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04»декабря 2012 г.                         № 206                                    ст. Новороговска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  по предоставлению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услуги  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выписок из реестра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обственности»</w:t>
      </w:r>
    </w:p>
    <w:p>
      <w:pPr>
        <w:pStyle w:val="ConsPlusTitle"/>
        <w:widowControl/>
        <w:ind w:right="486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Новороговское сельское поселение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административный регламент по предоставлению муниципальной услуги «Выдача в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ыписок из реестра муниципальной собствен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информацию об утверждении административного регламента в информационном  бюллетене  Новороговского сельского поселения  «Муниципальный  вестни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Административный регламент обнародовать путем размещения в сети Интернет на официальном сайте муниципального образования «Егорлыкский район» (http://egorlykraion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 силу постановление Администрации Новороговского сельского поселения от 29.02.2012 г. № 23  «Об утверждении административного  регламента по предоставлению    муниципальной услуги «Предоставление выписок из реестра  муниципальной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роговского  сельского поселения                           Т.П.Капуст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Новороговского сельского поселения</w:t>
      </w:r>
    </w:p>
    <w:p>
      <w:pPr>
        <w:pStyle w:val="Style1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 декабря 2012 г.   № 206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АДМИНИСТРАТИВНЫЙ          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Администрации Новороговского сельского поселения  по предоставлению муниципальной услуги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« Выдача выписок из реестра муниципальной собственности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«Выдача выписок из реестра муниципальной собственности» устанавливает порядок оказания муниципальной услуги по предоставлению заинтересованным лицам информации, содержащейся  в реестре  муниципального имущества Новороговского 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1.2. Муниципальная услуга предоставляется администрацией Новороговского сельского поселения (далее - администрация) и  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Уставом Новор</w:t>
      </w:r>
      <w:r>
        <w:rPr/>
        <w:t>огов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540"/>
        <w:jc w:val="both"/>
        <w:rPr/>
      </w:pPr>
      <w:r>
        <w:rPr/>
        <w:t>1.4. Результатом оказа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- Выписка из реестра муниципальной собственности Новороговского  сельского поселения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уведомления об отказе  в предоставлении информац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 муниципальной услуги.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 – «</w:t>
      </w:r>
      <w:r>
        <w:rPr>
          <w:rFonts w:cs="Times New Roman" w:ascii="Times New Roman" w:hAnsi="Times New Roman"/>
          <w:b w:val="false"/>
          <w:sz w:val="24"/>
          <w:szCs w:val="24"/>
        </w:rPr>
        <w:t>Выдача  выписок из реестра  муниципальной собственности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 муниципальной услуг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оказывается специалистом по земельным и имущественным отношениям администрации Новороговского сельского поселения  по адресу: 347681 Ростовская область, Егорлыкский район, ст. Новороговская, пер. Газетный,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работы Администрации Новорогов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едельник - пятница: с 8.00 до 16.0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посетителей:  понедельник, вторник, четверг, пятниц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8.00 до 12.00, с 13.00 до 16.0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ефон: 8 (863 70)  40-3-54,    40-3-54  (фак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едения о месте нахождения и графике работы Администрации Ново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b/>
        </w:rPr>
        <w:t xml:space="preserve">  </w:t>
      </w:r>
      <w:r>
        <w:rPr/>
        <w:t xml:space="preserve">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egorlykraio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. </w:t>
      </w:r>
      <w:r>
        <w:rPr>
          <w:color w:val="000000"/>
        </w:rPr>
        <w:t>Заявитель может получить информацию лично,  с использованием почтовой, телефонной  или электронной связ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3.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Результатом оказа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- Выписка из реестра муниципальной собственности Новороговского  сельского поселения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уведомления об отказе  в предоставлении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4. Условия и сроки предоставления муниципальной услуги</w:t>
      </w:r>
      <w:r>
        <w:rPr>
          <w:color w:val="000000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Устное консультирование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 телефону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лич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пециалист администрации (далее - исполнитель), осуществляющий  устное консультирование, должен принять все необходимые меры для дачи полного и оперативного ответа на поставленные по существу  вопрос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При ответе на телефонные звонки </w:t>
      </w:r>
      <w:r>
        <w:rPr>
          <w:color w:val="000000"/>
        </w:rPr>
        <w:t>исполнитель</w:t>
      </w:r>
      <w:r>
        <w:rPr/>
        <w:t>, сняв трубку, должен назвать фамилию,  занимаемую должность и наименование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Личное консультирование по вопросам предоставления справок и  выписок из реестра  осуществляется специалистом администрации по адресу: Ростовская область, Егорлыкский район,  </w:t>
      </w:r>
      <w:r>
        <w:rPr/>
        <w:t>ст. Новороговская, пер. Газетный, 18,</w:t>
      </w:r>
      <w:r>
        <w:rPr>
          <w:b/>
        </w:rPr>
        <w:t xml:space="preserve"> </w:t>
      </w:r>
      <w:r>
        <w:rPr>
          <w:color w:val="000000"/>
        </w:rPr>
        <w:t xml:space="preserve"> в порядке очереди. При отсутствии очереди время ожидания заявителя не может превышать 15 мин. Время консультирования одного заявителя 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, либо назначить  другое удобное для заявителя время для устного консультирова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 устному запросу  информация в письменном виде не предостав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При личном обращении заявителей срок ожидания в очереди при подаче заявления составляет  не более 10 мин. По желанию заявителя на копии заявления делается отметка  о прием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5. Правовые основания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администрацией Новороговского сельского поселения  в соответствии с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Уставом </w:t>
      </w:r>
      <w:r>
        <w:rPr/>
        <w:t>Новорог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color w:val="000000"/>
        </w:rPr>
        <w:t>2.6. Для получения муниципальной услуги в Администрацию Новороговского сельского поселения заявитель должен предоставить заявление  (запрос) о предоставлении  выписки из реестра муниципальной собственност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цель получения информации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пись заяв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000000"/>
        </w:rPr>
        <w:t xml:space="preserve">2.7. </w:t>
      </w:r>
      <w:r>
        <w:rPr>
          <w:b/>
        </w:rPr>
        <w:t xml:space="preserve">Основание для отказа в приёме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длежат приему для оказания муниципальной услуги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8. Перечень оснований для приостановления или отказа в оказании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тсутствие 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ind w:firstLine="540"/>
        <w:rPr>
          <w:color w:val="000000"/>
        </w:rPr>
      </w:pPr>
      <w:r>
        <w:rPr>
          <w:b/>
          <w:color w:val="000000"/>
        </w:rPr>
        <w:t>2.9.   Муниципальная  услуга  предоставляется на бесплатной основ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ля оформления заявлений заявителям отводится место, оборудованное  стульями и столом, информационным щитом.</w:t>
      </w:r>
      <w:r>
        <w:rPr/>
        <w:t xml:space="preserve"> Бланк заявления и авторучка может быть предоставлена Заявителю по устному обращ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1. Показатели доступности и качества.</w:t>
      </w:r>
    </w:p>
    <w:p>
      <w:pPr>
        <w:pStyle w:val="Normal"/>
        <w:jc w:val="both"/>
        <w:rPr/>
      </w:pPr>
      <w:r>
        <w:rPr/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/>
      </w:pPr>
      <w:r>
        <w:rPr/>
        <w:t>- наличие  регламента предоставления муниципальной услуги;  </w:t>
      </w:r>
    </w:p>
    <w:p>
      <w:pPr>
        <w:pStyle w:val="Normal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/>
      </w:pPr>
      <w:r>
        <w:rPr/>
        <w:t>Показателями качества предоставления муниципальной услуги являются </w:t>
      </w:r>
    </w:p>
    <w:p>
      <w:pPr>
        <w:pStyle w:val="Normal"/>
        <w:jc w:val="both"/>
        <w:rPr/>
      </w:pPr>
      <w:r>
        <w:rPr/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/>
      </w:pPr>
      <w:r>
        <w:rPr/>
        <w:t>- количество обоснованных жалоб; </w:t>
      </w:r>
    </w:p>
    <w:p>
      <w:pPr>
        <w:pStyle w:val="Normal"/>
        <w:jc w:val="both"/>
        <w:rPr/>
      </w:pPr>
      <w:r>
        <w:rPr/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/>
      </w:pPr>
      <w:r>
        <w:rPr/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/>
      </w:pPr>
      <w:r>
        <w:rPr/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2. Порядок информирования о правила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/>
      </w:pPr>
      <w:r>
        <w:rPr/>
        <w:t>Сведения о местонахождении Администрации Новороговского сельского поселения Егорлыкского района Ростовской области, графике работы, справочных телефонах указаны в п. 2.2. настоящего регламента, а также на официальном сайте  Егорлыкского района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Стенды (вывески), содержащие информацию о графике (режиме) работы, размещаются на территории расположения служебных помещений Администрации Новороговского сельского поселения в здании Администрации Новороговского сельского поселения для обозр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/>
      </w:pPr>
      <w:r>
        <w:rPr/>
        <w:t>- при личном приеме граждан;</w:t>
      </w:r>
    </w:p>
    <w:p>
      <w:pPr>
        <w:pStyle w:val="Normal"/>
        <w:jc w:val="both"/>
        <w:rPr/>
      </w:pPr>
      <w:r>
        <w:rPr/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/>
      </w:pPr>
      <w:r>
        <w:rPr/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/>
        <w:t>- посредством размещения информационных материалов на стендах в здании Администрации Новороговского сельского поселения;</w:t>
      </w:r>
    </w:p>
    <w:p>
      <w:pPr>
        <w:pStyle w:val="Normal"/>
        <w:jc w:val="both"/>
        <w:rPr/>
      </w:pPr>
      <w:r>
        <w:rPr/>
        <w:t>- посредством публикаций в средствах массовой информации;</w:t>
      </w:r>
    </w:p>
    <w:p>
      <w:pPr>
        <w:pStyle w:val="Normal"/>
        <w:jc w:val="both"/>
        <w:rPr/>
      </w:pPr>
      <w:r>
        <w:rPr/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/>
        <w:t>На стендах, в местах приема граждан специалистом Администрации  Новороговского сельского поселения Егорлыкского района Ростовской области в здании Администрации Новороговского сельского поселения, размещаются следующие информационные материалы:</w:t>
      </w:r>
    </w:p>
    <w:p>
      <w:pPr>
        <w:pStyle w:val="Normal"/>
        <w:jc w:val="both"/>
        <w:rPr/>
      </w:pPr>
      <w:r>
        <w:rPr/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контактная информация Администрации Новорого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/>
        <w:t>- график работы специалиста Администрации Новорогов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-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/>
        <w:t>Прием граждан  специалистом по земельным и имущественным отношениям  Администрации Новороговского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/>
      </w:pPr>
      <w:r>
        <w:rPr/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в средствах массовой информации;</w:t>
      </w:r>
    </w:p>
    <w:p>
      <w:pPr>
        <w:pStyle w:val="Normal"/>
        <w:jc w:val="both"/>
        <w:rPr/>
      </w:pPr>
      <w:r>
        <w:rPr/>
        <w:t>- по электронной почте;</w:t>
      </w:r>
    </w:p>
    <w:p>
      <w:pPr>
        <w:pStyle w:val="Normal"/>
        <w:jc w:val="both"/>
        <w:rPr/>
      </w:pPr>
      <w:r>
        <w:rPr/>
        <w:t>- по сети Интернет.</w:t>
      </w:r>
    </w:p>
    <w:p>
      <w:pPr>
        <w:pStyle w:val="Normal"/>
        <w:jc w:val="both"/>
        <w:rPr/>
      </w:pPr>
      <w:r>
        <w:rPr/>
        <w:t>При консультировании по письменным обращениям ответ направляется в адрес гражданина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При осуществлении консультирования по телефону  специалист по правовой и кадровой  работе  Администрации  Новороговского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/>
      </w:pPr>
      <w:r>
        <w:rPr/>
        <w:t xml:space="preserve">- о порядке предоставления муниципальной услуги, </w:t>
      </w:r>
    </w:p>
    <w:p>
      <w:pPr>
        <w:pStyle w:val="Normal"/>
        <w:jc w:val="both"/>
        <w:rPr/>
      </w:pPr>
      <w:r>
        <w:rPr/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/>
      </w:pPr>
      <w:r>
        <w:rPr/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/>
      </w:pPr>
      <w:r>
        <w:rPr/>
        <w:t>- о принятом по конкретному заявлению решении.</w:t>
      </w:r>
    </w:p>
    <w:p>
      <w:pPr>
        <w:pStyle w:val="Normal"/>
        <w:jc w:val="both"/>
        <w:rPr/>
      </w:pPr>
      <w:r>
        <w:rPr/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/>
      </w:pPr>
      <w:r>
        <w:rPr/>
        <w:t xml:space="preserve">При ответах на телефонные звонки и устные обращения специалист Администрации  Новороговского сельского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разговора не должно превышать 10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3. Иные требования.</w:t>
      </w:r>
    </w:p>
    <w:p>
      <w:pPr>
        <w:pStyle w:val="Normal"/>
        <w:jc w:val="both"/>
        <w:rPr/>
      </w:pPr>
      <w:r>
        <w:rPr>
          <w:lang w:val="zxx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</w:t>
      </w:r>
      <w:r>
        <w:rPr/>
        <w:t>официальном сайте  Егорлыкского района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  <w:lang w:val="zxx"/>
          </w:rPr>
          <w:t>1011</w:t>
        </w:r>
        <w:r>
          <w:rPr>
            <w:rStyle w:val="InternetLink"/>
          </w:rPr>
          <w:t>1</w:t>
        </w:r>
        <w:r>
          <w:rPr>
            <w:rStyle w:val="InternetLink"/>
            <w:lang w:val="zxx"/>
          </w:rPr>
          <w:t>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zxx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 </w:t>
      </w:r>
      <w:r>
        <w:rPr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/>
      </w:pPr>
      <w:r>
        <w:rPr/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/>
      </w:pPr>
      <w:r>
        <w:rPr/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/>
      </w:pPr>
      <w:r>
        <w:rPr/>
        <w:t>Предоставлению в равной мере подлежат (если  это  не указано отдельно в информационном сообщении о проведении торгов):</w:t>
      </w:r>
    </w:p>
    <w:p>
      <w:pPr>
        <w:pStyle w:val="Normal"/>
        <w:jc w:val="both"/>
        <w:rPr/>
      </w:pPr>
      <w:r>
        <w:rPr/>
        <w:t>- нотариально заверенные копии документов;</w:t>
      </w:r>
    </w:p>
    <w:p>
      <w:pPr>
        <w:pStyle w:val="Normal"/>
        <w:jc w:val="both"/>
        <w:rPr/>
      </w:pPr>
      <w:r>
        <w:rPr/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/>
      </w:pPr>
      <w:r>
        <w:rPr/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/>
      </w:pPr>
      <w:r>
        <w:rPr/>
        <w:t>Консультации и справки в объеме, предусмотренном настоящим регламентом, предоставляются специалистами в течение всего срока предоставления муниципальной услуги согласно графику приема, указанному в п. 2.1.1.</w:t>
      </w:r>
    </w:p>
    <w:p>
      <w:pPr>
        <w:pStyle w:val="Normal"/>
        <w:jc w:val="both"/>
        <w:rPr/>
      </w:pPr>
      <w:r>
        <w:rPr/>
        <w:t>Место информирования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4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center"/>
        <w:outlineLvl w:val="1"/>
        <w:rPr/>
      </w:pPr>
      <w:r>
        <w:rPr>
          <w:b/>
          <w:color w:val="000000"/>
        </w:rPr>
        <w:t xml:space="preserve">3.  </w:t>
      </w:r>
      <w:r>
        <w:rPr>
          <w:b/>
        </w:rPr>
        <w:t>Состав, последовательность и сроки выполнения административных процедур, требования к порядку выполн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существление анализа содержания поступившего запро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) Осуществление поиска объекта в реестр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Проведение анализа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) Подготовка   </w:t>
      </w:r>
      <w:r>
        <w:rPr/>
        <w:t>документов на предоставление выписки из реестра</w:t>
      </w:r>
      <w:r>
        <w:rPr>
          <w:color w:val="000000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/>
      </w:pPr>
      <w:r>
        <w:rPr/>
        <w:t>7) Подписание  документов на предоставление выписки из реестра, регистрация и выдача заявителям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3.1. Описание административной процедуры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Поступление заявления о предоставлении выписки из реестра,  его регистрация и   передача   исполнителю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нованием для начала процедуры  предоставления   выписки из реестра является получение  соответствующего заявления.</w:t>
      </w:r>
      <w:r>
        <w:rPr/>
        <w:t xml:space="preserve"> Форма заявления на предоставление </w:t>
      </w:r>
      <w:r>
        <w:rPr>
          <w:bCs/>
        </w:rPr>
        <w:t>выписки из реестра муниципальной собственности</w:t>
      </w:r>
      <w:r>
        <w:rPr/>
        <w:t xml:space="preserve"> Новороговского сельского поселения – приложение № 1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Блок-схема последовательности выполнения действий при исполнении административного регламента предоставления муниципальной услуги –  приложение  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лученное  письменное заявление регистрируется специалистом и передается на рассмотрение Главе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лава поселения передает  заявление исполнителю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 Описание административной процедуры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Осуществление анализа содержания  поступившего запроса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.2.1. При  несоответствии запроса  требованиям, указанным в п.2.5  настоящего регламента, исполнитель в течение 2-х рабочих дней  готовит уведомление об отказе в предоставлении информации,   передает его на подписание  Главе  поселения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2. При соответствии запроса требованиям п. 2.5 настоящего регламента  исполнитель осуществляет поиск объекта в реестре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3. Описание административной процедуры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Осуществление поиска объекта в реестре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Новороговского </w:t>
      </w:r>
      <w:r>
        <w:rPr>
          <w:b/>
        </w:rPr>
        <w:t xml:space="preserve"> </w:t>
      </w:r>
      <w:r>
        <w:rPr>
          <w:color w:val="000000"/>
        </w:rPr>
        <w:t xml:space="preserve"> сельского поселения  и в архиве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3.1. При наличии объекта в реестре исполнитель  в течение  1 рабочего дня формирует выписку из реестра и направляет ее  на подписание Главе поселения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3.2. 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поселения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3. 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4. Описание административной процедуры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Подготовка необходимых запросов  в государственные и муниципальные органы и иные организации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я о правах на  объекты жилого назначения, статусе помещений и иная необходимая информация запрашивается  в ФГУП  «Ростехинвентаризация-Федеральное БТИ», управлении Федеральной регистрационной службы. Срок подготовки запросов составляет не более 2-х рабочих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Управлением Федеральной службы государственной регистрации, кадастра и картографии (Росреестра) - 5 дней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ГУП  «Ростехинвентаризация-Федеральное БТИ» – до 1 меся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3.1 настоящего регламента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5. Описание административных процедур «Проведение анализа полученной информации и поступивших документов, принятие решения о  форме и содержании  предоставления информации», «Подготовка   </w:t>
      </w:r>
      <w:r>
        <w:rPr>
          <w:b/>
        </w:rPr>
        <w:t>документов на предоставление информации из реестра</w:t>
      </w:r>
      <w:r>
        <w:rPr>
          <w:b/>
          <w:color w:val="000000"/>
        </w:rPr>
        <w:t xml:space="preserve"> в соответствии с п.1.4 настоящего регламента», </w:t>
      </w:r>
      <w:r>
        <w:rPr>
          <w:b/>
        </w:rPr>
        <w:t>«Подписание  документов на предоставление информации</w:t>
      </w:r>
      <w:r>
        <w:rPr>
          <w:b/>
          <w:color w:val="000000"/>
        </w:rPr>
        <w:t xml:space="preserve"> </w:t>
      </w:r>
      <w:r>
        <w:rPr>
          <w:b/>
        </w:rPr>
        <w:t>из реестра, регистрация и выдача заявителям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5.1. При получении информации  о наличии правообладателей, не относящихся к   муниципальной  собственности Новороговского сельского поселения справку об отсутствии объекта в реестре,  которая подписывается Главой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 ФГУП  «Ростехинвентаризация-Федеральное БТИ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Роговского сельского поселения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3.5.3. При отсутствии правовых оснований, исполнитель в течение 2-х рабочих дней осуществляет подготовку   уведомления об отказе в  предоставлении  информации,  которое подписывается Главой поселения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4. 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3.5.5. 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-х рабочих дней осуществляет подготовку заявителю уведомления </w:t>
      </w:r>
      <w:r>
        <w:rPr/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6. В случае отсутствия  сведений о  заключении  договора приватизации,  исполнитель в течение 3х рабочих дней осуществляет уточнение реестра путем внесения в него  записи о  запрашиваемом жилом объекте.   На основании учетной записи реестра формируется выписка из реестра  и  подписывается Главой поселения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5.7. Выдача заявителям выписки из реестра осуществляется согласно их заявлению лично либо  простым почтовым отправлением с соблюдением требований пп.2.5.4, 2.5.5 настоящего регламен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НИВЕРСАЛЬНАЯ ЭЛЕКТРОННАЯ КАРТА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4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Дополнительные визуальные </w:t>
      </w:r>
      <w:hyperlink r:id="rId5">
        <w:r>
          <w:rPr>
            <w:rStyle w:val="InternetLink"/>
          </w:rPr>
          <w:t>сведения</w:t>
        </w:r>
      </w:hyperlink>
      <w:r>
        <w:rPr/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6">
        <w:r>
          <w:rPr>
            <w:rStyle w:val="InternetLink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На электронном носителе универсальной электронной карты подлежат фиксации сведения, указанные в </w:t>
      </w:r>
      <w:hyperlink r:id="rId7">
        <w:r>
          <w:rPr>
            <w:rStyle w:val="InternetLink"/>
          </w:rPr>
          <w:t>части 2</w:t>
        </w:r>
      </w:hyperlink>
      <w:r>
        <w:rPr/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контроля за исполнением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вороговского сельского поселения (далее – руководитель)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тветственность за предоставление муниципальной услуги и соблюдение сроков ее исполнения возлагается на специалиста Администрации по имущественным и земельным отноше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 Руководитель организую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 Обязанности сотрудников  отдела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7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6.1 Получатели муниципальной услуги (далее - заявители) вправе обжаловать действие (бездействие) и решения должностных лиц Администрации, 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- Главе Новороговского 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6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6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/>
      </w:pPr>
      <w:r>
        <w:rPr/>
        <w:t>6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09"/>
        <w:jc w:val="both"/>
        <w:rPr/>
      </w:pPr>
      <w:r>
        <w:rPr/>
        <w:t>6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/>
      </w:pPr>
      <w:r>
        <w:rPr/>
        <w:t xml:space="preserve">6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/>
      </w:pPr>
      <w:r>
        <w:rPr/>
        <w:t>6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5.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5.2 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6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/>
        <w:t>6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6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gorlykraion</w:t>
      </w:r>
      <w:r>
        <w:rPr/>
        <w:t>.</w:t>
      </w:r>
      <w:r>
        <w:rPr>
          <w:lang w:val="en-US"/>
        </w:rPr>
        <w:t>ru</w:t>
      </w:r>
      <w:r>
        <w:rPr/>
        <w:t xml:space="preserve">, и по электронной почте Администрации Новороговского сельского поселения </w:t>
      </w:r>
      <w:hyperlink r:id="rId8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6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6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«Выдача выписок из реестра 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TextBody"/>
        <w:spacing w:before="0" w:after="0"/>
        <w:ind w:firstLine="4111"/>
        <w:jc w:val="center"/>
        <w:rPr/>
      </w:pPr>
      <w:r>
        <w:rPr>
          <w:bCs/>
        </w:rPr>
        <w:t>Главе   Новор</w:t>
      </w:r>
      <w:r>
        <w:rPr>
          <w:color w:val="000000"/>
        </w:rPr>
        <w:t>оговского</w:t>
      </w:r>
      <w:r>
        <w:rPr>
          <w:bCs/>
        </w:rPr>
        <w:t xml:space="preserve"> сельского поселения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ЗАЯВЛЕНИЕ</w:t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предоставить выписку из реестра муниципальной собственности Новор</w:t>
      </w:r>
      <w:r>
        <w:rPr>
          <w:color w:val="000000"/>
        </w:rPr>
        <w:t>оговского</w:t>
      </w:r>
      <w:r>
        <w:rPr/>
        <w:t xml:space="preserve"> сельского поселения  на (строение, сооружение, помещение, объект), находящийся в муниципальной собственности,  __________________________расположенное (ый) по адресу:  Ростовская область, Егорлыкский район,_______________________________________ ,  ул.______________________________________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«____»_______________20_____г.                                ______________________</w:t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подпись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«Выдача выписок из реестра 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171700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70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94310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редставляет необходимые документы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1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представляет необходимые документы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286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2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6985</wp:posOffset>
                </wp:positionV>
                <wp:extent cx="2409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78790</wp:posOffset>
                </wp:positionV>
                <wp:extent cx="2514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7.7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32840</wp:posOffset>
                </wp:positionV>
                <wp:extent cx="3771900" cy="372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9.2pt;width:296.9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90040</wp:posOffset>
                </wp:positionV>
                <wp:extent cx="2628900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5.2pt;width:20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307590</wp:posOffset>
                </wp:positionV>
                <wp:extent cx="3314700" cy="486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1.7pt;width:26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879090</wp:posOffset>
                </wp:positionV>
                <wp:extent cx="3086100" cy="486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6.7pt;width:242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0</wp:posOffset>
                </wp:positionV>
                <wp:extent cx="10287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39pt;width:8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336290</wp:posOffset>
                </wp:positionV>
                <wp:extent cx="10287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2.7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250690</wp:posOffset>
                </wp:positionV>
                <wp:extent cx="10287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34.7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37300</wp:posOffset>
                </wp:positionV>
                <wp:extent cx="1028700" cy="999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99pt;width:80.95pt;height:7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479800</wp:posOffset>
                </wp:positionV>
                <wp:extent cx="14859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4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851400</wp:posOffset>
                </wp:positionV>
                <wp:extent cx="9144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2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565900</wp:posOffset>
                </wp:positionV>
                <wp:extent cx="11430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17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872990</wp:posOffset>
                </wp:positionV>
                <wp:extent cx="11430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3.7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90640</wp:posOffset>
                </wp:positionV>
                <wp:extent cx="1028700" cy="1060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3.2pt;width:80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07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pt" to="207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19329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2.7pt" to="324pt,1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0pt" to="324pt,2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5pt" to="324pt,2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4516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8pt" to="252pt,5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130290</wp:posOffset>
                </wp:positionV>
                <wp:extent cx="0" cy="2921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2.7pt" to="396pt,5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00</wp:posOffset>
                </wp:positionV>
                <wp:extent cx="342900" cy="914400"/>
                <wp:effectExtent l="5080" t="190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0pt" to="422.95pt,3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00</wp:posOffset>
                </wp:positionV>
                <wp:extent cx="457200" cy="9144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0pt" to="278.95pt,38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079490</wp:posOffset>
                </wp:positionV>
                <wp:extent cx="0" cy="2578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8.7pt" to="63pt,4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7pt" to="63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0</wp:posOffset>
                </wp:positionV>
                <wp:extent cx="571500" cy="457200"/>
                <wp:effectExtent l="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3pt" to="107.95pt,1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278890</wp:posOffset>
                </wp:positionV>
                <wp:extent cx="342900" cy="31369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0.7pt" to="431.95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</wp:posOffset>
                </wp:positionV>
                <wp:extent cx="0" cy="2057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pt" to="450pt,1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0" cy="3314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0pt,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0</wp:posOffset>
                </wp:positionV>
                <wp:extent cx="0" cy="2857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6pt" to="144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7084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2pt" to="26.95pt,2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15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9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6pt" to="143.95pt,1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49657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1pt" to="143.95pt,39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13690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7pt" to="215.95pt,2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21717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64590</wp:posOffset>
                </wp:positionV>
                <wp:extent cx="3543300" cy="279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pt;mso-wrap-distance-left:9.05pt;mso-wrap-distance-right:9.05pt;mso-wrap-distance-top:0pt;mso-wrap-distance-bottom:0pt;margin-top:91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621790</wp:posOffset>
                </wp:positionV>
                <wp:extent cx="2400300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27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908300</wp:posOffset>
                </wp:positionV>
                <wp:extent cx="28575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2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0</wp:posOffset>
                </wp:positionV>
                <wp:extent cx="3086100" cy="3454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регистрируются специалистом, далее поступают Главе администрации, а затем непосредственному исполн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2pt;mso-wrap-distance-left:9.05pt;mso-wrap-distance-right:9.05pt;mso-wrap-distance-top:0pt;mso-wrap-distance-bottom:0pt;margin-top:18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ы регистрируются специалистом, далее поступают Главе администрации, а затем непосред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594100</wp:posOffset>
                </wp:positionV>
                <wp:extent cx="1143000" cy="9144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шиваемые сведения содержатся в реестре муниципального  имущества  и не требуют проверки или уточ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8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шиваемые сведения содержатся в реестре муниципального  имущества 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760855</wp:posOffset>
                </wp:positionV>
                <wp:extent cx="808990" cy="1380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сообщает заявителю о наличии препятствий для приема документов ил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3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сообщает заявителю о наличии препятствий для приема документов ил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450590</wp:posOffset>
                </wp:positionV>
                <wp:extent cx="800100" cy="5715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устраняет препят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71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устраняет препятств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279900</wp:posOffset>
                </wp:positionV>
                <wp:extent cx="800100" cy="17145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33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422390</wp:posOffset>
                </wp:positionV>
                <wp:extent cx="914400" cy="8001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выдает или направляет по почте 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05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выдает или направляет по почте 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965700</wp:posOffset>
                </wp:positionV>
                <wp:extent cx="800100" cy="1371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 оформляет уведомление об отсутствии сведений в реестре 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39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 оформляет уведомление об отсутствии сведений в реестре 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680200</wp:posOffset>
                </wp:positionV>
                <wp:extent cx="914400" cy="8001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2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936490</wp:posOffset>
                </wp:positionV>
                <wp:extent cx="914400" cy="10795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выписку или 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pt;mso-wrap-distance-left:9.05pt;mso-wrap-distance-right:9.05pt;mso-wrap-distance-top:0pt;mso-wrap-distance-bottom:0pt;margin-top:388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выписку или 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422390</wp:posOffset>
                </wp:positionV>
                <wp:extent cx="800100" cy="9144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выписку или справку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05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выписку или справку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0</wp:posOffset>
                </wp:positionV>
                <wp:extent cx="342900" cy="1993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9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0</wp:posOffset>
                </wp:positionV>
                <wp:extent cx="571500" cy="2286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4051300</wp:posOffset>
                </wp:positionV>
                <wp:extent cx="800100" cy="342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4051300</wp:posOffset>
                </wp:positionV>
                <wp:extent cx="685800" cy="342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764790</wp:posOffset>
                </wp:positionV>
                <wp:extent cx="342900" cy="5715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sz w:val="24"/>
      <w:szCs w:val="24"/>
    </w:rPr>
  </w:style>
  <w:style w:type="character" w:styleId="WW">
    <w:name w:val="WW-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donpac.ru" TargetMode="External"/><Relationship Id="rId3" Type="http://schemas.openxmlformats.org/officeDocument/2006/relationships/hyperlink" Target="mailto:sp10113@donpac.ru" TargetMode="External"/><Relationship Id="rId4" Type="http://schemas.openxmlformats.org/officeDocument/2006/relationships/hyperlink" Target="consultantplus://offline/ref=F51E4DB222B546BAAB95B1448C443314BF449F168BCEC08EFAADF25E371949A70952C09E499557D9l5c9L" TargetMode="External"/><Relationship Id="rId5" Type="http://schemas.openxmlformats.org/officeDocument/2006/relationships/hyperlink" Target="consultantplus://offline/ref=F51E4DB222B546BAAB95B1448C443314BF449A1580CBC08EFAADF25E371949A70952C09E499555DCl5c8L" TargetMode="External"/><Relationship Id="rId6" Type="http://schemas.openxmlformats.org/officeDocument/2006/relationships/hyperlink" Target="consultantplus://offline/ref=F51E4DB222B546BAAB95B1448C443314BF4798148BCBC08EFAADF25E371949A70952C09Bl4cAL" TargetMode="External"/><Relationship Id="rId7" Type="http://schemas.openxmlformats.org/officeDocument/2006/relationships/hyperlink" Target="consultantplus://offline/ref=F51E4DB222B546BAAB95B1448C443314BF449F168BCEC08EFAADF25E371949A70952C09E499557DDl5c9L" TargetMode="External"/><Relationship Id="rId8" Type="http://schemas.openxmlformats.org/officeDocument/2006/relationships/hyperlink" Target="mailto:sp10113@donp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1:00Z</dcterms:created>
  <dc:creator>Admin</dc:creator>
  <dc:description/>
  <dc:language>en-US</dc:language>
  <cp:lastModifiedBy>Celeron</cp:lastModifiedBy>
  <cp:lastPrinted>2013-01-21T14:00:00Z</cp:lastPrinted>
  <dcterms:modified xsi:type="dcterms:W3CDTF">2013-01-21T11:03:00Z</dcterms:modified>
  <cp:revision>3</cp:revision>
  <dc:subject/>
  <dc:title>АДМИНИСТРАЦИЯ НОВОРОГОВСКОГО  СЕЛЬСКОГО ПОСЕЛЕНИЯ ЕГОРЛЫКСКОГО РАЙОНА</dc:title>
</cp:coreProperties>
</file>