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17 декабря 2012 г.                                № 220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17.12.2012г. № 8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2г. № 220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8015,7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6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1526,5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--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595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71,2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768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22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2-12-20T15:09:00Z</cp:lastPrinted>
  <dcterms:modified xsi:type="dcterms:W3CDTF">2012-12-20T12:12:00Z</dcterms:modified>
  <cp:revision>73</cp:revision>
  <dc:subject/>
  <dc:title>ПАСПОРТ</dc:title>
</cp:coreProperties>
</file>