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  декабря  2012г.</w:t>
        <w:tab/>
        <w:t xml:space="preserve">            </w:t>
        <w:tab/>
        <w:t xml:space="preserve">    № 222</w:t>
        <w:tab/>
        <w:tab/>
        <w:t xml:space="preserve">            ст.Новорого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07.10.2008 № 7н «О порядке открытия и ведения лицевых счетов Федеральным казначейством и его территориальными органами», в соответствии с Решением Собрания депутатов Новороговского сельского поселения от 20.12.2012 года № 10 «О бюджете Новороговского сельского поселения Егорлыкского района на 2013 год и на плановый период 2014 и 2015 годов», а также в связи с закреплением за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Ново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Новорог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ставляющими безвозмездные поступления в бюджет Ново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Новорогов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Администрации Новороговского сельского поселения от 26.12.2011 года № 124 «О закреплении за главным администратором – Администрацией Новороговского сельского поселения полномочий по осуществлению функций администрирования доходов бюджета Новороговского сельского поселения Егорлыкского района» признать утратившим силу с 01.01.2013 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овороговского сельского поселения                               Т.П.Капустина                               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12 № 222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Новороговского сельского поселения Егорлыкского района, администрируемых Администрацией Новороговского сельского 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20"/>
        <w:gridCol w:w="7020"/>
      </w:tblGrid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4:00Z</dcterms:created>
  <dc:creator>1</dc:creator>
  <dc:description/>
  <cp:keywords/>
  <dc:language>en-US</dc:language>
  <cp:lastModifiedBy>Администрация Новороговского СП</cp:lastModifiedBy>
  <cp:lastPrinted>2011-12-28T08:13:00Z</cp:lastPrinted>
  <dcterms:modified xsi:type="dcterms:W3CDTF">2012-12-25T05:23:00Z</dcterms:modified>
  <cp:revision>16</cp:revision>
  <dc:subject/>
  <dc:title>АДМИНИСТРАЦИЯ РОСТОВСКОЙ ОБЛАСТИ</dc:title>
</cp:coreProperties>
</file>