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.2012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№222/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Новороговского сельского поселения от 04.05.2010г. № 72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</w:t>
            </w:r>
            <w:r>
              <w:rPr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твержде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 целевой  программы «Повышение  безопасности дорожного  движения  на территории   Новороговского  сельского поселения   на 2010-2015 годы»</w:t>
            </w:r>
          </w:p>
          <w:p>
            <w:pPr>
              <w:pStyle w:val="Normal"/>
              <w:shd w:fill="FFFFFF" w:val="clear"/>
              <w:spacing w:lineRule="exact" w:line="269" w:before="91" w:after="20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№10 от 20.12.2012 года  « О бюджете Новороговского сельского поселения  Егорлыкского района на 2013 год и плановый период 2014 и 2015 годов»,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04.05.2010г. № 72 «</w:t>
      </w:r>
      <w:r>
        <w:rPr>
          <w:rFonts w:cs="Times New Roman" w:ascii="Times New Roman" w:hAnsi="Times New Roman"/>
          <w:sz w:val="24"/>
          <w:szCs w:val="28"/>
        </w:rPr>
        <w:t>Об</w:t>
      </w:r>
      <w:r>
        <w:rPr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утверждении   </w:t>
      </w:r>
      <w:r>
        <w:rPr>
          <w:rFonts w:cs="Times New Roman" w:ascii="Times New Roman" w:hAnsi="Times New Roman"/>
          <w:sz w:val="24"/>
          <w:szCs w:val="24"/>
        </w:rPr>
        <w:t>муниципальной  целевой  программы «Повышение  безопасности дорожного  движения  на территории   Новороговского  сельского поселения   на 2010-2012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риложение №1 к постановлению от 04.05.2010г. № 72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Т.П. Капуст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22-1от21.12. 2012 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Т.П.Капусти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 безопасности  дорожного  движения  на  территории   Новороговского сельского поселения   на 2010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39"/>
        <w:gridCol w:w="7123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вышение  безопасности  дорожного  движения  на  территории   Новороговского  сельского поселения  на 2010-2015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 Новороговского сельского поселения от </w:t>
              <w:softHyphen/>
              <w:softHyphen/>
              <w:softHyphen/>
              <w:softHyphen/>
              <w:softHyphen/>
              <w:softHyphen/>
              <w:softHyphen/>
              <w:t>15.04.2010 г. №  11 «О разработке муниципальной целевой программы «Повышение  безопасности  дорожного  движения  на  территории   Новороговского  сельского поселения  на 2010-2012 годы»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роговского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роговского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безопасности    дорожного  движения  на   внутри  поселковых   автомобильных  доро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  полном   объеме  наличия  технических  средств  безопасности   на  внутри  поселковых   автомобильных  дорог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целевой программы  «Повышение  безопасности  дорожного  движения  на  территории   Новороговского сельского поселения  на 2010-2015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5. Механизм реализации Программы и контроль з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м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6. Оценка социально-экономической эффективности    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№ 1 «Информация  о состоянии  оснащенности  техническими  средствами  безопасности  дорожного  движения   на   внутри  поселковых  автомобильных  дорогах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знаков  дорожного 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зон  ограничения  для  движения  транспортных  потоков  путем  установки  сигнальных  столбиков,  установки    искусственных  неров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островков  безопасности   путем  нанесения  разметки  «Зебра»;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 г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Новороговского  сельского    поселения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точники финансирования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159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1598,4 тыс. руб,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 179 ,8 тыс. рублей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 470,0 тыс. рублей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 474,3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474,3 тыс. рублей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 Администрации  Новороговского  сельского 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безопасности  дорожного  движения  в  соответствии    с  п. 1 ГОСТ  Р 20597-93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 Администрация  Новороговское 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 на  основании  Постановления  Администрации  Новороговского  сельского  поселения  № 182  от  22.07.2009 г.  «О  порядке  разработки  долгосрочных  целевых  программ,  их  формирования  и  реализации»  и утверждена  постановлением Администрации  Новороговского сельского  поселения  № 117  от  15.04.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 безопасности  дорожного  движения  в   муниципальных  образ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  обеспечение  безопасности    дорожного  движения  на   внутри  поселковых   автомобильных  дорогах.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рритории  Новороговского  сельского  поселения  находится   в    муниципальной  собственности  15,5км  внутри  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   безопасности    дорожного  движения  на   внутри  поселковых   автомобильных  дорог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з местного 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мероприятий программы – с 2010 по 2015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сурсное обеспечени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финансирование мероприятий, направленных   на   обеспечение  безопасности  дорожного  движения, за счет средств  местного  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Программы по источникам и год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947"/>
        <w:gridCol w:w="990"/>
        <w:gridCol w:w="880"/>
        <w:gridCol w:w="990"/>
        <w:gridCol w:w="770"/>
        <w:gridCol w:w="770"/>
        <w:gridCol w:w="770"/>
      </w:tblGrid>
      <w:tr>
        <w:trPr>
          <w:tblHeader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Средства местного бюджета, объемы и направления финансирования мероприятий Программы определяются нормативными правовыми актами  Администрации  Новороговского сельского 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И КОНТ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ханизм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Администрация Новороговского сельского поселения проводит отбор  участков  наиболее  нуждающихся  в   оснащении  техническими  средствами   безопасности  дорожного  движения  для  участия в реализации мероприятий программы  «Повышение  безопасности  дорожного  движения  на  территории   Новороговского  сельского поселения»  на 2010-2015 годы.   Средства для реализации  программы  предоставляются за счет средств областного и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Новороговского  сельского поселения в соответствии с ее полномочи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позволит обеспечить к 2015 год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ость  внутри  поселковых  автомобильных  дорог  в   частичном  объеме       техническими  средствами,  обеспечив  этим  безопасность  дорожного  движения.</w:t>
      </w:r>
    </w:p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 Муниципальной   целевой программе   «Повышение  безопасности  дорожного  движения  на  территории   Новороговского  сельского поселения»  на 2010-2015 годы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стоянии  оснащенности   внутри  поселковых  автомобильных  дорог  Новороговского сельского поселения   техническими средствами  безопасности  дорожного  движения    по итогам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населенных  пунктов   Рогов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  дорог   (к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Новороговска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 амбулатория,  МОУ НСОШ № 2,  МДОУ  «Незабудка»,   МУК ЕР «Новороговский  СДК»,   МУП  «Водолей»,   аптека,   отделение  сберб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 знаков  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 неровностей –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 знаков  - 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 неровностей –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целевой программе   «Повышение  безопасности  дорожного  движения  на  территории   Новороговского сельского поселения»  </w:t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 – 201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 реализации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192"/>
        <w:gridCol w:w="770"/>
        <w:gridCol w:w="660"/>
        <w:gridCol w:w="660"/>
        <w:gridCol w:w="660"/>
        <w:gridCol w:w="760"/>
        <w:gridCol w:w="890"/>
        <w:gridCol w:w="149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42"/>
        <w:gridCol w:w="1210"/>
        <w:gridCol w:w="783"/>
        <w:gridCol w:w="660"/>
        <w:gridCol w:w="660"/>
        <w:gridCol w:w="704"/>
        <w:gridCol w:w="770"/>
        <w:gridCol w:w="880"/>
        <w:gridCol w:w="1540"/>
        <w:gridCol w:w="31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77" w:leader="none"/>
              </w:tabs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77" w:leader="none"/>
              </w:tabs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и местный  бюджет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по школьному маршруту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 сельского по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 бюдже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7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7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н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Admin</cp:lastModifiedBy>
  <cp:lastPrinted>2013-01-24T11:33:00Z</cp:lastPrinted>
  <dcterms:modified xsi:type="dcterms:W3CDTF">2013-01-24T08:44:00Z</dcterms:modified>
  <cp:revision>134</cp:revision>
  <dc:subject/>
  <dc:title>РОССИЙСКАЯ ФЕДЕРАЦИЯ</dc:title>
</cp:coreProperties>
</file>