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26»  декабр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25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17.12.2012г. № 8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12 года № 22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33,4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Администрация Новороговского СП</cp:lastModifiedBy>
  <cp:lastPrinted>2012-06-18T18:06:00Z</cp:lastPrinted>
  <dcterms:modified xsi:type="dcterms:W3CDTF">2012-12-20T12:51:00Z</dcterms:modified>
  <cp:revision>176</cp:revision>
  <dc:subject/>
  <dc:title>РОССИЙСКАЯ ФЕДЕРАЦИЯ</dc:title>
</cp:coreProperties>
</file>