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28 декабря 2012 г                                  </w:t>
        <w:tab/>
        <w:t>№ 2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ст.Новорог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вышени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ой платы отде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м работ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реализации указов Президента Российской Федерации от 07.05.2012 года № 597 «О мероприятиях по реализации государственной социальной политики», от 01.06.2012 года № 761 «О Национальной стратегии действий в интересах детей на 2012-2017 годы», постановления Правительства Ростовской области от 12.11.2012 года № 986, руководствуясь пунктом 3 частью 1 статьи 27 Устава муниципального образования «Новорог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Обеспечить увеличение к 2018 году размера реальной заработной платы в 1,4 - 1,5 р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Использовать при расчете поэтапного повышения заработной платы отдельным категориям работников муниципальных бюджетных учреждений культуры Новороговского сельского поселения прогноз заработной платы по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работников муниципальных бюджетных учреждений культуры Новороговского сельского поселения в 2013 году – до 47,1 процента, в 2014 году – до 58,0 процента, в 2015 году – до 68,5 процента, в 2016 году – до 79,0 процента, в 2017 году – до 89,5 процента, в 2018 году - до 100 процентов средней заработной платы по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Заведующему сектором экономики и финансов Администрации Новороговского  сельского поселения (Самарцева Ю.Е.) предусмотреть при формировании бюджета Новороговского сельского поселения  на 2013 год и на плановый период 2014 и 2015 годов, а также на последующие годы бюджетные ассигнования на реализацию мероприятий, предусмотренных настоящим постановлением, в объеме 2/3 от расчетной велич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Внести изменения в постановление Администрации Новороговского сельского поселения от 27.08.2012 года № 129 «О системе оплаты труда работников муниципальных учреждений культуры Новороговского сельского поселения» в части установления выплаты стимулирующе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Создать прозрачный механизм оплаты труда руководителей подведомственных муниципальных учреждений Новороговского сельского поселения, установив соотношение средней заработной платы руководителей и работников эти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Т.П.Капуст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30:00Z</dcterms:created>
  <dc:creator>User</dc:creator>
  <dc:description/>
  <cp:keywords/>
  <dc:language>en-US</dc:language>
  <cp:lastModifiedBy>рома</cp:lastModifiedBy>
  <cp:lastPrinted>2012-12-12T11:47:00Z</cp:lastPrinted>
  <dcterms:modified xsi:type="dcterms:W3CDTF">2013-07-23T13:04:00Z</dcterms:modified>
  <cp:revision>10</cp:revision>
  <dc:subject/>
  <dc:title>февраля 2012 года                         №                                    ст</dc:title>
</cp:coreProperties>
</file>