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/>
        <w:ind w:right="10" w:hanging="0"/>
        <w:rPr/>
      </w:pPr>
      <w:r>
        <w:rPr>
          <w:b/>
          <w:iCs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/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  января  2013г.</w:t>
        <w:tab/>
        <w:t xml:space="preserve">            </w:t>
        <w:tab/>
        <w:t xml:space="preserve">    № 5</w:t>
        <w:tab/>
        <w:tab/>
        <w:t xml:space="preserve">            ст.Новороговска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№222 от 21.12.2012 года </w:t>
      </w:r>
    </w:p>
    <w:p>
      <w:pPr>
        <w:pStyle w:val="Normal"/>
        <w:rPr/>
      </w:pPr>
      <w:r>
        <w:rPr>
          <w:sz w:val="28"/>
          <w:szCs w:val="28"/>
        </w:rPr>
        <w:t xml:space="preserve">«О закреплении за глав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ом – Администрацией</w:t>
      </w:r>
    </w:p>
    <w:p>
      <w:pPr>
        <w:pStyle w:val="Normal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по осуществлению функ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ирования доходов бюджета</w:t>
      </w:r>
    </w:p>
    <w:p>
      <w:pPr>
        <w:pStyle w:val="Normal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Егорлыкского района»</w:t>
      </w:r>
    </w:p>
    <w:p>
      <w:pPr>
        <w:pStyle w:val="Normal"/>
        <w:autoSpaceDE w:val="false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60.1 Бюджетного кодекса Российской Федерации, в соответствии с приказом Минфина России от 05.09.2008 № 92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ом Федерального казначейства от 07.10.2008 № 7н «О порядке открытия и ведения лицевых счетов Федеральным казначейством и его территориальными органами», в связи с закреплением за Администрацией Новороговского сельского поселения полномочий по осуществлению функций администрирования доходов бюджета Новороговского сельского поселения Егорлыкского района в связи с отсутствием подведомственных администраторов доходов бюджета, руководствуясь пунктом 3 части 1 статьи 27 Устава муниципального образования «Новороговское сельское поселение»</w:t>
      </w:r>
    </w:p>
    <w:p>
      <w:pPr>
        <w:pStyle w:val="Normal"/>
        <w:autoSpaceDE w:val="false"/>
        <w:spacing w:lineRule="auto" w:line="360" w:before="120" w:after="120"/>
        <w:ind w:firstLine="902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№222 от 21.12.2012 года «О закреплении за главным администратором – Администрацией Новороговского сельского поселения полномочий по осуществлению функций администрирования доходов бюджета Новорогов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к постановлению Администрации Новороговского сельского поселения №222 от 21.12.2012 года изложить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Новороговского сельского поселения                               Т.П.Капустина                                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роговского сельского поселения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 января 2013 года № 5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ходов бюджета Новороговского сельского поселения Егорлыкского района, администрируемых Администрацией Новороговского сельского 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020"/>
        <w:gridCol w:w="7020"/>
      </w:tblGrid>
      <w:tr>
        <w:trPr>
          <w:trHeight w:val="12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5050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8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50 10 0000 13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3050 10 0000 18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98050 10 0000 18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14:00Z</dcterms:created>
  <dc:creator>1</dc:creator>
  <dc:description/>
  <cp:keywords/>
  <dc:language>en-US</dc:language>
  <cp:lastModifiedBy>Администрация Новороговского СП</cp:lastModifiedBy>
  <cp:lastPrinted>2013-01-23T08:45:00Z</cp:lastPrinted>
  <dcterms:modified xsi:type="dcterms:W3CDTF">2013-01-23T05:48:00Z</dcterms:modified>
  <cp:revision>29</cp:revision>
  <dc:subject/>
  <dc:title>АДМИНИСТРАЦИЯ РОСТОВСКОЙ ОБЛАСТИ</dc:title>
</cp:coreProperties>
</file>