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января 2013г.                                                                                    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б установлении тарифов на услуги  водоснабж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П «Водолей» Егорлыкского района на 201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З - 210 от 30.12. 2004 « Об  основах регулирования тарифов организации коммунального комплекса» (в ред. от  25.12.2008г №281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Ф от 30.12.2009 N 1140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  <w:r>
        <w:rPr>
          <w:b/>
          <w:bCs/>
          <w:sz w:val="28"/>
          <w:szCs w:val="28"/>
        </w:rPr>
        <w:t xml:space="preserve">", </w:t>
      </w:r>
      <w:r>
        <w:rPr>
          <w:sz w:val="28"/>
          <w:szCs w:val="28"/>
        </w:rPr>
        <w:t xml:space="preserve"> постановлением РСТ   РО №48/23 от 30.11.2012года  «Об установлении тарифов на товары и услуги коммунального комплекса в сфере водоснабжения, водоотведения  и очистки сточных вод на территории муниципального образования «Егорлыкский район» Ростовской области, на  2013 год», и руководствуясь ч.1 п.3 ст.27 Устава муниципального образования «Новороговского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 по 31декабря 2013 года тарифы на услуги организаций коммунального комплекса, осуществляющихся эксплуатацию систем коммунальной инфраструктуры, используемых в сфере водоснабжения согласно приложения №1, №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Организацию исполнения настоящего постановления возложить на специалиста по вопросам ЖКХ Администрации Новорог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становление № 5 от 10 января 2012 года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Об установлении тарифов на услуги  водоснабжения в МУП «Водолей» Егорлыкского района на 2012 год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 и действует с 1 января 2013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                             Капустина Т.П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Несват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рог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11. 01.2013.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>Тарифы на услугу водоснабжения на 2013 год для на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61"/>
        <w:gridCol w:w="2125"/>
        <w:gridCol w:w="2319"/>
      </w:tblGrid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Наименование ОКК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1.2013 года по 0.06.2013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7.2013 года по 31.12.2013 года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Л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рог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11.01.2013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5"/>
        <w:gridCol w:w="2984"/>
        <w:gridCol w:w="3060"/>
      </w:tblGrid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Наименование ОКК                 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1.2013 года по 30.06.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7.2013 года по 31.12.2013 год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ЛЕ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 xml:space="preserve">Тарифы на услугу организаций коммунального комплекса, осуществляющих эксплуатацию систем коммунальной инфраструктуры используемых в сфере водоснабжения на 2013 год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Celeron</dc:creator>
  <dc:description/>
  <cp:keywords/>
  <dc:language>en-US</dc:language>
  <cp:lastModifiedBy>Admin</cp:lastModifiedBy>
  <cp:lastPrinted>2013-01-18T11:38:00Z</cp:lastPrinted>
  <dcterms:modified xsi:type="dcterms:W3CDTF">2013-01-18T11:03:00Z</dcterms:modified>
  <cp:revision>24</cp:revision>
  <dc:subject/>
  <dc:title/>
</cp:coreProperties>
</file>