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января  2013 года                                                                    №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. Новорого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Cs/>
          <w:sz w:val="28"/>
          <w:szCs w:val="28"/>
        </w:rPr>
        <w:t xml:space="preserve"> Об утверждении перечня должностных   лиц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ых составлять протокол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административных правонарушениях  в новой редак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в соответствии с действующим законодательством,  о внесении изменений в Областной закон  Ростовской области от 25.10.2002 года №273-ЗС  «</w:t>
      </w:r>
      <w:r>
        <w:rPr>
          <w:bCs/>
          <w:sz w:val="28"/>
          <w:szCs w:val="28"/>
        </w:rPr>
        <w:t xml:space="preserve">Об административных правонарушениях» и </w:t>
      </w:r>
      <w:r>
        <w:rPr>
          <w:sz w:val="28"/>
          <w:szCs w:val="28"/>
        </w:rPr>
        <w:t>руководствуясь Уставом  муниципального образования «Новороговское сельское поселение»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еречень должностных лиц Администрации Новороговского сельского поселения , уполномоченных  составлять протокол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административных правонарушениях, согласно приложению 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от 14 мая 2012 года № 75 «Об утверждении Перечня должностных лиц, уполномоченных составлять протоколы об административных правонарушениях»- считать утратившим силу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у по кадровой работе  внести дополнения в должностные инструкции специалистов, уполномоченных составлять протоколы об административных правонарушениях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бнарод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Т.П.Капуст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роговског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01.2013 года №8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ых лиц Администрации Новороговского сельского поселения уполномоченных составлять протоколы об административных правонарушения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я Областного закона Ростовской области от 22.10.2002 № 273- ЗС «Об административных правонарушениях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2.1. в части административных правонарушений, совершенных должностными лицами муниципальных учреждений и муниципальных унитарных предприятий порядка и сроков рассмотрения обращений гражда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2.2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Новороговского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ервой категории по правовой, архивной и кадровой рабо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2.4, 2,7. , ст. 4.1.,ст. 5.1, 5.2.  ст. 6.1., ст.6.2., ст.6.3, ст.7.1,ст. 7.2.,ст.7.3,, ст.8.1,ст.8.2,ст.8.3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ервой категории по вопросам ЖКХ, благоустройства, пожарной безопасности ГО ЧС, мобилиз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2.9 (нарушение  порядка подготовки и проведения поисковой  работы) 3.2., ст.3.3.,( в части административных правонарушений , совершенных в отношении объектов культурного наследия (памятников истории и культуры) местного значения, их территорий, зон их охраны).ст.4.4., ст.6.1, ст.6.2, ст.6.3,6,4 (нарушение допустимых нормативов (норм) нагрузки на пастбища)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ервой категории по вопросам земельным и имущественным отношениям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08:00Z</dcterms:created>
  <dc:creator>User</dc:creator>
  <dc:description/>
  <dc:language>en-US</dc:language>
  <cp:lastModifiedBy>рома</cp:lastModifiedBy>
  <cp:lastPrinted>2013-01-31T09:39:00Z</cp:lastPrinted>
  <dcterms:modified xsi:type="dcterms:W3CDTF">2013-02-07T14:08:00Z</dcterms:modified>
  <cp:revision>2</cp:revision>
  <dc:subject/>
  <dc:title/>
</cp:coreProperties>
</file>