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Новорог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left" w:pos="5920" w:leader="none"/>
        </w:tabs>
        <w:rPr>
          <w:b/>
          <w:b/>
        </w:rPr>
      </w:pPr>
      <w:r>
        <w:rPr>
          <w:b/>
        </w:rPr>
        <w:t>« 14 » января  2013  г.</w:t>
        <w:tab/>
        <w:t>№ 9</w:t>
        <w:tab/>
        <w:t xml:space="preserve">                 ст. Новороговская</w:t>
      </w:r>
    </w:p>
    <w:p>
      <w:pPr>
        <w:pStyle w:val="Normal"/>
        <w:tabs>
          <w:tab w:val="clear" w:pos="708"/>
          <w:tab w:val="left" w:pos="4160" w:leader="none"/>
          <w:tab w:val="left" w:pos="5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О приеме имущества  в </w:t>
      </w:r>
    </w:p>
    <w:p>
      <w:pPr>
        <w:pStyle w:val="Normal"/>
        <w:rPr>
          <w:b/>
          <w:b/>
        </w:rPr>
      </w:pPr>
      <w:r>
        <w:rPr>
          <w:b/>
        </w:rPr>
        <w:t>муниципальную собственность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ово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горлык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 Областным законом №1035-ЗС от 17.12.2012 года «О внесении изменений в областной закон «О местном самоуправлении в Ростовской области» и руководствуясь п.3 ч.1 ст.23 Устава муниципального образования «Новорог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нять в муниципальную собственность Новороговского сельского поселения  недвижимое имущество согласно приложению №1  к настоящему постановлению.</w:t>
      </w:r>
    </w:p>
    <w:p>
      <w:pPr>
        <w:pStyle w:val="Normal"/>
        <w:rPr/>
      </w:pPr>
      <w:r>
        <w:rPr/>
        <w:t xml:space="preserve">2.Специалисту по имущественным и земельным отношениям (Кумпан Е.В.) внести изменения в учредительные документы.  </w:t>
      </w:r>
    </w:p>
    <w:p>
      <w:pPr>
        <w:pStyle w:val="Normal"/>
        <w:jc w:val="both"/>
        <w:rPr>
          <w:bCs/>
        </w:rPr>
      </w:pPr>
      <w:r>
        <w:rPr>
          <w:bCs/>
        </w:rPr>
        <w:t>3.Организацию настоящего постановления возложить на специалиста по имущественным и земельным отношениям Кумпан  Е.В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5.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  <w:t>Новороговского поселения</w:t>
        <w:tab/>
        <w:t>Т.П.Капустина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имущественным и земельным отношениям</w:t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  <w:t xml:space="preserve">№ </w:t>
      </w:r>
      <w:r>
        <w:rPr/>
        <w:t>9 от 14 января 201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/>
        <w:t>Перечень имущества,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/>
        <w:t>принимаемого из муниципальной  собственности Егорлык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/>
        <w:t>в муниципальную собственность Новороговского сельского поселения.</w:t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/>
        <w:tab/>
      </w:r>
    </w:p>
    <w:tbl>
      <w:tblPr>
        <w:tblW w:w="11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371"/>
        <w:gridCol w:w="1704"/>
        <w:gridCol w:w="1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адре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Балансовая стоимость (тыс.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Остаточная стоимость (тыс.руб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Протяженность,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Автомобильная дорога протяженностью 1120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 xml:space="preserve"> </w:t>
            </w:r>
            <w:r>
              <w:rPr/>
              <w:t>ст. Новороговская,  пер. Центр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336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276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1120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13:00Z</dcterms:created>
  <dc:creator>Специалит по вопросам ЖКХ и благоустройсво</dc:creator>
  <dc:description/>
  <dc:language>en-US</dc:language>
  <cp:lastModifiedBy>Celeron</cp:lastModifiedBy>
  <cp:lastPrinted>2013-01-28T08:58:00Z</cp:lastPrinted>
  <dcterms:modified xsi:type="dcterms:W3CDTF">2013-01-28T05:59:00Z</dcterms:modified>
  <cp:revision>14</cp:revision>
  <dc:subject/>
  <dc:title>РОССИЯ</dc:title>
</cp:coreProperties>
</file>