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ind w:left="284" w:hanging="0"/>
        <w:rPr/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января 2013 год                             № 10  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>О нормативах финансовых затрат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и прави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Новорог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 на указанные цели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В соответствии с пунктом 11 статьи 13 Федерального закона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7, пунктом 5 части 1 статьи 30 Устава муниципального образования «Новороговское сельское поселение»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br/>
        <w:t xml:space="preserve">1. Утвердить нормативы финансовых затрат на капитальный ремонт, ремонт, содержание автомобильных дорог местного значения V категории в размере (на 1 км в ценах 2012 года)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3 697,78 тыс. рублей – на капитальный ремонт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 334,44 тыс. рублей – на ремонт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820,61 тыс. рублей – на содержание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 Утвердить Правила расчета размера ассигнований бюджета Новороговского сельского поселения Егорлыкского района на капитальный ремонт, ремонт, содержание автомобильных дорог местного значения всех категорий для формирования расходов бюджета на очередной финансовый год и среднесрочного финансового плана на соответствующий период согласно приложе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при расчете размера ассигнований бюджета Новороговского сельского поселения Егорлыкского района на содержание автомобильных дорог местного значения на очередной финансовый год и среднесрочного финансового плана применяются поправочные коэффициенты:  2013 год – 0,03456; 2014 год – 0,03487; 2013 год – 0,0348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 утратившим сил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тановление от 22.09.2012г.  № 137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Новороговского сельского поселения Егорлыкского района на указанные цели</w:t>
      </w:r>
      <w:r>
        <w:rPr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от 21.12.2012г.  № 223 «О внесении изменений  в постановление от 22.09.2010г. № 137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Новороговского сельского поселения Егорлыкского района на указанные цели</w:t>
      </w:r>
      <w:r>
        <w:rPr/>
        <w:t>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Новороговского сельского поселения ______________      Т.П.Капустин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4.01.2013г.  № 10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равила расчета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а ассигнований бюджета Новороговского сельского поселения Егорлыкского района на капитальный ремонт, ремонт, содержание автомобильных дорог местного значения всех категорий для формирования расходов бюджета поселения на очередной финансовый год и среднесрочного финансового плана на соответствующий период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 Нормативы финансовых затрат на капитальный ремонт, ремонт, содержание автомобильных дорог местного значения V категории (на 1 км в ценах 2012 года), установленные постановлением Администрации Новороговского сельского поселения, применяются для формирования расходов бюджета Новороговского сельского поселения на капитальный ремонт, ремонт, содержание автомобильных дорог местного значения (далее – автомобильные дороги) на очередной финансовый год и среднесрочный финансовый план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 прив. кап. рем., Н прив. рем., Н прив. сод.), рассчитываемые по формуле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прив. = Н x К деф. x К кат., где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 – установленный норматив финансовых затрат на капитальный ремонт, ремонт, содержание 1 км автомобильных дорог V категории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 деф. – применяемый индекс потребительских цен, согласованный коллегией Администрации Ростовской области и учитываемый при формировании бюджета Новороговского сельского поселения на соответствующий финансовый год и среднесрочного финансового плана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т.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.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TextBody"/>
        <w:spacing w:before="0" w:after="0"/>
        <w:jc w:val="center"/>
        <w:rPr/>
      </w:pPr>
      <w:r>
        <w:rPr/>
        <w:t xml:space="preserve">Коэффициенты, учитывающие дифференциацию </w:t>
        <w:br/>
        <w:t>стоимости работ по капитальному ремонту, ремонту и содержанию автомобильных дорог по соответствующим категориям</w:t>
      </w:r>
    </w:p>
    <w:tbl>
      <w:tblPr>
        <w:tblW w:w="102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3930"/>
        <w:gridCol w:w="3420"/>
      </w:tblGrid>
      <w:tr>
        <w:trPr/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 Определение размера ассигнований из бюджета Новороговского сельского поселения на капитальный ремонт и ремонт автомобильных дорог осуществляется по формулам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п. рем. = Н прив. кап. рем. x L кап. рем., где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  кап. рем. – размер ассигнований из бюджета Новороговского сельского поселения на выполнение работ по капитальному ремонту автомобильных дорог каждой категории (тыс. рублей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 прив. кап. рем. – приведенный норматив финансовых затрат на работы по капитальному ремонту автомобильных дорог каждой категории (тыс. рублей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L кап. рем. – протяженность автомобильных дорог каждой категории, подлежащих капитальному ремонту в планируемом периоде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ем. = Н прив. рем. x L рем., где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 рем. – размер ассигнований из бюджета Новороговского сельского поселения на выполнение работ по ремонту автомобильных дорог каждой категории (тыс. рублей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 прив. рем. – приведенный норматив финансовых затрат на работы по ремонту автомобильных дорог каждой категории (тыс. рублей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L рем. – протяженность автомобильных дорог каждой категории, подлежащих ремонту в планируемом периоде. 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ассигнований из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 Расчет размера ассигнований из бюджета Новороговского сельского поселения на содержание автомобильных дорог осуществляется по формуле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од. = Н прив. сод. x L х К сод., где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 сод. – размер ассигнований из бюджета Новороговского сельского поселения на выполнение работ по содержанию автомобильных дорог каждой категории (тыс. рублей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 прив. сод. – приведенный норматив финансовых затрат на работы по содержанию автомобильных дорог каждой категории (тыс. рублей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L – протяженность автомобильных дорог каждой категории на 1 января года, предшествующего планируемому периоду с учетом ввода объектов строительства и реконструкции, предусмотренного в течение года, предшествующего планируемому (км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 сод. – поправочный коэффициент, применяемый при расчете размера ассигнований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содержание автомобильных дорог местного значения на очередной финансовый год и среднесрочного финансового плана, установленный постановлением 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. 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ассигнований из бюджета</w:t>
      </w:r>
      <w:r>
        <w:rPr>
          <w:color w:val="000000"/>
          <w:sz w:val="28"/>
          <w:szCs w:val="28"/>
        </w:rPr>
        <w:t xml:space="preserve"> Новороговского сельского поселения</w:t>
      </w:r>
      <w:r>
        <w:rPr>
          <w:sz w:val="28"/>
          <w:szCs w:val="28"/>
        </w:rPr>
        <w:t xml:space="preserve"> на выполнение работ по содержанию автомобильных дорог определяется как сумма ассигнований из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выполнение работ по содержанию автомобильных дорог по всем категориям автомобильных дорог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Формирование расходов бюджета Новороговского сельского поселения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3, 4 настоящих Правил. </w:t>
        <w:b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0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3-01-22T16:07:00Z</cp:lastPrinted>
  <dcterms:modified xsi:type="dcterms:W3CDTF">2013-01-22T13:42:00Z</dcterms:modified>
  <cp:revision>16</cp:revision>
  <dc:subject/>
  <dc:title>РОССИЙСКАЯ ФЕДЕРАЦИЯ</dc:title>
</cp:coreProperties>
</file>