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24»  января 2013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4/1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Новороговского сельского поселения  от 24.01.2013г. № 12 «О внесении изменений в решение Собрания депутатов Новороговского сельского поселения от 20.12.2012г. № 10 «О бюджете Новороговского сельского поселения Егорлыкского района на 2013 год и плановый период 2014 и 2015 годов».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>,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Т.П.Капус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1.2013 года № 14/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«Пожарная безопасность и защит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66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7,6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6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706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сасывающего рук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с гай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 чрезвычайных ситуаций Г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риска чрезвычайных ситуаций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Администрация Новороговского СП</cp:lastModifiedBy>
  <cp:lastPrinted>2013-01-25T10:31:00Z</cp:lastPrinted>
  <dcterms:modified xsi:type="dcterms:W3CDTF">2013-01-25T07:32:00Z</dcterms:modified>
  <cp:revision>182</cp:revision>
  <dc:subject/>
  <dc:title>РОССИЙСКАЯ ФЕДЕРАЦИЯ</dc:title>
</cp:coreProperties>
</file>