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января 2013г.</w:t>
        <w:tab/>
        <w:t xml:space="preserve">      </w:t>
        <w:tab/>
        <w:tab/>
        <w:t xml:space="preserve">  № 19                   </w:t>
        <w:tab/>
        <w:t xml:space="preserve"> ст.Новороговская             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эффективности </w:t>
      </w:r>
    </w:p>
    <w:p>
      <w:pPr>
        <w:pStyle w:val="Normal"/>
        <w:rPr/>
      </w:pPr>
      <w:r>
        <w:rPr>
          <w:sz w:val="28"/>
          <w:szCs w:val="28"/>
        </w:rPr>
        <w:t>бюджетных расходов в Новороговском</w:t>
      </w:r>
    </w:p>
    <w:p>
      <w:pPr>
        <w:pStyle w:val="Normal"/>
        <w:rPr/>
      </w:pPr>
      <w:r>
        <w:rPr>
          <w:sz w:val="28"/>
          <w:szCs w:val="28"/>
        </w:rPr>
        <w:t>сельском поселении на период до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0.1 Плана мероприятий по реализации в 2012 году Программы по повышению эффективности бюджетных расходов в Новороговском сельском поселении на период до 2012 года, руководствуясь пунктом 3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выполнении мероприятий по повышению эффективности бюджетных расходов в Новороговском сельском поселении на период до 2012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Т.П.Капуст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8.01.2013 года № 1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плана мероприятии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Новороговским сельским поселение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ализации муниципальной программы повышения эффективности бюджетных расходов в 2012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15"/>
        <w:gridCol w:w="2450"/>
        <w:gridCol w:w="2108"/>
        <w:gridCol w:w="2474"/>
        <w:gridCol w:w="31"/>
        <w:gridCol w:w="8"/>
        <w:gridCol w:w="2616"/>
      </w:tblGrid>
      <w:tr>
        <w:trPr>
          <w:tblHeader w:val="true"/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 исполнения </w:t>
              <w:b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неисполнения</w:t>
            </w:r>
          </w:p>
        </w:tc>
      </w:tr>
      <w:tr>
        <w:trPr>
          <w:tblHeader w:val="true"/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остановления об утверждении порядка и сроков разработки прогноза социально-экономического развития Новороговского сельского поселения и составления проекта   бюджета поселения на 2013 год и на плановый период 2014 и 2015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становление Администрации Новороговского сельского поселения от 19.07.12 г .№ 108 «Об утверждении порядка и сроков разработ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оворог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проекта  бюджет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оворог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лыкского района на 2013 год и 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г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О  бюджете Новороговского сельского поселения Егорлыкского района на 2013 год и на плановый период 2014 и 2015 годов» от 20.12.2012г. № 10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екта  решения «О   бюджете Новороговского сельского поселения Егорлыкского района на 2013 год и на плановый период 2014 и 2015 годов» с соблюдением предельного уровня дефицита  бюджета поселения в соответствии с требованиями Бюджетного кодекса Российской Федерации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г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О  бюджете Новороговского сельского поселения Егорлыкского района на 2013 год и на плановый период 2014 и 2015 годов» от 20.12.2012г. № 10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граничения  муниципального долга Новороговского сельского поселения в соответствии с требованиями Бюджетного кодекса Российской Федерации и оптимальной нагрузки на   бюджет поселения по погашению долговых обязательств и их обслуживанию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О  бюджете Новороговского сельского поселения Егорлыкского района на 2013 год и на плановый период 2014 и 2015 годов» от 20.12.2012г. № 10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лана мероприятий по повышению поступлений налоговых и неналоговых доходов и сокращению недоимки платежам в  бюджет Новороговского сельского поселения Егорлыкского района и недопущению её рост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ординационных советов. Недоимка снижена на 65 %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 оптимизации количества и объема предоставленных льгот   по местным налогам и сборам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  анализ и обоснованность</w:t>
            </w:r>
          </w:p>
          <w:p>
            <w:pPr>
              <w:pStyle w:val="Normal"/>
              <w:rPr/>
            </w:pPr>
            <w:r>
              <w:rPr/>
              <w:t>предоставления налоговых льгот, социальная эффективность равна за 2011г. 39,5 тыс.руб., за 2012г. – 30,9 тыс.руб.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квартального мониторинга просроченной кредиторской задолженности муниципального унитарного предприятия, а также просроченной задолженности по долговым обязательствам этого предприятия с целью ликвидации и недопущения образования указанной задолженности в дальнейшем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ые отчеты МУП «Водолей» о кредиторской задолженности, на 01.01.2012 просроченная дебиторская задолженность составляет 35,6 тыс.руб., простроченной кредиторской нет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перечня  муниципальных программ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10.2012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ановление Администрации Новороговского сельского поселения 145/1 от 05.10.2012г «Об утверждении Перечня муниципальных долгосрочных целевых программ на 2013 год»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 от 30.03.2012 года № 53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/>
              <w:t>Об утверждении отчета о ходе рабо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о муниципальной долгосрочной целевой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рограмме «Культура Ново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на 2011-2014 годы по результатам за 2011 год», № 54 от 30.03.2012 года  «Об утверждении отчета о ходе рабо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о муниципальной долгосрочной целевой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рограмме «Благоустройство территории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Новороговского сельского поселения </w:t>
            </w:r>
          </w:p>
          <w:p>
            <w:pPr>
              <w:pStyle w:val="Normal"/>
              <w:rPr/>
            </w:pPr>
            <w:r>
              <w:rPr/>
              <w:t>на 2011-2014 годы» по результатам за 2011 год»,  №55 от 30.03.2012г. года  «Об утверждении отчета о ходе рабо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о муниципальной долгосрочной целевой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рограмме «Пожарная безопасность и защита населения и территории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>Новороговского сельского поселения от чрезвычайных ситуаций на 2011-2014 годы» по результатам за 2011 год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я о бюджете поселения на 2012 год и на плановый период 2013 и 2014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</w:tr>
      <w:tr>
        <w:trPr>
          <w:trHeight w:val="39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г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О  бюджете Новороговского сельского поселения Егорлыкского района на 2013 год и на плановый период 2014 и 2015 годов» от 20.12.2012г. № 10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Новороговского сельского поселения от 30.10.2012 № 47 «О порядке применения бюджетной</w:t>
            </w:r>
          </w:p>
          <w:p>
            <w:pPr>
              <w:pStyle w:val="Normal"/>
              <w:rPr/>
            </w:pPr>
            <w:r>
              <w:rPr/>
              <w:t>классификации расходов и источников финансирования дефицита бюджета Новороговского</w:t>
            </w:r>
          </w:p>
          <w:p>
            <w:pPr>
              <w:pStyle w:val="Normal"/>
              <w:rPr/>
            </w:pPr>
            <w:r>
              <w:rPr/>
              <w:t>сельского поселения Егорлыкского района для составления проекта бюджета Новороговског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льского поселения Егорлыкского района  на 2013 год и плановый период 2014 и 2015 годов»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труктуры и предельной штатной численности органа местного самоуправления Новороговского сельского поселения в зависимости от их функций и задач. Мероприятия по сокращению неэффективных расходов бюджета посе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и предельная штатная численность органов местного самоуправления Новороговского сельского поселения  соответствует установленным функциям и задачам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атива формирования расходов на содержание органа местного самоуправ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нормативы формирования расходов на содержание органа местного самоуправления соблюдены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93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государственной регистрации права муниципальной собственности Новороговского сельского посе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квартальн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ые отчеты по утвержденному плану государственной регистрации права собственности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оответствия переданного муниципального имущества поселения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специалиста по имущественным и земельным отношениям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 1 января 2012 г. муниципальным учреждениям Новороговского сельского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орядке и условиях предоставления субсидии на финансовое обеспечение выполнения муниципального задания на оказ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выполнение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финансового контроля, направленного на повышение главными распорядителями средств бюджета поселения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глашений по передаче полномочий по осуществлению последующего внешнего контрол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ГЛАШЕНИЕ от 26.12.2012</w:t>
            </w:r>
          </w:p>
          <w:p>
            <w:pPr>
              <w:pStyle w:val="Style14"/>
              <w:suppressAutoHyphens w:val="true"/>
              <w:spacing w:before="0" w:after="0"/>
              <w:ind w:firstLine="567"/>
              <w:contextualSpacing/>
              <w:jc w:val="center"/>
              <w:rPr/>
            </w:pPr>
            <w:r>
              <w:rPr>
                <w:bCs/>
                <w:color w:val="000000"/>
              </w:rPr>
              <w:t>о передаче полномочий</w:t>
            </w:r>
          </w:p>
          <w:p>
            <w:pPr>
              <w:pStyle w:val="Style14"/>
              <w:suppressAutoHyphens w:val="true"/>
              <w:spacing w:before="0" w:after="0"/>
              <w:ind w:firstLine="567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по осуществлению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равовых актов Новорогов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 Администрации Новороговского сельского поселения: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т 01.06.2011г. № 6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</w:rPr>
              <w:t xml:space="preserve"> «Об организации работы по размещению </w:t>
            </w:r>
          </w:p>
          <w:p>
            <w:pPr>
              <w:pStyle w:val="Normal"/>
              <w:rPr/>
            </w:pPr>
            <w:r>
              <w:rPr/>
              <w:t xml:space="preserve">заказов на поставки товаров, выполнение работ, оказание услуг для муниципальных нужд  </w:t>
            </w:r>
          </w:p>
          <w:p>
            <w:pPr>
              <w:pStyle w:val="Normal"/>
              <w:rPr/>
            </w:pPr>
            <w:r>
              <w:rPr/>
              <w:t>Новороговского сельского поселен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дения открытых конкурсов и открытых аукционов в электронной форме на 2013 го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Новороговского сельского поселения от 10.01.12г. № 3/1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плановых показателей по 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ланирования  муниципальных закупок и управления  муниципальными контрактами, в том числе формирование плана  муниципальных   закупок, а также планов закупок  муниципальных  учреждений Новороговского сельского посе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акты Новороговского сельского поселения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соглашений об открытии и ведении лицевых счетов бюджетным учреждениям органами местного самоуправления, осуществляющими функции и полномочия учредителя бюджетных учреждени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квартал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вые счета открыты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 Администрации Егорлыкского района, публикации в СМИ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Администрации Егорлыкского района  и публикации  в СМИ проектов решений о бюджете Новороговского сельского поселения Егорлыкского района, проекта отчета об исполнении бюджета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о выполнении плана мероприятия по повышению эффективности бюджетных расходов за 2011 и 2012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 и 2013 г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февраль 20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отч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0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cp:lastPrinted>2013-01-22T11:11:00Z</cp:lastPrinted>
  <dcterms:modified xsi:type="dcterms:W3CDTF">2013-01-22T08:11:00Z</dcterms:modified>
  <cp:revision>10</cp:revision>
  <dc:subject/>
  <dc:title/>
</cp:coreProperties>
</file>