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6 февраля 2013 г.</w:t>
        <w:tab/>
        <w:t xml:space="preserve">                          № 38                </w:t>
        <w:tab/>
        <w:t>ст.Новороговская</w:t>
      </w:r>
    </w:p>
    <w:p>
      <w:pPr>
        <w:pStyle w:val="Normal"/>
        <w:rPr>
          <w:b/>
          <w:b/>
          <w:spacing w:val="38"/>
          <w:sz w:val="16"/>
          <w:szCs w:val="28"/>
        </w:rPr>
      </w:pPr>
      <w:r>
        <w:rPr>
          <w:b/>
          <w:spacing w:val="38"/>
          <w:sz w:val="16"/>
          <w:szCs w:val="28"/>
        </w:rPr>
      </w:r>
    </w:p>
    <w:p>
      <w:pPr>
        <w:pStyle w:val="Normal"/>
        <w:jc w:val="right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10.2010г. № 154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Благоустройство территории Новорогов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на 2011 – 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Новороговского сельского поселения  от 06.02.2013г. № 14 «О внесении изменений в решение Собрания депутатов Новороговского сельского поселения от 20.12.2012г. № 10 «О бюджете Новороговского сельского поселения Егорлыкского района на 2013 год и плановый период 2014 и 2015 годов», постановлением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Внести следующие изменения в муниципальную долгосрочную целевую программу «Благоустройство территории Новороговского  сельского  поселения на 2011 – 2015 годы» 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бюджета Новороговск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3351,6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1 год –   721,5 тыс. рублей;</w:t>
      </w:r>
    </w:p>
    <w:p>
      <w:pPr>
        <w:pStyle w:val="Normal"/>
        <w:rPr/>
      </w:pPr>
      <w:r>
        <w:rPr>
          <w:sz w:val="28"/>
          <w:szCs w:val="28"/>
        </w:rPr>
        <w:t>2012 год –   701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од –   605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  624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 –  698,3 тыс. руб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программных мероприятий, ресурсное обеспечение програм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20"/>
        <w:gridCol w:w="1260"/>
        <w:gridCol w:w="1980"/>
        <w:gridCol w:w="900"/>
        <w:gridCol w:w="900"/>
        <w:gridCol w:w="900"/>
        <w:gridCol w:w="846"/>
        <w:gridCol w:w="954"/>
        <w:gridCol w:w="900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Вид работ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57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641,1</w:t>
            </w:r>
          </w:p>
        </w:tc>
      </w:tr>
      <w:tr>
        <w:trPr>
          <w:trHeight w:val="144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поселковых дорог и троту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ка грунтовых дорог, текущий ремонт, очистка от снега, нанесение дорожной разметки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ладб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, территории общег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47" w:hRule="atLeast"/>
          <w:cantSplit w:val="true"/>
        </w:trPr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 бюджета  Новороговск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spacing w:lineRule="auto" w:line="254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Постановление вступает в силу с момента подписания.</w:t>
      </w:r>
    </w:p>
    <w:p>
      <w:pPr>
        <w:pStyle w:val="Normal"/>
        <w:spacing w:lineRule="auto" w:line="25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_________________ Т.П.Капуст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22:00Z</dcterms:created>
  <dc:creator>OK</dc:creator>
  <dc:description/>
  <cp:keywords/>
  <dc:language>en-US</dc:language>
  <cp:lastModifiedBy>Администрация Новороговского СП</cp:lastModifiedBy>
  <cp:lastPrinted>2013-03-22T16:33:00Z</cp:lastPrinted>
  <dcterms:modified xsi:type="dcterms:W3CDTF">2013-03-22T13:33:00Z</dcterms:modified>
  <cp:revision>78</cp:revision>
  <dc:subject/>
  <dc:title>ПАСПОРТ</dc:title>
</cp:coreProperties>
</file>