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 2013 года                         № 43                                 ст. Новорог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рофессиональная адап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инятых на муниципальную служб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муниципальной долгосрочной целевой программы «Развитие муниципальной службы в Новороговском сельском поселении (2012-2014 годы)», утвержденной постановлением Администрации Новороговского от 03.10.2011 № 96/1 «Об утверждении муниципальной долгосрочной целевой программы «Развитие муниципальной службы в Новороговском сельском поселении  (2012-2014 годы)»,  в соответствии с распоряжением Администрации Новороговского сельского поселения от 06.02.2013  № 10 «О разработке муниципальной долгосрочной целевой программы «Профессиональная адаптация граждан, принятых на муниципальную службу на 2014-2016 годы», руководствуясь  Уставом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долгосрочную целевую программу «Профессиональная адаптация граждан, принятых на муниципальную службу на 2014-2016 год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Исполнение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Новороговского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П.Капуст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Новорог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3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ЕССИОНАЛЬНАЯ АДАПТАЦИЯ ГРАЖДАН, ПРНЯТЫХ НА МУНИЦИПАЛЬНУЮ СЛУЖБУ» НА 2014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05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4-2016 годы» 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Новороговского сельского поселения   от  06.02.2013    № 10 «О разработке муниципальной долгосрочной целевой программы «Профессиональная адаптация граждан, принятых на муниципальную службу»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4-2016 годы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аптация граждан ранее находившихся на муниципальной службе, но впервые поступивших на работу в орган местного самоуправления  адаптация муниципальных служащих в процессе трудовой деятельност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е «Новороговское сельское поселение» 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Всего  -2 тыс рублей, в том числе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о тыс. рублей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0 тыс. рублей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2016 – 2 тыс. рублей., в том числе: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ъемы финансирования Программы носят прогнозный характер и подлежит ежегодной корректировке с учетом возможностей соответствующих бюдже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реализации Программы в 2015 году будут достигнуты следующие результаты (по отношению к базовому периоду (2013 год)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 100% (1челове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кучесть» кадров на муниципальной службе в органах местного самоуправления, уменьшится на  1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 составит 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 составит  1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1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и Новороговского сельского поселения  системы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овороговского сельского поселения   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31.12.2012 составляет 6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 0 ч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и Новороговского сельского поселения 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реализ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4 по 2016 годы и исполняется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й этап – январь – декабрь 201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этап – январь – декабрь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этап – январь – декабрь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Виды и формы мероприятий по адаптации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х на муниципальную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Адаптация граждан впервые поступивших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Адаптация граждан ранее находившихся на муниципальной службе, но впервые поступивших на работу в Администрации Новороговского сельского поселения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, отраслевых органах местного самоуправления  с небольшой численностью муниципальных служащих, наставником может выступать глава муниципального образования, руководитель отраслевого органа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1.Ресурсное обеспечение программы осуществляется за счет средств бюджета поселения в объемах, предусмотренных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6" w:name="sub_140"/>
      <w:bookmarkEnd w:id="46"/>
      <w:r>
        <w:rPr>
          <w:b/>
          <w:sz w:val="24"/>
          <w:szCs w:val="24"/>
        </w:rPr>
        <w:t>Раздел 6. Норматив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7" w:name="sub_140"/>
      <w:bookmarkStart w:id="48" w:name="sub_140"/>
      <w:bookmarkEnd w:id="4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По итогам реализации Программы в 2015 году будут достигнуты следующие результаты (по отношению к базовому периоду (2013 года)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рошедших процедуру профессиональной адаптации составит 1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кучесть» кадров на муниципальной службе, уменьшится на 1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олжностей муниципальной службы, на которые формируется кадровый резерв составит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принятых на муниципальную службу в возрасте до 30 лет составит 17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1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9" w:name="sub_150"/>
      <w:bookmarkEnd w:id="49"/>
      <w:r>
        <w:rPr>
          <w:b/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0" w:name="sub_150"/>
      <w:bookmarkStart w:id="51" w:name="sub_150"/>
      <w:bookmarkEnd w:id="51"/>
    </w:p>
    <w:p>
      <w:pPr>
        <w:pStyle w:val="Normal"/>
        <w:ind w:firstLine="709"/>
        <w:jc w:val="both"/>
        <w:rPr/>
      </w:pPr>
      <w:bookmarkStart w:id="52" w:name="sub_51"/>
      <w:bookmarkEnd w:id="52"/>
      <w:r>
        <w:rPr>
          <w:sz w:val="24"/>
          <w:szCs w:val="24"/>
        </w:rPr>
        <w:t>8.1. Руководителем Программы является Глава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53" w:name="sub_51"/>
      <w:bookmarkStart w:id="54" w:name="sub_52"/>
      <w:bookmarkEnd w:id="53"/>
      <w:r>
        <w:rPr>
          <w:sz w:val="24"/>
          <w:szCs w:val="24"/>
        </w:rPr>
        <w:t xml:space="preserve">8.2. Муниципальный заказчик – координатор Программы – Администрация </w:t>
      </w:r>
      <w:bookmarkEnd w:id="54"/>
      <w:r>
        <w:rPr>
          <w:sz w:val="24"/>
          <w:szCs w:val="24"/>
        </w:rPr>
        <w:t>Новороговского сельского поселения  ежегодно уточняет в установленном порядке целевые показатели и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56"/>
      <w:bookmarkEnd w:id="55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 Контроль за выполнением Программы  осуществляет Администрация   Новороговского сельского поселения 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56"/>
      <w:bookmarkStart w:id="57" w:name="sub_56"/>
      <w:bookmarkEnd w:id="5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hanging="27"/>
        <w:jc w:val="center"/>
        <w:rPr/>
      </w:pPr>
      <w:r>
        <w:rPr>
          <w:sz w:val="24"/>
          <w:szCs w:val="24"/>
        </w:rPr>
        <w:t>на 2014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841"/>
        <w:gridCol w:w="942"/>
        <w:gridCol w:w="236"/>
        <w:gridCol w:w="706"/>
        <w:gridCol w:w="277"/>
        <w:gridCol w:w="76"/>
        <w:gridCol w:w="118"/>
        <w:gridCol w:w="471"/>
        <w:gridCol w:w="235"/>
        <w:gridCol w:w="183"/>
        <w:gridCol w:w="53"/>
        <w:gridCol w:w="706"/>
        <w:gridCol w:w="118"/>
        <w:gridCol w:w="235"/>
        <w:gridCol w:w="41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старш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главно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,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Изучения нормативной правовой базы, определяющей исполнение обязанностей по планируемой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 главно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раткосрочных рабочих поездках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ая адаптация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ых на муниципальную службу» </w:t>
      </w:r>
    </w:p>
    <w:p>
      <w:pPr>
        <w:pStyle w:val="Normal"/>
        <w:jc w:val="right"/>
        <w:rPr/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hanging="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hanging="27"/>
        <w:jc w:val="center"/>
        <w:rPr/>
      </w:pPr>
      <w:r>
        <w:rPr>
          <w:sz w:val="24"/>
          <w:szCs w:val="24"/>
        </w:rPr>
        <w:t>на муниципальную службу»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Прогнозные значения индикаторов определяются органами местного самоуправления на основе значений базового пери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на 2014-201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>
          <w:sz w:val="24"/>
          <w:szCs w:val="24"/>
        </w:rPr>
        <w:t>на муниципальную службу»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2920"/>
                          <a:chOff x="0" y="0"/>
                          <a:chExt cx="341316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0844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844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844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064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34080"/>
                            <a:ext cx="732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296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36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0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40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3264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972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32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99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32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99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42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316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316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42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85pt" coordorigin="3240,175" coordsize="5375,1217">
                <v:rect id="shape_0" stroked="f" o:allowincell="f" style="position:absolute;left:3240;top:175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3" to="4419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03" to="5350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03" to="6519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869" to="6544,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701;width:1153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04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8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5;width:7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1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699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32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69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3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69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3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0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6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6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0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right="26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4:00Z</dcterms:created>
  <dc:creator>User</dc:creator>
  <dc:description/>
  <dc:language>en-US</dc:language>
  <cp:lastModifiedBy>рома</cp:lastModifiedBy>
  <cp:lastPrinted>2013-02-15T14:14:00Z</cp:lastPrinted>
  <dcterms:modified xsi:type="dcterms:W3CDTF">2013-03-01T13:24:00Z</dcterms:modified>
  <cp:revision>2</cp:revision>
  <dc:subject/>
  <dc:title/>
</cp:coreProperties>
</file>