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u w:val="single"/>
        </w:rPr>
        <w:t>05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 xml:space="preserve">марта </w:t>
      </w:r>
      <w:r>
        <w:rPr>
          <w:b w:val="false"/>
          <w:bCs w:val="false"/>
        </w:rPr>
        <w:t xml:space="preserve"> 2013 г.                           </w:t>
      </w:r>
      <w:r>
        <w:rPr>
          <w:bCs w:val="false"/>
        </w:rPr>
        <w:t>№ 52</w:t>
      </w:r>
      <w:r>
        <w:rPr>
          <w:b w:val="false"/>
          <w:bCs w:val="false"/>
        </w:rPr>
        <w:t xml:space="preserve">                                 ст.Новороговская</w:t>
      </w:r>
    </w:p>
    <w:p>
      <w:pPr>
        <w:pStyle w:val="Normal"/>
        <w:shd w:fill="FFFFFF" w:val="clear"/>
        <w:ind w:firstLine="6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Новороговского сельского поселения 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за исполнением Муниципального задания муниципального бюджетного  учреждения культуры Новороговского сельского поселения Егорлыкского района “Новороговский сельский дом культуры” на 2012 год и плановый период 2013 и 2014 гг. за 2012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тчет проведения мониторинга и контроля за исполнением 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” на 2012 год и плановый период 2013 и 2014 гг. за 2012 год (согласно приложению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роговского сельского поселения</w:t>
        <w:tab/>
        <w:tab/>
        <w:tab/>
        <w:tab/>
        <w:t>Т.П.Капус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2 от 05.03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Новороговского сельского поселения Егорлыкского района “Новороговский сельский дом культуры на 2012 год и плановый период 2013 и 2014 г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Новороговского сельского поселения </w:t>
      </w:r>
      <w:r>
        <w:rPr>
          <w:b w:val="false"/>
          <w:sz w:val="24"/>
          <w:szCs w:val="24"/>
        </w:rPr>
        <w:t xml:space="preserve">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 в Новорогов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2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НСП «Новороговский СДК», 2012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2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2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сетителе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1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5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2012 год МБУК НСП «Новороговски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 xml:space="preserve">проведено 221 культурно - досуговых мероприятий, которые посетили 31150 жителей Новорогов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5%, а количество посетителей 100,0%. 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ий СДК»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НСП «Новороговский СДК», 2012 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19,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319,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2 год составляет 1319,3 тыс. руб. Степень выполнения за 2012 год составляет 100%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Новороговского сельского поселения и специалистам администрации Новороговского сельского поселения не поступало. Заявлений, жалоб и предложений, зафиксировано в книге обращений </w:t>
      </w:r>
      <w:r>
        <w:rPr>
          <w:b w:val="false"/>
          <w:iCs/>
          <w:sz w:val="24"/>
          <w:szCs w:val="24"/>
        </w:rPr>
        <w:t>МБУК НСП «Новороговский СДК»</w:t>
      </w:r>
      <w:r>
        <w:rPr>
          <w:b w:val="false"/>
          <w:sz w:val="24"/>
          <w:szCs w:val="24"/>
        </w:rPr>
        <w:t xml:space="preserve">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2 от 05.03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</w:t>
      </w:r>
      <w:r>
        <w:rPr/>
        <w:t>”</w:t>
      </w:r>
      <w:r>
        <w:rPr>
          <w:sz w:val="24"/>
          <w:szCs w:val="24"/>
        </w:rPr>
        <w:t xml:space="preserve"> на 2012 год и плановый период 2013 и 2014 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 Постановлением Главы Новороговского сельского поселения </w:t>
      </w:r>
      <w:r>
        <w:rPr>
          <w:sz w:val="24"/>
          <w:szCs w:val="24"/>
        </w:rPr>
        <w:t xml:space="preserve">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 в Новороговском сельском поселении проводится мониторинг </w:t>
      </w:r>
      <w:r>
        <w:rPr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2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2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2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 Новороговского сельского по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4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1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 МБУК НСП «Новороговская СБ» в 2012 году зарегистрирована выдача документов библиотечного фонда в количестве 20623  штук, количество зарегистрированных пользователей составляет 764 человека, к</w:t>
      </w:r>
      <w:r>
        <w:rPr>
          <w:sz w:val="24"/>
          <w:szCs w:val="24"/>
        </w:rPr>
        <w:t>оличество единиц хранения</w:t>
      </w:r>
      <w:r>
        <w:rPr>
          <w:iCs/>
          <w:sz w:val="24"/>
          <w:szCs w:val="24"/>
        </w:rPr>
        <w:t xml:space="preserve"> – 13464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2 год составляет: 102,4% - по количеству </w:t>
      </w:r>
      <w:r>
        <w:rPr>
          <w:sz w:val="24"/>
          <w:szCs w:val="24"/>
        </w:rPr>
        <w:t>выданных документов</w:t>
      </w:r>
      <w:r>
        <w:rPr>
          <w:iCs/>
          <w:sz w:val="24"/>
          <w:szCs w:val="24"/>
        </w:rPr>
        <w:t xml:space="preserve">, 100,0% - по количеству </w:t>
      </w:r>
      <w:r>
        <w:rPr>
          <w:sz w:val="24"/>
          <w:szCs w:val="24"/>
        </w:rPr>
        <w:t>пользователей библиотеки</w:t>
      </w:r>
      <w:r>
        <w:rPr>
          <w:iCs/>
          <w:sz w:val="24"/>
          <w:szCs w:val="24"/>
        </w:rPr>
        <w:t xml:space="preserve">, и 101,1 %- по количеству </w:t>
      </w:r>
      <w:r>
        <w:rPr>
          <w:sz w:val="24"/>
          <w:szCs w:val="24"/>
        </w:rPr>
        <w:t>единиц хранения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2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 Новороговского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2 год составляет 375,2 тыс. руб. Степень выполнения за 2012 год  составляет 100,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Новороговского сельского поселения и специалистам администрации Новороговского сельского поселения не поступало. Заявлений, жалоб и предложений, зафиксировано в книге обращений МБУК НСП «Новороговская  СБ»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2:00Z</dcterms:created>
  <dc:creator>МО Куйбышевский район</dc:creator>
  <dc:description/>
  <cp:keywords/>
  <dc:language>en-US</dc:language>
  <cp:lastModifiedBy>рома</cp:lastModifiedBy>
  <cp:lastPrinted>2012-06-25T09:00:00Z</cp:lastPrinted>
  <dcterms:modified xsi:type="dcterms:W3CDTF">2013-04-30T05:34:00Z</dcterms:modified>
  <cp:revision>84</cp:revision>
  <dc:subject/>
  <dc:title>РОССИЙСКАЯ  ФЕДЕРАЦИЯ</dc:title>
</cp:coreProperties>
</file>