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.03.</w:t>
      </w:r>
      <w:r>
        <w:rPr>
          <w:sz w:val="28"/>
          <w:szCs w:val="28"/>
        </w:rPr>
        <w:t>2013г.                                                                                                    №</w:t>
      </w:r>
      <w:r>
        <w:rPr>
          <w:sz w:val="28"/>
          <w:szCs w:val="28"/>
          <w:lang w:val="en-US"/>
        </w:rPr>
        <w:t>5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</w:t>
      </w:r>
      <w:r>
        <w:rPr/>
        <w:t>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7.11.2012г. № 184/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рганизации сбора отработ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содержащих ламп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 Ростовской межрайонной  природоохранной прокуратуры №500-13 от 26.02.2013года 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риложение к постановлению Администрации Новороговского сельского поселения от 27.11.2012г. № 184/1 «Об организации сбора отработанных ртутьсодержащих ламп на территории Ново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рилож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к постановлению Администрации Новороговского сельского поселения от 27.11.2012г. №184/1</w:t>
      </w:r>
      <w:r>
        <w:rPr>
          <w:bCs/>
          <w:sz w:val="28"/>
          <w:szCs w:val="28"/>
        </w:rPr>
        <w:t xml:space="preserve">« Об утверждении порядка сбора и вывоза отходов на территории  Новороговского сельского поселения» отменить и </w:t>
      </w:r>
      <w:r>
        <w:rPr>
          <w:sz w:val="28"/>
          <w:szCs w:val="28"/>
        </w:rPr>
        <w:t>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.</w:t>
      </w:r>
      <w:r>
        <w:rPr>
          <w:rFonts w:cs="Times New Roman" w:ascii="Times New Roman" w:hAnsi="Times New Roman"/>
          <w:sz w:val="28"/>
          <w:szCs w:val="28"/>
          <w:lang w:val="en-US"/>
        </w:rPr>
        <w:t>05.03</w:t>
      </w:r>
      <w:r>
        <w:rPr>
          <w:rFonts w:cs="Times New Roman" w:ascii="Times New Roman" w:hAnsi="Times New Roman"/>
          <w:sz w:val="28"/>
          <w:szCs w:val="28"/>
        </w:rPr>
        <w:t>.2013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5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 (далее по тексту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рядок разработан в соответствии с Федеральным законом  от 24 июня 1998 года № 89-ФЗ «Об отходах производства и потребления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 Накопление отработанных ртутьсодержащих ламп от физических лиц, проживающих в частном секторе, осуществляет специализированные организации имеющие лицензию в соответствии с заключенными договорами либо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бор и утилизацию отработанных ртутьсодержащих ламп на территории Новороговского сель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jc w:val="both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jc w:val="both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Информирование о порядке сбора отработанных ртутьсодержащих ламп осуществляется администрацией Новорог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официальном сайте Администрации Егорлыкского района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ю подлежит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 по приему отработанных ртутьсодержащих ла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Обращения населения, руководителей предприятий, организаций по вопросам организации накопления, сбора, временного хранения и обезвреживания отработанных ртутьсодержащих ламп принимаются администрацией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нарушение 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с отработанными ртутьсодержащими ламп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425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8:00Z</dcterms:created>
  <dc:creator>Celeron</dc:creator>
  <dc:description/>
  <cp:keywords/>
  <dc:language>en-US</dc:language>
  <cp:lastModifiedBy>Admin</cp:lastModifiedBy>
  <cp:lastPrinted>2013-03-06T11:54:00Z</cp:lastPrinted>
  <dcterms:modified xsi:type="dcterms:W3CDTF">2013-03-07T05:54:00Z</dcterms:modified>
  <cp:revision>26</cp:revision>
  <dc:subject/>
  <dc:title/>
</cp:coreProperties>
</file>