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3.2013 г.                                                                                                       №57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разработк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и утверждения схем водоснабжения и </w:t>
      </w:r>
    </w:p>
    <w:p>
      <w:pPr>
        <w:pStyle w:val="ConsPlusTitle"/>
        <w:rPr/>
      </w:pPr>
      <w:r>
        <w:rPr>
          <w:sz w:val="28"/>
          <w:szCs w:val="28"/>
        </w:rPr>
        <w:t>водоотведения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07 декабря 2011 года                           № 416-ФЗ « О водоснабжении и водоотведен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график разработки и утверждения схем водоснабжения и водоотведения  Новороговского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ответственным лицом за разработку и утверждение схем водоснабжения и водоотведения на территории Новороговского сельского поселения специалиста первой категории Несват В.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остановление вступает в силу с момента подпис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 исполнением  постановления оставляю  за 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Т.П. Капуст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Новорог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3.2013 г. № 5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ЗРАБОТКИ И УТВЕРЖДЕНИЯ СХ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85"/>
        <w:gridCol w:w="1974"/>
        <w:gridCol w:w="1560"/>
      </w:tblGrid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 вы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вентаризации водопроводных сетей, участвующих в водоснабжении и водоотведении  Новорогов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77"/>
              <w:jc w:val="right"/>
              <w:rPr/>
            </w:pPr>
            <w:r>
              <w:rPr/>
              <w:t>28.02.2013-</w:t>
            </w:r>
          </w:p>
          <w:p>
            <w:pPr>
              <w:pStyle w:val="Normal"/>
              <w:ind w:hanging="3777"/>
              <w:jc w:val="right"/>
              <w:rPr/>
            </w:pPr>
            <w:r>
              <w:rPr/>
              <w:t>15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запросов и сбор необходим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г. – 01.04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 водоснабжения и водоот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3.2013 г. - 08.05.2013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оекта схем водоснабжения и водоотведения на рассмотр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проекта схем </w:t>
            </w:r>
            <w:r>
              <w:rPr/>
              <w:t>водоснабжения и водоотведения</w:t>
            </w:r>
            <w:r>
              <w:rPr>
                <w:color w:val="000000"/>
              </w:rPr>
              <w:t>,  сбор замечаний и предложений (адрес, по которому осуществляется сбор замечаний и предложе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3 г. - 13.06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остановления Главы Администрации об утверждении схем водоснабжения и водоот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6:00Z</dcterms:created>
  <dc:creator>1</dc:creator>
  <dc:description/>
  <cp:keywords/>
  <dc:language>en-US</dc:language>
  <cp:lastModifiedBy>Admin</cp:lastModifiedBy>
  <cp:lastPrinted>2013-03-25T17:47:00Z</cp:lastPrinted>
  <dcterms:modified xsi:type="dcterms:W3CDTF">2013-03-25T15:00:00Z</dcterms:modified>
  <cp:revision>17</cp:revision>
  <dc:subject/>
  <dc:title/>
</cp:coreProperties>
</file>