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марта 2013 г.</w:t>
        <w:tab/>
        <w:t xml:space="preserve">                                   № 69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1.03.2013г. № 1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44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98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3-03-22T16:48:00Z</cp:lastPrinted>
  <dcterms:modified xsi:type="dcterms:W3CDTF">2013-03-22T13:48:00Z</dcterms:modified>
  <cp:revision>80</cp:revision>
  <dc:subject/>
  <dc:title>ПАСПОРТ</dc:title>
</cp:coreProperties>
</file>