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 2013 года                                  № 71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5 годы»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Благоустройство территории Новороговского сельского поселения на 2011-2015 годы», утвержденной постановлением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1.03.2013 № 71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Новороговского сельского поселения на 2011-2015 годы» за 2012 год</w:t>
      </w:r>
    </w:p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080"/>
        <w:gridCol w:w="1080"/>
        <w:gridCol w:w="900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727"/>
        <w:gridCol w:w="843"/>
        <w:gridCol w:w="17"/>
        <w:gridCol w:w="826"/>
        <w:gridCol w:w="9"/>
        <w:gridCol w:w="703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 Разработка проекта организаци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Грейдиров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 Расчистка дорог поселения от сне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Ликвидация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бкос обочин внутрипоселков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 Приобретение триммера, бензокосы, расходы связанные с их обслужив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Новороговс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2 году предусматривали, что в сферу благоустройства будет направлено средств бюджета поселения 701,5 тыс.рублей, предусмотренные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освоение средств составило  701,4 тыс.руб. </w:t>
      </w:r>
    </w:p>
    <w:p>
      <w:pPr>
        <w:pStyle w:val="Normal"/>
        <w:rPr/>
      </w:pPr>
      <w:r>
        <w:rPr>
          <w:sz w:val="28"/>
          <w:szCs w:val="28"/>
        </w:rPr>
        <w:tab/>
        <w:t>Степень освоения -100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Людмила</dc:creator>
  <dc:description/>
  <cp:keywords/>
  <dc:language>en-US</dc:language>
  <cp:lastModifiedBy>Администрация Новороговского СП</cp:lastModifiedBy>
  <cp:lastPrinted>2013-03-22T16:57:00Z</cp:lastPrinted>
  <dcterms:modified xsi:type="dcterms:W3CDTF">2013-03-22T13:57:00Z</dcterms:modified>
  <cp:revision>84</cp:revision>
  <dc:subject/>
  <dc:title>проект</dc:title>
</cp:coreProperties>
</file>