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 2013 года                                  № 72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е «Пожарная безопасность и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населения и территории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чрезвычайных ситуаций на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2011 – 2015 годы» по результатам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9 приложения № 1 постановления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sz w:val="28"/>
          <w:szCs w:val="28"/>
        </w:rPr>
        <w:t>1.Утвердить отчет о ходе работ по результатам за 2012 год по муниципальной долгосрочной целевой программе «Пожарная безопасность и защита населения и территории Новороговского сельского поселения от чрезвычайных ситуаций на 2011 – 2015 годы» по результатам за 2012 год», утвержденной постановлением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Т.П.Капустина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center"/>
        <w:rPr/>
      </w:pPr>
      <w:r>
        <w:rPr/>
        <w:t>Новорогов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>от 21.03.2013 № 72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ходе  мероприятий</w:t>
        <w:tab/>
        <w:t xml:space="preserve">по муниципальной долгосрочной целевой программе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Пожарная безопасность и защита населения и территорий Новороговского сельского поселения от чрезвычайных ситуаций  на 2011-2015 годы»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за  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 (мероприяти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Наименование</w:t>
            </w:r>
            <w:r>
              <w:rPr>
                <w:bCs/>
              </w:rPr>
              <w:t xml:space="preserve"> мероприятия</w:t>
            </w:r>
          </w:p>
        </w:tc>
        <w:tc>
          <w:tcPr>
            <w:tcW w:w="4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казатели результативности муниципальной долгосрочной целевой программы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ассигнований (тыс. рублей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ассигнований на го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</w:t>
              <w:br/>
              <w:t>(кассовые расходы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 результативности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клонение (процент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blHeader w:val="true"/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240"/>
              <w:outlineLvl w:val="2"/>
              <w:rPr>
                <w:b w:val="false"/>
                <w:b w:val="false"/>
              </w:rPr>
            </w:pPr>
            <w:r>
              <w:rPr/>
              <w:t>Зарядка и проверка огнетушите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2"/>
              </w:rPr>
            </w:pPr>
            <w:r>
              <w:rPr>
                <w:b w:val="false"/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 w:val="false"/>
                <w:b w:val="false"/>
              </w:rPr>
            </w:pPr>
            <w:r>
              <w:rPr/>
              <w:t>Приобретение мотопомпы, пожарного рукава, заборного шлан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1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2"/>
              </w:rPr>
            </w:pPr>
            <w:r>
              <w:rPr>
                <w:b w:val="false"/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1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 w:val="false"/>
                <w:b w:val="false"/>
              </w:rPr>
            </w:pPr>
            <w:r>
              <w:rPr/>
              <w:t>Знаки пожарной безопасности на пленке и пласти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2"/>
              </w:rPr>
            </w:pPr>
            <w:r>
              <w:rPr>
                <w:b w:val="false"/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outlineLvl w:val="2"/>
              <w:rPr/>
            </w:pPr>
            <w:r>
              <w:rPr/>
              <w:t xml:space="preserve">Приобретение всасывающего рукава </w:t>
            </w:r>
            <w:r>
              <w:rPr>
                <w:lang w:val="en-US"/>
              </w:rPr>
              <w:t>D</w:t>
            </w:r>
            <w:r>
              <w:rPr/>
              <w:t>80 с гай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2"/>
              </w:rPr>
            </w:pPr>
            <w:r>
              <w:rPr>
                <w:b w:val="false"/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бъемы и целевое использование средств в 2012 году по  муниципальной долгосрочной целевой программе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Пожарная безопасность и защита населения и территорий Новороговского сельского поселения от чрезвычайных ситуаций  на 2011-2015 годы»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за  2012 год</w:t>
      </w:r>
    </w:p>
    <w:p>
      <w:pPr>
        <w:pStyle w:val="Style20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осуществлялось за счет средств  бюджета Новороговского сельского поселения в объемах, предусмотренных Программой и на основании решения Собрания депутатов Новороговского сельского поселения от 23.12 2011 года № 93 «О бюджете Новороговского сельского поселения Егорлыкского района  на 2012 год и на плановый период 2013 и 2014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мероприятий  муниципальной долгосрочной целевой программы сельского поселения «Пожарная безопасность и защита населения и территорий Новороговского сельского поселения от чрезвычайных ситуаций  на 2011-2015 годы»  в 2012 году предусматривалось</w:t>
        <w:br/>
        <w:t>17,6</w:t>
      </w:r>
      <w:r>
        <w:rPr>
          <w:spacing w:val="-4"/>
          <w:sz w:val="28"/>
          <w:szCs w:val="28"/>
        </w:rPr>
        <w:t xml:space="preserve"> тыс. рублей, в том числе: </w:t>
      </w:r>
      <w:r>
        <w:rPr>
          <w:sz w:val="28"/>
          <w:szCs w:val="28"/>
        </w:rPr>
        <w:t xml:space="preserve"> бюджет сельского поселения– 17,6 тыс. рублей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ассовые расходы составили  17,5 тыс. рублей или  99,4  процентов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25"/>
        <w:gridCol w:w="2134"/>
        <w:gridCol w:w="2029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2 год</w:t>
              <w:br/>
              <w:t>(тыс. рубл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использованы строго по целевому назначению на выполнение программных мероприятий.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3. Информация о ходе и полноте выполнения программных мероприяти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2 году  муниципальная долгосрочная целевая программа сельского поселения «Пожарная безопасность и защита населения и территорий Новороговского сельского поселения от чрезвычайных ситуаций  на 2011-2015 годы» осуществлялась путем реализации программных мероприятий по следующим направлениям: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Направление 1. Мероприятия по пожарной безопасности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2. Мероприятия по защите населения и территорий от чрезвычайных ситуаций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роприятия выполнены на  99,4% - это зарядка и проверка огнетушителей, приобретение мотопомпы, пожарного рукава, заборного шланга, знаки пожарной безопасности на пленке и пластике, приобретение всасывающего рукава 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80 с гайкам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достигнут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ыполнение программных мероприятий создало условия для улучшения  пожарной обстановки и защите населения и территорий от чрезвычайных ситуаций Новороговского сельского поселения. </w:t>
      </w:r>
      <w:r>
        <w:rPr>
          <w:spacing w:val="-2"/>
          <w:sz w:val="28"/>
        </w:rPr>
        <w:t>Результаты соответствуют затратам на реализацию Программ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5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>Фактические показатели реализации Программы соответствуют показателям,</w:t>
      </w:r>
      <w:r>
        <w:rPr>
          <w:sz w:val="28"/>
          <w:szCs w:val="28"/>
        </w:rPr>
        <w:t xml:space="preserve"> установленным докладами о результатив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эффективности результатов реализации муниципальной долгосрочной целевой программы сельского поселения «Пожарная безопасность и защита населения и территорий Новороговского сельского поселения от чрезвычайных ситуаций  на 2011-2015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 Было проведено ряд мероприятий, которые были направлены на  защиту населения и территорий от чрезвычайных ситуа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реализации Программы за  2012 год показал, что  программные цели и ожидаемые  результаты от реализации Программы достигнуты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3:00Z</dcterms:created>
  <dc:creator>Людмила</dc:creator>
  <dc:description/>
  <cp:keywords/>
  <dc:language>en-US</dc:language>
  <cp:lastModifiedBy>Администрация Новороговского СП</cp:lastModifiedBy>
  <cp:lastPrinted>2013-03-22T16:56:00Z</cp:lastPrinted>
  <dcterms:modified xsi:type="dcterms:W3CDTF">2013-03-22T13:57:00Z</dcterms:modified>
  <cp:revision>68</cp:revision>
  <dc:subject/>
  <dc:title>проект</dc:title>
</cp:coreProperties>
</file>