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 марта  2013г.</w:t>
        <w:tab/>
        <w:t xml:space="preserve">            </w:t>
        <w:tab/>
        <w:t xml:space="preserve">    № 73</w:t>
        <w:tab/>
        <w:tab/>
        <w:t xml:space="preserve">            ст.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222 от 21.12.2012 года </w:t>
      </w:r>
    </w:p>
    <w:p>
      <w:pPr>
        <w:pStyle w:val="Normal"/>
        <w:rPr/>
      </w:pPr>
      <w:r>
        <w:rPr>
          <w:sz w:val="28"/>
          <w:szCs w:val="28"/>
        </w:rPr>
        <w:t xml:space="preserve">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»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, в связи с закреплением за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№222 от 21.12.2012 года «О закреплении за главным администратором –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Администрации Новороговского сельского поселения №222 от 21.12.2012 года изложить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ороговского сельского поселения                               Т.П.Капустина                              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13 года № 73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Новороговского сельского поселения Егорлыкского района, администрируемых Администрацией Новороговского сельского 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0"/>
        <w:gridCol w:w="7020"/>
      </w:tblGrid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4:00Z</dcterms:created>
  <dc:creator>1</dc:creator>
  <dc:description/>
  <cp:keywords/>
  <dc:language>en-US</dc:language>
  <cp:lastModifiedBy>Администрация Новороговского СП</cp:lastModifiedBy>
  <cp:lastPrinted>2013-03-31T10:49:00Z</cp:lastPrinted>
  <dcterms:modified xsi:type="dcterms:W3CDTF">2013-03-31T06:49:00Z</dcterms:modified>
  <cp:revision>31</cp:revision>
  <dc:subject/>
  <dc:title>АДМИНИСТРАЦИЯ РОСТОВСКОЙ ОБЛАСТИ</dc:title>
</cp:coreProperties>
</file>