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21.03.2013  2013 года                                                                                              № 73/1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программе «Энергосбережение и повышение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жилом фонде,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ъектах коммунальной инфраструктуры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учреждениях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на 2012-2015 годы» по результатам з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5.9 приложения № 1 постановления Администрации Новороговского сельского поселения от 14.05.2012 года № 76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пунктом 3 части 1 статьи 27 Устава  муниципального образования «Новороговского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/>
      </w:pPr>
      <w:r>
        <w:rPr>
          <w:sz w:val="28"/>
          <w:szCs w:val="28"/>
        </w:rPr>
        <w:t>1.Утвердить отчет о ходе работ по результатам за 2012 год по муниципальной долгосрочной целевой программе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Новороговского сельского поселения на 2012-2015 годы», утвержденной постановлением Администрации Новороговского сельского поселения от 22.сентября 2010 года № 137/1 «Об утверждении муниципальной долгосрочной целевой программы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Новороговского сельского поселения на 2012-2015 годы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Т.П. Капустина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51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Несват В.В.</w:t>
      </w:r>
      <w:r>
        <w:br w:type="page"/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ХОДЕ РАБОТ ПО МУНИЦИПАЛЬНОЙ ДОЛГОСРОЧНОЙ ЦЕЛЕВ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Новороговского сельского поселения на 2012-2015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средств на проведение программ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Новороговского сельского поселения на 2012-2015 годы»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января 2013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36"/>
        <w:gridCol w:w="537"/>
        <w:gridCol w:w="962"/>
        <w:gridCol w:w="822"/>
        <w:gridCol w:w="732"/>
        <w:gridCol w:w="913"/>
        <w:gridCol w:w="536"/>
        <w:gridCol w:w="961"/>
        <w:gridCol w:w="822"/>
        <w:gridCol w:w="732"/>
        <w:gridCol w:w="913"/>
        <w:gridCol w:w="536"/>
        <w:gridCol w:w="962"/>
        <w:gridCol w:w="821"/>
        <w:gridCol w:w="732"/>
        <w:gridCol w:w="913"/>
        <w:gridCol w:w="1422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6"/>
        <w:gridCol w:w="536"/>
        <w:gridCol w:w="962"/>
        <w:gridCol w:w="822"/>
        <w:gridCol w:w="732"/>
        <w:gridCol w:w="913"/>
        <w:gridCol w:w="536"/>
        <w:gridCol w:w="961"/>
        <w:gridCol w:w="822"/>
        <w:gridCol w:w="732"/>
        <w:gridCol w:w="913"/>
        <w:gridCol w:w="536"/>
        <w:gridCol w:w="962"/>
        <w:gridCol w:w="821"/>
        <w:gridCol w:w="732"/>
        <w:gridCol w:w="913"/>
        <w:gridCol w:w="1422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8"/>
        <w:gridCol w:w="3793"/>
        <w:gridCol w:w="1996"/>
        <w:gridCol w:w="1796"/>
        <w:gridCol w:w="1796"/>
        <w:gridCol w:w="1796"/>
        <w:gridCol w:w="2595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реализации Про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 реализации Про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 реализации Программ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 реализации Программ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/>
            </w:pPr>
            <w:r>
              <w:rPr>
                <w:spacing w:val="-4"/>
                <w:sz w:val="28"/>
                <w:szCs w:val="28"/>
              </w:rPr>
              <w:t>Оснащение приборами учета использования энергетических ресур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/>
            </w:pPr>
            <w:r>
              <w:rPr>
                <w:spacing w:val="-4"/>
                <w:sz w:val="28"/>
                <w:szCs w:val="28"/>
              </w:rPr>
              <w:t>Оснащение поквартирными приборами уче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/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уличного освещ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/>
            </w:pPr>
            <w:r>
              <w:rPr>
                <w:sz w:val="28"/>
                <w:szCs w:val="28"/>
              </w:rPr>
              <w:t>Замена сетей водопров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/>
            </w:pPr>
            <w:r>
              <w:rPr>
                <w:sz w:val="28"/>
                <w:szCs w:val="28"/>
              </w:rPr>
              <w:t>Проведение энергетического обследования административного зд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ого обследования МБУК ЕР «Новороговский СДК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/>
            </w:pPr>
            <w:r>
              <w:rPr>
                <w:sz w:val="28"/>
                <w:szCs w:val="28"/>
              </w:rPr>
              <w:t>Утепление здания администрации, библиотеки, СД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/>
            </w:pPr>
            <w:r>
              <w:rPr>
                <w:sz w:val="28"/>
                <w:szCs w:val="28"/>
              </w:rPr>
              <w:t>Повышение энергетической эффективности систем освещения здания администрации, библиотеки, СД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ВЕДЕНИЯ О РЕЗУЛЬТАТАХ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 программных мероприятий муниципальной долгосрочной целевой программы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Новороговского сельского поселения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в 2012 году направлены на проведение энергетических обследований, составление энергетических паспортов зда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пень освоения по программе в целом от уточненного плана составила 99,8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>о целевом использовании и объемах привлечения средств бюджетов всех уров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бюджета поселения, выделенные на реализацию Программы в 2012 году использовались строго по целевому назначению. Цель достиг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зультатов реализации Программы производится путем сравнения фактически достигнуты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бюджетных расходов на энергоснабжение муниципа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в энергосбере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я потребления воды в муниципальных учреждениях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ых долгосрочных целев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отчетный 2012 финанс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"/>
        <w:gridCol w:w="2345"/>
        <w:gridCol w:w="660"/>
        <w:gridCol w:w="979"/>
        <w:gridCol w:w="979"/>
        <w:gridCol w:w="979"/>
        <w:gridCol w:w="979"/>
        <w:gridCol w:w="980"/>
        <w:gridCol w:w="1119"/>
        <w:gridCol w:w="980"/>
        <w:gridCol w:w="1119"/>
        <w:gridCol w:w="980"/>
        <w:gridCol w:w="1119"/>
        <w:gridCol w:w="980"/>
      </w:tblGrid>
      <w:tr>
        <w:trPr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2 год реализации Програм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 год реализации Програм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4 год реализации Програм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5 год реализации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дале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 годам реализации Программы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бюджетных расходов на энергоснабжение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потребления воды в муниципальных учрежден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лектроэнерг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т.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ТЕП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я показат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соответствует произведенным расходам и равна 99,8 %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о каждому из целевых индикаторов значение показателя равно 99,8 процентам – реализация программы считается эффективной. </w:t>
      </w:r>
    </w:p>
    <w:p>
      <w:pPr>
        <w:pStyle w:val="Normal"/>
        <w:jc w:val="both"/>
        <w:rPr/>
      </w:pPr>
      <w:r>
        <w:rPr>
          <w:sz w:val="28"/>
          <w:szCs w:val="28"/>
        </w:rPr>
        <w:t>- экономия энергоресурсов и средств бюджета поселения по административным зданиям  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ормальных климатических условий во всех муниципальных зда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сокращение бюджетных расходов на энергоснабжение муниципа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в энергосбере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номия потребления воды в муниципа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e16">
    <w:name w:val="табл."/>
    <w:basedOn w:val="Normal"/>
    <w:qFormat/>
    <w:pPr>
      <w:spacing w:before="60" w:after="60"/>
      <w:outlineLvl w:val="0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08:00Z</dcterms:created>
  <dc:creator>Customer</dc:creator>
  <dc:description/>
  <cp:keywords/>
  <dc:language>en-US</dc:language>
  <cp:lastModifiedBy>Администрация Новороговского СП</cp:lastModifiedBy>
  <cp:lastPrinted>2013-04-22T14:03:00Z</cp:lastPrinted>
  <dcterms:modified xsi:type="dcterms:W3CDTF">2013-07-30T07:17:00Z</dcterms:modified>
  <cp:revision>3</cp:revision>
  <dc:subject/>
  <dc:title>РОССИЙСКАЯ ФЕДЕРАЦИЯ</dc:title>
</cp:coreProperties>
</file>