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7" w:hanging="0"/>
        <w:jc w:val="center"/>
        <w:rPr/>
      </w:pPr>
      <w:r>
        <w:rPr>
          <w:b/>
          <w:sz w:val="24"/>
          <w:szCs w:val="24"/>
        </w:rPr>
        <w:t>АДМИНИСТРАЦИЯ НОВОРОГОВСКОГО СЕЛЬСКОГО ПОСЕЛЕНИЯ</w:t>
      </w:r>
    </w:p>
    <w:p>
      <w:pPr>
        <w:pStyle w:val="Normal"/>
        <w:ind w:left="567"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pacing w:before="120" w:after="0"/>
        <w:ind w:left="567" w:right="567" w:hanging="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01 </w:t>
      </w:r>
      <w:r>
        <w:rPr>
          <w:sz w:val="24"/>
          <w:szCs w:val="24"/>
        </w:rPr>
        <w:t>апреля 2013 года</w:t>
        <w:tab/>
        <w:tab/>
        <w:tab/>
        <w:t xml:space="preserve">                                                                                      № 80</w:t>
      </w:r>
    </w:p>
    <w:p>
      <w:pPr>
        <w:pStyle w:val="Normal"/>
        <w:spacing w:before="120" w:after="0"/>
        <w:ind w:left="567"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ст. Новороговская</w:t>
      </w:r>
    </w:p>
    <w:p>
      <w:pPr>
        <w:pStyle w:val="Normal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21"/>
        <w:shd w:fill="auto" w:val="clear"/>
        <w:spacing w:before="0" w:after="0"/>
        <w:ind w:left="567" w:right="567" w:hanging="0"/>
        <w:rPr>
          <w:sz w:val="24"/>
          <w:szCs w:val="24"/>
        </w:rPr>
      </w:pPr>
      <w:bookmarkStart w:id="0" w:name="bookmark2"/>
      <w:r>
        <w:rPr>
          <w:sz w:val="24"/>
          <w:szCs w:val="24"/>
        </w:rPr>
        <w:t>Об утверждении Правил подачи и рассмотрения жалоб</w:t>
      </w:r>
    </w:p>
    <w:p>
      <w:pPr>
        <w:pStyle w:val="21"/>
        <w:shd w:fill="auto" w:val="clear"/>
        <w:spacing w:before="0" w:after="0"/>
        <w:ind w:left="567" w:right="56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решения и действия (бездействие) Администрации  Новороговского сельского поселения,   </w:t>
      </w:r>
    </w:p>
    <w:p>
      <w:pPr>
        <w:pStyle w:val="21"/>
        <w:shd w:fill="auto" w:val="clear"/>
        <w:spacing w:before="0" w:after="0"/>
        <w:ind w:left="567" w:right="567" w:hanging="0"/>
        <w:rPr/>
      </w:pPr>
      <w:bookmarkStart w:id="1" w:name="bookmark2"/>
      <w:r>
        <w:rPr>
          <w:sz w:val="24"/>
          <w:szCs w:val="24"/>
        </w:rPr>
        <w:t>ее должностных</w:t>
      </w:r>
      <w:bookmarkStart w:id="2" w:name="bookmark3"/>
      <w:bookmarkEnd w:id="1"/>
      <w:r>
        <w:rPr>
          <w:sz w:val="24"/>
          <w:szCs w:val="24"/>
        </w:rPr>
        <w:t xml:space="preserve">   лиц</w:t>
      </w:r>
      <w:bookmarkEnd w:id="2"/>
      <w:r>
        <w:rPr>
          <w:sz w:val="24"/>
          <w:szCs w:val="24"/>
        </w:rPr>
        <w:t>, муниципальных  служащих</w:t>
      </w:r>
    </w:p>
    <w:p>
      <w:pPr>
        <w:pStyle w:val="Normal"/>
        <w:ind w:left="567" w:right="567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left="567" w:right="567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     соответствии       с   частью   4   статьи   11 Федерального закона от 27.07.2010№ 210-ФЗ   «Об   </w:t>
        <w:br/>
        <w:t>организации   предоставления государственных   и муниципальных услуг», постановлением    Правительства    Российской    Федерации  от 16.08.2012 № 840  «О   порядке  подачи   и  рассмотрения  жалоб     на    решения   и  действия  (бездействие)   федеральных    органов    исполнительной власти  и  их должностных лиц, федеральных   государственных     служащих, должностных лиц государственных    в бюджетных фондов Российской Федерации»,   постановлением    Правительства Ростовской    области    от   06.12.2012 г. № 1063   «Об утверждении Правил подачи и рассмотрения жалоб на решения и действия (бездействие) органов исполнительной власти Ростовской области и их   должностных  лиц, государственных гражданских служащих Ростовской области»     руководствуясь ст. 27 Устава муниципального образования «Новороговское сельское  поселение»,   в целях повышения качества предоставления муниципальных  услуг</w:t>
      </w:r>
    </w:p>
    <w:p>
      <w:pPr>
        <w:pStyle w:val="Normal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7" w:firstLine="708"/>
        <w:rPr>
          <w:sz w:val="24"/>
          <w:szCs w:val="24"/>
        </w:rPr>
      </w:pPr>
      <w:r>
        <w:rPr>
          <w:sz w:val="24"/>
          <w:szCs w:val="24"/>
        </w:rPr>
        <w:t>ПОСТАНОВЛЯЮ</w:t>
      </w:r>
    </w:p>
    <w:p>
      <w:pPr>
        <w:pStyle w:val="Normal"/>
        <w:tabs>
          <w:tab w:val="clear" w:pos="708"/>
          <w:tab w:val="left" w:pos="720" w:leader="none"/>
        </w:tabs>
        <w:ind w:left="56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009" w:leader="none"/>
        </w:tabs>
        <w:spacing w:lineRule="exact" w:line="341" w:before="0" w:after="0"/>
        <w:ind w:left="567" w:right="567" w:firstLine="760"/>
        <w:jc w:val="both"/>
        <w:rPr/>
      </w:pPr>
      <w:r>
        <w:rPr>
          <w:bCs/>
          <w:sz w:val="24"/>
          <w:szCs w:val="24"/>
        </w:rPr>
        <w:t xml:space="preserve">         </w:t>
      </w:r>
      <w:r>
        <w:rPr>
          <w:sz w:val="24"/>
          <w:szCs w:val="24"/>
        </w:rPr>
        <w:t>Утвердить    Правила       подачи      и      рассмотрения    жалоб   на     решения      и</w:t>
        <w:br/>
        <w:t>действия (бездействие) органов местного  самоуправления Новороговского сельского поселения и их должностных лиц, муниципальных служащих  (далее - Правила) согласно приложению к настоящему постановлению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058" w:leader="none"/>
        </w:tabs>
        <w:spacing w:lineRule="exact" w:line="341" w:before="0" w:after="0"/>
        <w:ind w:left="567" w:right="567" w:firstLine="760"/>
        <w:jc w:val="both"/>
        <w:rPr/>
      </w:pPr>
      <w:r>
        <w:rPr>
          <w:sz w:val="24"/>
          <w:szCs w:val="24"/>
        </w:rPr>
        <w:t>Специалистам Администрации Новороговского сельского поселения: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1230" w:leader="none"/>
        </w:tabs>
        <w:spacing w:lineRule="exact" w:line="341" w:before="0" w:after="0"/>
        <w:ind w:left="567" w:right="567" w:firstLine="76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прием   и    рассмотрение    жалоб   в    соответствии    с    Правилами,</w:t>
        <w:br/>
        <w:t>утвержденными настоящим постановлением.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1220" w:leader="none"/>
        </w:tabs>
        <w:spacing w:lineRule="exact" w:line="341" w:before="0" w:after="0"/>
        <w:ind w:left="567" w:right="567" w:firstLine="760"/>
        <w:jc w:val="both"/>
        <w:rPr/>
      </w:pPr>
      <w:r>
        <w:rPr>
          <w:sz w:val="24"/>
          <w:szCs w:val="24"/>
        </w:rPr>
        <w:t>В     двухмесячный       срок         привести         административные      регламенты</w:t>
        <w:br/>
        <w:t>предоставления муниципальных   услуг    в   соответствие   с    Правилами, утвержденными</w:t>
        <w:br/>
        <w:t>настоящим постановлением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001" w:leader="none"/>
        </w:tabs>
        <w:spacing w:lineRule="exact" w:line="340" w:before="0" w:after="0"/>
        <w:ind w:left="567" w:right="567" w:firstLine="720"/>
        <w:jc w:val="both"/>
        <w:rPr/>
      </w:pPr>
      <w:r>
        <w:rPr>
          <w:sz w:val="24"/>
          <w:szCs w:val="24"/>
        </w:rPr>
        <w:t>Постановление вступает в силу с момента обнародования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010" w:leader="none"/>
        </w:tabs>
        <w:spacing w:lineRule="exact" w:line="340" w:before="0" w:after="0"/>
        <w:ind w:left="567" w:righ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suppressAutoHyphens w:val="true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Глава  Новороговского</w:t>
      </w:r>
    </w:p>
    <w:p>
      <w:pPr>
        <w:pStyle w:val="Normal"/>
        <w:suppressAutoHyphens w:val="true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сельского поселения                                                     Т.П.Капустина</w:t>
      </w:r>
    </w:p>
    <w:p>
      <w:pPr>
        <w:pStyle w:val="Normal"/>
        <w:ind w:left="567" w:righ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934085</wp:posOffset>
                </wp:positionV>
                <wp:extent cx="6196330" cy="11099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6330" cy="110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6"/>
                              <w:ind w:left="567" w:right="567" w:hanging="0"/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336"/>
                              <w:ind w:left="567" w:right="567" w:hanging="0"/>
                              <w:jc w:val="center"/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9pt;height:87.4pt;mso-wrap-distance-left:0pt;mso-wrap-distance-right:0pt;mso-wrap-distance-top:0pt;mso-wrap-distance-bottom:0pt;margin-top:73.5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36"/>
                        <w:ind w:left="567" w:right="567" w:hanging="0"/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br/>
                      </w:r>
                    </w:p>
                    <w:p>
                      <w:pPr>
                        <w:pStyle w:val="Normal"/>
                        <w:spacing w:lineRule="exact" w:line="336"/>
                        <w:ind w:left="567" w:right="567" w:hanging="0"/>
                        <w:jc w:val="center"/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50" w:before="0" w:after="298"/>
        <w:ind w:left="567" w:right="567" w:hanging="0"/>
        <w:jc w:val="center"/>
        <w:rPr>
          <w:color w:val="000000"/>
          <w:spacing w:val="1"/>
          <w:sz w:val="25"/>
          <w:szCs w:val="25"/>
          <w:lang w:val="en-US" w:eastAsia="ru-RU"/>
        </w:rPr>
      </w:pPr>
      <w:r>
        <w:rPr>
          <w:color w:val="000000"/>
          <w:spacing w:val="1"/>
          <w:sz w:val="25"/>
          <w:szCs w:val="25"/>
          <w:lang w:val="en-US" w:eastAsia="ru-RU"/>
        </w:rPr>
      </w:r>
    </w:p>
    <w:p>
      <w:pPr>
        <w:pStyle w:val="Normal"/>
        <w:spacing w:lineRule="exact" w:line="250" w:before="0" w:after="298"/>
        <w:ind w:left="567" w:right="567" w:hanging="0"/>
        <w:jc w:val="center"/>
        <w:rPr>
          <w:color w:val="000000"/>
          <w:spacing w:val="1"/>
          <w:sz w:val="25"/>
          <w:szCs w:val="25"/>
          <w:lang w:val="en-US" w:eastAsia="ru-RU"/>
        </w:rPr>
      </w:pPr>
      <w:r>
        <w:rPr>
          <w:color w:val="000000"/>
          <w:spacing w:val="1"/>
          <w:sz w:val="25"/>
          <w:szCs w:val="25"/>
          <w:lang w:val="en-US" w:eastAsia="ru-RU"/>
        </w:rPr>
      </w:r>
    </w:p>
    <w:p>
      <w:pPr>
        <w:pStyle w:val="Normal"/>
        <w:spacing w:lineRule="exact" w:line="250" w:before="0" w:after="298"/>
        <w:ind w:left="567" w:right="567" w:hanging="0"/>
        <w:jc w:val="center"/>
        <w:rPr>
          <w:color w:val="000000"/>
          <w:spacing w:val="1"/>
          <w:sz w:val="25"/>
          <w:szCs w:val="25"/>
          <w:lang w:val="en-US" w:eastAsia="ru-RU"/>
        </w:rPr>
      </w:pPr>
      <w:r>
        <w:rPr>
          <w:color w:val="000000"/>
          <w:spacing w:val="1"/>
          <w:sz w:val="25"/>
          <w:szCs w:val="25"/>
          <w:lang w:val="en-US" w:eastAsia="ru-RU"/>
        </w:rPr>
      </w:r>
    </w:p>
    <w:p>
      <w:pPr>
        <w:pStyle w:val="Normal"/>
        <w:spacing w:lineRule="exact" w:line="250" w:before="0" w:after="298"/>
        <w:ind w:left="567" w:right="567" w:hanging="0"/>
        <w:jc w:val="center"/>
        <w:rPr>
          <w:color w:val="000000"/>
          <w:spacing w:val="1"/>
          <w:sz w:val="25"/>
          <w:szCs w:val="25"/>
          <w:lang w:val="en-US" w:eastAsia="ru-RU"/>
        </w:rPr>
      </w:pPr>
      <w:r>
        <w:rPr>
          <w:color w:val="000000"/>
          <w:spacing w:val="1"/>
          <w:sz w:val="25"/>
          <w:szCs w:val="25"/>
          <w:lang w:val="en-US" w:eastAsia="ru-RU"/>
        </w:rPr>
      </w:r>
    </w:p>
    <w:p>
      <w:pPr>
        <w:pStyle w:val="Normal"/>
        <w:spacing w:lineRule="exact" w:line="250" w:before="0" w:after="298"/>
        <w:ind w:left="567" w:right="567" w:hanging="0"/>
        <w:jc w:val="center"/>
        <w:rPr/>
      </w:pPr>
      <w:r>
        <w:rPr>
          <w:color w:val="000000"/>
          <w:spacing w:val="1"/>
          <w:sz w:val="25"/>
          <w:szCs w:val="25"/>
          <w:lang w:val="en-US" w:eastAsia="ru-RU"/>
        </w:rPr>
        <w:t xml:space="preserve">1. Общие положения                                                      </w:t>
      </w:r>
    </w:p>
    <w:p>
      <w:pPr>
        <w:pStyle w:val="Normal"/>
        <w:spacing w:lineRule="exact" w:line="250"/>
        <w:ind w:left="567" w:right="567" w:hanging="0"/>
        <w:rPr>
          <w:color w:val="000000"/>
          <w:spacing w:val="1"/>
          <w:sz w:val="25"/>
          <w:szCs w:val="25"/>
          <w:lang w:val="en-US" w:eastAsia="ru-RU"/>
        </w:rPr>
      </w:pPr>
      <w:r>
        <w:rPr>
          <w:color w:val="000000"/>
          <w:spacing w:val="1"/>
          <w:sz w:val="25"/>
          <w:szCs w:val="25"/>
          <w:lang w:val="en-US" w:eastAsia="ru-RU"/>
        </w:rPr>
      </w:r>
    </w:p>
    <w:p>
      <w:pPr>
        <w:pStyle w:val="Normal"/>
        <w:spacing w:lineRule="exact" w:line="250"/>
        <w:ind w:left="567" w:right="567" w:hanging="0"/>
        <w:rPr>
          <w:color w:val="000000"/>
          <w:spacing w:val="1"/>
          <w:sz w:val="25"/>
          <w:szCs w:val="25"/>
          <w:lang w:val="en-US" w:eastAsia="ru-RU"/>
        </w:rPr>
      </w:pPr>
      <w:r>
        <w:rPr>
          <w:color w:val="000000"/>
          <w:spacing w:val="1"/>
          <w:sz w:val="25"/>
          <w:szCs w:val="25"/>
          <w:lang w:val="en-US" w:eastAsia="ru-RU"/>
        </w:rPr>
      </w:r>
    </w:p>
    <w:p>
      <w:pPr>
        <w:pStyle w:val="Normal"/>
        <w:spacing w:lineRule="exact" w:line="250"/>
        <w:ind w:left="567" w:right="567" w:hanging="0"/>
        <w:jc w:val="center"/>
        <w:rPr>
          <w:color w:val="000000"/>
          <w:spacing w:val="1"/>
          <w:sz w:val="25"/>
          <w:szCs w:val="25"/>
          <w:lang w:val="en-US" w:eastAsia="ru-RU"/>
        </w:rPr>
      </w:pPr>
      <w:r>
        <w:rPr>
          <w:color w:val="000000"/>
          <w:spacing w:val="1"/>
          <w:sz w:val="25"/>
          <w:szCs w:val="25"/>
          <w:lang w:val="en-US" w:eastAsia="ru-RU"/>
        </w:rPr>
      </w:r>
    </w:p>
    <w:p>
      <w:pPr>
        <w:pStyle w:val="Normal"/>
        <w:spacing w:lineRule="exact" w:line="250"/>
        <w:ind w:left="567" w:right="567" w:hanging="0"/>
        <w:jc w:val="center"/>
        <w:rPr>
          <w:color w:val="000000"/>
          <w:spacing w:val="1"/>
          <w:sz w:val="25"/>
          <w:szCs w:val="25"/>
          <w:lang w:val="en-US" w:eastAsia="ru-RU"/>
        </w:rPr>
      </w:pPr>
      <w:r>
        <w:rPr>
          <w:color w:val="000000"/>
          <w:spacing w:val="1"/>
          <w:sz w:val="25"/>
          <w:szCs w:val="25"/>
          <w:lang w:val="en-US" w:eastAsia="ru-RU"/>
        </w:rPr>
      </w:r>
    </w:p>
    <w:p>
      <w:pPr>
        <w:pStyle w:val="Normal"/>
        <w:spacing w:lineRule="exact" w:line="250"/>
        <w:ind w:left="567" w:right="567" w:hanging="0"/>
        <w:jc w:val="center"/>
        <w:rPr>
          <w:color w:val="000000"/>
          <w:spacing w:val="1"/>
          <w:sz w:val="25"/>
          <w:szCs w:val="25"/>
          <w:lang w:val="en-US" w:eastAsia="ru-RU"/>
        </w:rPr>
      </w:pPr>
      <w:r>
        <w:rPr>
          <w:color w:val="000000"/>
          <w:spacing w:val="1"/>
          <w:sz w:val="25"/>
          <w:szCs w:val="25"/>
          <w:lang w:val="en-US" w:eastAsia="ru-RU"/>
        </w:rPr>
      </w:r>
    </w:p>
    <w:p>
      <w:pPr>
        <w:pStyle w:val="Normal"/>
        <w:spacing w:lineRule="exact" w:line="250"/>
        <w:ind w:left="567" w:right="567" w:hanging="0"/>
        <w:jc w:val="center"/>
        <w:rPr>
          <w:color w:val="000000"/>
          <w:spacing w:val="1"/>
          <w:sz w:val="25"/>
          <w:szCs w:val="25"/>
          <w:lang w:val="en-US" w:eastAsia="ru-RU"/>
        </w:rPr>
      </w:pPr>
      <w:r>
        <w:rPr>
          <w:color w:val="000000"/>
          <w:spacing w:val="1"/>
          <w:sz w:val="25"/>
          <w:szCs w:val="25"/>
          <w:lang w:val="en-US" w:eastAsia="ru-RU"/>
        </w:rPr>
        <w:t>2. Порядок подачи жалоб</w:t>
      </w:r>
    </w:p>
    <w:p>
      <w:pPr>
        <w:pStyle w:val="Normal"/>
        <w:spacing w:lineRule="exact" w:line="250" w:before="0" w:after="298"/>
        <w:ind w:left="567" w:right="567" w:hanging="0"/>
        <w:jc w:val="center"/>
        <w:rPr>
          <w:color w:val="000000"/>
          <w:spacing w:val="1"/>
          <w:sz w:val="25"/>
          <w:szCs w:val="25"/>
          <w:lang w:val="en-US" w:eastAsia="ru-RU"/>
        </w:rPr>
      </w:pPr>
      <w:r>
        <w:rPr>
          <w:color w:val="000000"/>
          <w:spacing w:val="1"/>
          <w:sz w:val="25"/>
          <w:szCs w:val="25"/>
          <w:lang w:val="en-US" w:eastAsia="ru-RU"/>
        </w:rPr>
      </w:r>
    </w:p>
    <w:p>
      <w:pPr>
        <w:pStyle w:val="Normal"/>
        <w:ind w:left="567" w:right="567" w:hanging="0"/>
        <w:jc w:val="both"/>
        <w:rPr>
          <w:color w:val="000000"/>
          <w:spacing w:val="1"/>
          <w:sz w:val="24"/>
          <w:szCs w:val="24"/>
          <w:lang w:val="en-US" w:eastAsia="ru-RU"/>
        </w:rPr>
      </w:pPr>
      <w:r>
        <w:rPr>
          <w:color w:val="000000"/>
          <w:spacing w:val="1"/>
          <w:sz w:val="24"/>
          <w:szCs w:val="24"/>
          <w:lang w:val="en-US" w:eastAsia="ru-RU"/>
        </w:rPr>
      </w:r>
    </w:p>
    <w:p>
      <w:pPr>
        <w:pStyle w:val="Normal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57885</wp:posOffset>
                </wp:positionH>
                <wp:positionV relativeFrom="page">
                  <wp:posOffset>2477135</wp:posOffset>
                </wp:positionV>
                <wp:extent cx="6196330" cy="62166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6330" cy="621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1215" w:leader="none"/>
                              </w:tabs>
                              <w:spacing w:lineRule="exact" w:line="336"/>
                              <w:ind w:left="567" w:right="567" w:firstLine="72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Настоящие Правила определяют процедуру подачи и рассмотрения жалоб на нарушение порядка предоставления муниципальных услуг, выразившееся в неправомерных решениях и действиях (бездействии) Администрации Новороговского сельского поселения и ее должностных лиц, муниципальных  служащих при предоставлении муниципальных  услуг (далее - жалобы).</w:t>
                            </w:r>
                          </w:p>
                          <w:p>
                            <w:pPr>
                              <w:pStyle w:val="Normal"/>
                              <w:spacing w:lineRule="exact" w:line="336"/>
                              <w:ind w:left="567" w:right="567" w:firstLine="72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Действие  настоящих Правил    распространяется на жалобы, поданные с</w:t>
                              <w:br/>
                              <w:t>соблюдением требований    Федерального   закона    от     27.07.2010  № 210-ФЗ</w:t>
                              <w:br/>
                              <w:t>«Об организации предоставления государственных и муниципальных услуг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1225" w:leader="none"/>
                              </w:tabs>
                              <w:spacing w:lineRule="exact" w:line="336"/>
                              <w:ind w:left="567" w:right="567" w:firstLine="72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Подача   и   рассмотрение жалоб осуществляются с соблюдением</w:t>
                              <w:br/>
                              <w:t>требований Федерального    закона   от 27.07.2010 № 210-ФЗ,      постановления</w:t>
                              <w:br/>
                              <w:t>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1225" w:leader="none"/>
                              </w:tabs>
                              <w:spacing w:lineRule="exact" w:line="336"/>
                              <w:ind w:left="567" w:right="567" w:firstLine="72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Настоящие Правила    не  распространяются на правоотношения,</w:t>
                              <w:br/>
                              <w:t>связанные   с    реализацией     гражданином    Российской    Федерации     прав,</w:t>
                              <w:br/>
                              <w:t>предусмотренных Федеральным законом   от    02.05.2006 № 59-ФЗ «О порядке</w:t>
                              <w:br/>
                              <w:t>рассмотрения обращений граждан Российской Федерации», а также не при- меняются в случае обжалования нормативных правовых актов и иных решений</w:t>
                              <w:br/>
                              <w:t>органов местного самоуправления Новороговского сельского поселения  и их должностных лиц, муниципальных  служащих по делам об административных</w:t>
                              <w:br/>
                              <w:t>правонарушениях,       иных    решений   и    действий    (бездействия)    органов</w:t>
                              <w:br/>
                              <w:t>местного самоуправления  и их должностных лиц, муниципальных  служащих Ростовской области, в отношении которых предусмотрен специальный порядок обжалова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9pt;height:489.5pt;mso-wrap-distance-left:0pt;mso-wrap-distance-right:0pt;mso-wrap-distance-top:0pt;mso-wrap-distance-bottom:0pt;margin-top:195.05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1215" w:leader="none"/>
                        </w:tabs>
                        <w:spacing w:lineRule="exact" w:line="336"/>
                        <w:ind w:left="567" w:right="567" w:firstLine="72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Настоящие Правила определяют процедуру подачи и рассмотрения жалоб на нарушение порядка предоставления муниципальных услуг, выразившееся в неправомерных решениях и действиях (бездействии) Администрации Новороговского сельского поселения и ее должностных лиц, муниципальных  служащих при предоставлении муниципальных  услуг (далее - жалобы).</w:t>
                      </w:r>
                    </w:p>
                    <w:p>
                      <w:pPr>
                        <w:pStyle w:val="Normal"/>
                        <w:spacing w:lineRule="exact" w:line="336"/>
                        <w:ind w:left="567" w:right="567" w:firstLine="72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Действие  настоящих Правил    распространяется на жалобы, поданные с</w:t>
                        <w:br/>
                        <w:t>соблюдением требований    Федерального   закона    от     27.07.2010  № 210-ФЗ</w:t>
                        <w:br/>
                        <w:t>«Об организации предоставления государственных и муниципальных услуг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1225" w:leader="none"/>
                        </w:tabs>
                        <w:spacing w:lineRule="exact" w:line="336"/>
                        <w:ind w:left="567" w:right="567" w:firstLine="72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Подача   и   рассмотрение жалоб осуществляются с соблюдением</w:t>
                        <w:br/>
                        <w:t>требований Федерального    закона   от 27.07.2010 № 210-ФЗ,      постановления</w:t>
                        <w:br/>
                        <w:t>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1225" w:leader="none"/>
                        </w:tabs>
                        <w:spacing w:lineRule="exact" w:line="336"/>
                        <w:ind w:left="567" w:right="567" w:firstLine="72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Настоящие Правила    не  распространяются на правоотношения,</w:t>
                        <w:br/>
                        <w:t>связанные   с    реализацией     гражданином    Российской    Федерации     прав,</w:t>
                        <w:br/>
                        <w:t>предусмотренных Федеральным законом   от    02.05.2006 № 59-ФЗ «О порядке</w:t>
                        <w:br/>
                        <w:t>рассмотрения обращений граждан Российской Федерации», а также не при- меняются в случае обжалования нормативных правовых актов и иных решений</w:t>
                        <w:br/>
                        <w:t>органов местного самоуправления Новороговского сельского поселения  и их должностных лиц, муниципальных  служащих по делам об административных</w:t>
                        <w:br/>
                        <w:t>правонарушениях,       иных    решений   и    действий    (бездействия)    органов</w:t>
                        <w:br/>
                        <w:t>местного самоуправления  и их должностных лиц, муниципальных  служащих Ростовской области, в отношении которых предусмотрен специальный порядок обжалован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 Unicode MS" w:hAnsi="Arial Unicode MS" w:eastAsia="Arial Unicode MS" w:cs="Arial Unicode MS"/>
          <w:color w:val="000000"/>
          <w:sz w:val="2"/>
          <w:szCs w:val="2"/>
          <w:lang w:val="en-US" w:eastAsia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val="en-US"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24230</wp:posOffset>
                </wp:positionH>
                <wp:positionV relativeFrom="page">
                  <wp:posOffset>421005</wp:posOffset>
                </wp:positionV>
                <wp:extent cx="6196330" cy="11093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6330" cy="110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right="567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 № 1</w:t>
                            </w:r>
                          </w:p>
                          <w:p>
                            <w:pPr>
                              <w:pStyle w:val="Normal"/>
                              <w:ind w:left="567" w:right="567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ind w:left="567" w:right="567" w:hanging="0"/>
                              <w:jc w:val="right"/>
                              <w:rPr>
                                <w:b/>
                                <w:b/>
                                <w:color w:val="000000"/>
                                <w:spacing w:val="1"/>
                                <w:sz w:val="25"/>
                                <w:szCs w:val="25"/>
                                <w:u w:val="single"/>
                                <w:lang w:val="en-US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роговского сельского поселения от 01.04.2013 №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9pt;height:87.35pt;mso-wrap-distance-left:0pt;mso-wrap-distance-right:0pt;mso-wrap-distance-top:0pt;mso-wrap-distance-bottom:0pt;margin-top:33.15pt;mso-position-vertical-relative:page;margin-left:6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67" w:right="567" w:hanging="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 № 1</w:t>
                      </w:r>
                    </w:p>
                    <w:p>
                      <w:pPr>
                        <w:pStyle w:val="Normal"/>
                        <w:ind w:left="567" w:right="567" w:hanging="0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к Постановлению Администрации </w:t>
                      </w:r>
                    </w:p>
                    <w:p>
                      <w:pPr>
                        <w:pStyle w:val="Normal"/>
                        <w:ind w:left="567" w:right="567" w:hanging="0"/>
                        <w:jc w:val="right"/>
                        <w:rPr>
                          <w:b/>
                          <w:b/>
                          <w:color w:val="000000"/>
                          <w:spacing w:val="1"/>
                          <w:sz w:val="25"/>
                          <w:szCs w:val="25"/>
                          <w:u w:val="single"/>
                          <w:lang w:val="en-US" w:eastAsia="ru-RU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роговского сельского поселения от 01.04.2013 №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947535</wp:posOffset>
                </wp:positionH>
                <wp:positionV relativeFrom="page">
                  <wp:posOffset>10095230</wp:posOffset>
                </wp:positionV>
                <wp:extent cx="777875" cy="1143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left="567" w:right="567" w:hanging="0"/>
                              <w:jc w:val="both"/>
                              <w:rPr>
                                <w:color w:val="000000"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18"/>
                                <w:szCs w:val="18"/>
                                <w:lang w:val="en-US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9pt;mso-wrap-distance-left:0pt;mso-wrap-distance-right:0pt;mso-wrap-distance-top:0pt;mso-wrap-distance-bottom:0pt;margin-top:794.9pt;mso-position-vertical-relative:page;margin-left:5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80"/>
                        <w:ind w:left="567" w:right="567" w:hanging="0"/>
                        <w:jc w:val="both"/>
                        <w:rPr>
                          <w:color w:val="000000"/>
                          <w:sz w:val="20"/>
                          <w:lang w:eastAsia="ru-RU"/>
                        </w:rPr>
                      </w:pPr>
                      <w:r>
                        <w:rPr>
                          <w:color w:val="000000"/>
                          <w:spacing w:val="4"/>
                          <w:sz w:val="18"/>
                          <w:szCs w:val="18"/>
                          <w:lang w:val="en-US" w:eastAsia="ru-RU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48360</wp:posOffset>
                </wp:positionH>
                <wp:positionV relativeFrom="page">
                  <wp:posOffset>295910</wp:posOffset>
                </wp:positionV>
                <wp:extent cx="6202680" cy="90309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903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1225" w:leader="none"/>
                              </w:tabs>
                              <w:spacing w:lineRule="exact" w:line="322"/>
                              <w:ind w:left="567" w:right="567" w:firstLine="700"/>
                              <w:jc w:val="both"/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Жалоба  на нарушение порядка предоставления муниципальных</w:t>
                              <w:br/>
                              <w:t>услуг, выразившееся   в    неправомерных  решениях и действиях (бездействии)</w:t>
                              <w:br/>
                              <w:t>муниципальных      служащих    Администрации  Новороговского сельского поселения,     подается непосредственно в Администрацию  Новороговского сельского поселения, предоставляющую  муниципальную   услуг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1210" w:leader="none"/>
                              </w:tabs>
                              <w:spacing w:lineRule="exact" w:line="322"/>
                              <w:ind w:left="567" w:right="567" w:firstLine="700"/>
                              <w:jc w:val="both"/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Жалоба подается в письменной форме на бумажном носителе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6" w:leader="none"/>
                              </w:tabs>
                              <w:spacing w:lineRule="exact" w:line="322"/>
                              <w:ind w:right="567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                    </w:t>
                            </w: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2.2.1.Непосредственно      в    Администрацию     Новороговского   сельского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6" w:leader="none"/>
                              </w:tabs>
                              <w:spacing w:lineRule="exact" w:line="322"/>
                              <w:ind w:right="567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поселения,     предоставляющую   муниципальную   услугу,     специалисту </w:t>
                              <w:br/>
                              <w:t xml:space="preserve">         по       работе    с     обращением граждан Администрации Новороговского сельског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6" w:leader="none"/>
                              </w:tabs>
                              <w:spacing w:lineRule="exact" w:line="322"/>
                              <w:ind w:right="567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поселени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" w:leader="none"/>
                              </w:tabs>
                              <w:spacing w:lineRule="exact" w:line="322"/>
                              <w:ind w:right="567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                   </w:t>
                            </w: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2.2.2.Почтовым      отправлением       по     адресу      (месту   нахождения)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" w:leader="none"/>
                              </w:tabs>
                              <w:spacing w:lineRule="exact" w:line="322"/>
                              <w:ind w:right="567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Администрации       Новороговского     сельского      поселения,      предоставляющей</w:t>
                              <w:br/>
                              <w:t xml:space="preserve">         муниципальную   услугу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1" w:leader="none"/>
                              </w:tabs>
                              <w:spacing w:lineRule="exact" w:line="322"/>
                              <w:ind w:right="567" w:hanging="0"/>
                              <w:jc w:val="both"/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                   </w:t>
                            </w: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2.3.В   ходе   личного приема Главой Новороговского сельского поселения, 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1" w:leader="none"/>
                              </w:tabs>
                              <w:spacing w:lineRule="exact" w:line="322"/>
                              <w:ind w:right="567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случае подачи   жалобы   при  личном приеме заявитель представляет документ,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1" w:leader="none"/>
                              </w:tabs>
                              <w:spacing w:lineRule="exact" w:line="322"/>
                              <w:ind w:right="567" w:hanging="0"/>
                              <w:jc w:val="both"/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удостоверяющий его личность в соответствии  с законодательством Российско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1" w:leader="none"/>
                              </w:tabs>
                              <w:spacing w:lineRule="exact" w:line="322"/>
                              <w:ind w:right="567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Федераци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10" w:leader="none"/>
                              </w:tabs>
                              <w:spacing w:lineRule="exact" w:line="322"/>
                              <w:ind w:right="567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                    </w:t>
                            </w: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2.4.Подача жалоб осуществляется бесплатно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5" w:leader="none"/>
                              </w:tabs>
                              <w:spacing w:lineRule="exact" w:line="322"/>
                              <w:ind w:left="567" w:right="567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2.5.Заявитель, подавший жалобу, несет ответственность в соответствии с законодательством за достоверность сведений, содержащихся в представленной    жалоб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15" w:leader="none"/>
                              </w:tabs>
                              <w:spacing w:lineRule="exact" w:line="322"/>
                              <w:ind w:right="567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                     </w:t>
                            </w: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2.6.Жалоба     оформляется  в произвольной форме с учетом требований,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15" w:leader="none"/>
                              </w:tabs>
                              <w:spacing w:lineRule="exact" w:line="322"/>
                              <w:ind w:right="567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предусмотренных законодательством Российской Федераци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10" w:leader="none"/>
                              </w:tabs>
                              <w:spacing w:lineRule="exact" w:line="322"/>
                              <w:ind w:right="567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                     </w:t>
                            </w: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2.7.  Жалоба должна содержа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6" w:leader="none"/>
                              </w:tabs>
                              <w:spacing w:lineRule="exact" w:line="322"/>
                              <w:ind w:right="567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                    </w:t>
                            </w: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2.7.1.Наименование       Администрации        Новороговского           сельског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6" w:leader="none"/>
                              </w:tabs>
                              <w:spacing w:lineRule="exact" w:line="322"/>
                              <w:ind w:right="567" w:hanging="0"/>
                              <w:jc w:val="both"/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          </w:t>
                            </w: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поселения,        предоставляющей   муниципальную   услугу,   должностного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6" w:leader="none"/>
                              </w:tabs>
                              <w:spacing w:lineRule="exact" w:line="322"/>
                              <w:ind w:right="567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лица           предоставляющего муниципальную услугу, либо муниципального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6" w:leader="none"/>
                              </w:tabs>
                              <w:spacing w:lineRule="exact" w:line="322"/>
                              <w:ind w:right="567" w:hanging="0"/>
                              <w:jc w:val="both"/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служащего          Администрации    Новороговского    сельского                поселения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6" w:leader="none"/>
                              </w:tabs>
                              <w:spacing w:lineRule="exact" w:line="322"/>
                              <w:ind w:right="567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          </w:t>
                            </w: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решения      и          действия             (бездействие)     которых         обжалуютс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36" w:leader="none"/>
                              </w:tabs>
                              <w:spacing w:lineRule="exact" w:line="322"/>
                              <w:ind w:right="567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                    </w:t>
                            </w: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2.7.2 Фамилию, имя, отчество    (при      наличии),      сведения   о   мест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36" w:leader="none"/>
                              </w:tabs>
                              <w:spacing w:lineRule="exact" w:line="322"/>
                              <w:ind w:right="567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          </w:t>
                            </w: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жительства заявителя - физического лица    либо   наименование,   сведения    о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36" w:leader="none"/>
                              </w:tabs>
                              <w:spacing w:lineRule="exact" w:line="322"/>
                              <w:ind w:right="567" w:hanging="0"/>
                              <w:jc w:val="both"/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          </w:t>
                            </w: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месте   нахождения     заявителя -   юридического лица, а также номер (номера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36" w:leader="none"/>
                              </w:tabs>
                              <w:spacing w:lineRule="exact" w:line="322"/>
                              <w:ind w:right="567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          </w:t>
                            </w: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контактного   телефона, адрес    (адреса)   электронной почты  (при наличии) 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31" w:leader="none"/>
                              </w:tabs>
                              <w:spacing w:lineRule="exact" w:line="322"/>
                              <w:ind w:right="567" w:hanging="0"/>
                              <w:jc w:val="both"/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          </w:t>
                            </w: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почтовый адрес, по которым     должен    быть    направлен    ответ   заявителю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5"/>
                              </w:numPr>
                              <w:tabs>
                                <w:tab w:val="clear" w:pos="708"/>
                                <w:tab w:val="left" w:pos="1431" w:leader="none"/>
                              </w:tabs>
                              <w:spacing w:lineRule="exact" w:line="322"/>
                              <w:ind w:left="2040" w:right="567" w:hanging="720"/>
                              <w:jc w:val="both"/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Сведения об обжалуемых решениях   и   действиях (бездействии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31" w:leader="none"/>
                              </w:tabs>
                              <w:spacing w:lineRule="exact" w:line="322"/>
                              <w:ind w:right="567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          </w:t>
                            </w: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Администрации  Новороговского сельского поселения,  предоставляющей муници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31" w:leader="none"/>
                              </w:tabs>
                              <w:spacing w:lineRule="exact" w:line="322"/>
                              <w:ind w:right="567" w:hanging="0"/>
                              <w:jc w:val="both"/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          </w:t>
                            </w: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пальную услугу, его должностного, лица либо муниципального служащего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5"/>
                              </w:numPr>
                              <w:tabs>
                                <w:tab w:val="clear" w:pos="708"/>
                                <w:tab w:val="left" w:pos="1455" w:leader="none"/>
                              </w:tabs>
                              <w:spacing w:lineRule="exact" w:line="322"/>
                              <w:ind w:left="2040" w:right="567" w:hanging="72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Доводы, на основании которых заявитель  не   согласен с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55" w:leader="none"/>
                              </w:tabs>
                              <w:spacing w:lineRule="exact" w:line="322"/>
                              <w:ind w:right="567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          </w:t>
                            </w: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решением и действием (бездействием) Администрации  Новороговского   сельског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55" w:leader="none"/>
                              </w:tabs>
                              <w:spacing w:lineRule="exact" w:line="322"/>
                              <w:ind w:right="567" w:hanging="0"/>
                              <w:jc w:val="both"/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          </w:t>
                            </w: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поселения,                предоставляющей                 муниципальную     услугу, ее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55" w:leader="none"/>
                              </w:tabs>
                              <w:spacing w:lineRule="exact" w:line="322"/>
                              <w:ind w:right="567" w:hanging="0"/>
                              <w:jc w:val="both"/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должностного лица,      либо   муниципального     служащего Администрац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55" w:leader="none"/>
                              </w:tabs>
                              <w:spacing w:lineRule="exact" w:line="322"/>
                              <w:ind w:right="567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          </w:t>
                            </w: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Новороговского сельского поселения.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55" w:leader="none"/>
                              </w:tabs>
                              <w:spacing w:lineRule="exact" w:line="322"/>
                              <w:ind w:right="567" w:hanging="0"/>
                              <w:jc w:val="both"/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                         </w:t>
                            </w: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Заявителем  могут быть представлены документы (при наличии)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55" w:leader="none"/>
                              </w:tabs>
                              <w:spacing w:lineRule="exact" w:line="322"/>
                              <w:ind w:right="567" w:hanging="0"/>
                              <w:jc w:val="both"/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подтверждающие доводы заявителя, либо их коп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pt;height:711.1pt;mso-wrap-distance-left:0pt;mso-wrap-distance-right:0pt;mso-wrap-distance-top:0pt;mso-wrap-distance-bottom:0pt;margin-top:23.3pt;mso-position-vertical-relative:page;margin-left: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1225" w:leader="none"/>
                        </w:tabs>
                        <w:spacing w:lineRule="exact" w:line="322"/>
                        <w:ind w:left="567" w:right="567" w:firstLine="700"/>
                        <w:jc w:val="both"/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Жалоба  на нарушение порядка предоставления муниципальных</w:t>
                        <w:br/>
                        <w:t>услуг, выразившееся   в    неправомерных  решениях и действиях (бездействии)</w:t>
                        <w:br/>
                        <w:t>муниципальных      служащих    Администрации  Новороговского сельского поселения,     подается непосредственно в Администрацию  Новороговского сельского поселения, предоставляющую  муниципальную   услуг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1210" w:leader="none"/>
                        </w:tabs>
                        <w:spacing w:lineRule="exact" w:line="322"/>
                        <w:ind w:left="567" w:right="567" w:firstLine="700"/>
                        <w:jc w:val="both"/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Жалоба подается в письменной форме на бумажном носителе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6" w:leader="none"/>
                        </w:tabs>
                        <w:spacing w:lineRule="exact" w:line="322"/>
                        <w:ind w:right="567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                    </w:t>
                      </w: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2.2.1.Непосредственно      в    Администрацию     Новороговского   сельского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6" w:leader="none"/>
                        </w:tabs>
                        <w:spacing w:lineRule="exact" w:line="322"/>
                        <w:ind w:right="567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         </w:t>
                      </w: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поселения,     предоставляющую   муниципальную   услугу,     специалисту </w:t>
                        <w:br/>
                        <w:t xml:space="preserve">         по       работе    с     обращением граждан Администрации Новороговского сельского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6" w:leader="none"/>
                        </w:tabs>
                        <w:spacing w:lineRule="exact" w:line="322"/>
                        <w:ind w:right="567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         </w:t>
                      </w: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поселения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2" w:leader="none"/>
                        </w:tabs>
                        <w:spacing w:lineRule="exact" w:line="322"/>
                        <w:ind w:right="567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                   </w:t>
                      </w: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2.2.2.Почтовым      отправлением       по     адресу      (месту   нахождения)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2" w:leader="none"/>
                        </w:tabs>
                        <w:spacing w:lineRule="exact" w:line="322"/>
                        <w:ind w:right="567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        </w:t>
                      </w: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Администрации       Новороговского     сельского      поселения,      предоставляющей</w:t>
                        <w:br/>
                        <w:t xml:space="preserve">         муниципальную   услугу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1" w:leader="none"/>
                        </w:tabs>
                        <w:spacing w:lineRule="exact" w:line="322"/>
                        <w:ind w:right="567" w:hanging="0"/>
                        <w:jc w:val="both"/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                   </w:t>
                      </w: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2.3.В   ходе   личного приема Главой Новороговского сельского поселения, в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1" w:leader="none"/>
                        </w:tabs>
                        <w:spacing w:lineRule="exact" w:line="322"/>
                        <w:ind w:right="567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        </w:t>
                      </w: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случае подачи   жалобы   при  личном приеме заявитель представляет документ,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1" w:leader="none"/>
                        </w:tabs>
                        <w:spacing w:lineRule="exact" w:line="322"/>
                        <w:ind w:right="567" w:hanging="0"/>
                        <w:jc w:val="both"/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        </w:t>
                      </w: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удостоверяющий его личность в соответствии  с законодательством Российской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1" w:leader="none"/>
                        </w:tabs>
                        <w:spacing w:lineRule="exact" w:line="322"/>
                        <w:ind w:right="567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        </w:t>
                      </w: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Федерации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10" w:leader="none"/>
                        </w:tabs>
                        <w:spacing w:lineRule="exact" w:line="322"/>
                        <w:ind w:right="567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                    </w:t>
                      </w: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2.4.Подача жалоб осуществляется бесплатно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25" w:leader="none"/>
                        </w:tabs>
                        <w:spacing w:lineRule="exact" w:line="322"/>
                        <w:ind w:left="567" w:right="567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           </w:t>
                      </w: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2.5.Заявитель, подавший жалобу, несет ответственность в соответствии с законодательством за достоверность сведений, содержащихся в представленной    жалобе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15" w:leader="none"/>
                        </w:tabs>
                        <w:spacing w:lineRule="exact" w:line="322"/>
                        <w:ind w:right="567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                     </w:t>
                      </w: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2.6.Жалоба     оформляется  в произвольной форме с учетом требований,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15" w:leader="none"/>
                        </w:tabs>
                        <w:spacing w:lineRule="exact" w:line="322"/>
                        <w:ind w:right="567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         </w:t>
                      </w: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предусмотренных законодательством Российской Федерации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10" w:leader="none"/>
                        </w:tabs>
                        <w:spacing w:lineRule="exact" w:line="322"/>
                        <w:ind w:right="567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                     </w:t>
                      </w: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2.7.  Жалоба должна содержать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6" w:leader="none"/>
                        </w:tabs>
                        <w:spacing w:lineRule="exact" w:line="322"/>
                        <w:ind w:right="567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                    </w:t>
                      </w: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2.7.1.Наименование       Администрации        Новороговского           сельского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6" w:leader="none"/>
                        </w:tabs>
                        <w:spacing w:lineRule="exact" w:line="322"/>
                        <w:ind w:right="567" w:hanging="0"/>
                        <w:jc w:val="both"/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          </w:t>
                      </w: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поселения,        предоставляющей   муниципальную   услугу,   должностного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6" w:leader="none"/>
                        </w:tabs>
                        <w:spacing w:lineRule="exact" w:line="322"/>
                        <w:ind w:right="567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         </w:t>
                      </w: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лица           предоставляющего муниципальную услугу, либо муниципального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6" w:leader="none"/>
                        </w:tabs>
                        <w:spacing w:lineRule="exact" w:line="322"/>
                        <w:ind w:right="567" w:hanging="0"/>
                        <w:jc w:val="both"/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         </w:t>
                      </w: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служащего          Администрации    Новороговского    сельского                поселения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6" w:leader="none"/>
                        </w:tabs>
                        <w:spacing w:lineRule="exact" w:line="322"/>
                        <w:ind w:right="567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          </w:t>
                      </w: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решения      и          действия             (бездействие)     которых         обжалуются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36" w:leader="none"/>
                        </w:tabs>
                        <w:spacing w:lineRule="exact" w:line="322"/>
                        <w:ind w:right="567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                    </w:t>
                      </w: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2.7.2 Фамилию, имя, отчество    (при      наличии),      сведения   о   месте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36" w:leader="none"/>
                        </w:tabs>
                        <w:spacing w:lineRule="exact" w:line="322"/>
                        <w:ind w:right="567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          </w:t>
                      </w: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жительства заявителя - физического лица    либо   наименование,   сведения    о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36" w:leader="none"/>
                        </w:tabs>
                        <w:spacing w:lineRule="exact" w:line="322"/>
                        <w:ind w:right="567" w:hanging="0"/>
                        <w:jc w:val="both"/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          </w:t>
                      </w: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месте   нахождения     заявителя -   юридического лица, а также номер (номера)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36" w:leader="none"/>
                        </w:tabs>
                        <w:spacing w:lineRule="exact" w:line="322"/>
                        <w:ind w:right="567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          </w:t>
                      </w: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контактного   телефона, адрес    (адреса)   электронной почты  (при наличии) и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31" w:leader="none"/>
                        </w:tabs>
                        <w:spacing w:lineRule="exact" w:line="322"/>
                        <w:ind w:right="567" w:hanging="0"/>
                        <w:jc w:val="both"/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          </w:t>
                      </w: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почтовый адрес, по которым     должен    быть    направлен    ответ   заявителю.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5"/>
                        </w:numPr>
                        <w:tabs>
                          <w:tab w:val="clear" w:pos="708"/>
                          <w:tab w:val="left" w:pos="1431" w:leader="none"/>
                        </w:tabs>
                        <w:spacing w:lineRule="exact" w:line="322"/>
                        <w:ind w:left="2040" w:right="567" w:hanging="720"/>
                        <w:jc w:val="both"/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Сведения об обжалуемых решениях   и   действиях (бездействии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31" w:leader="none"/>
                        </w:tabs>
                        <w:spacing w:lineRule="exact" w:line="322"/>
                        <w:ind w:right="567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          </w:t>
                      </w: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Администрации  Новороговского сельского поселения,  предоставляющей муници-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31" w:leader="none"/>
                        </w:tabs>
                        <w:spacing w:lineRule="exact" w:line="322"/>
                        <w:ind w:right="567" w:hanging="0"/>
                        <w:jc w:val="both"/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          </w:t>
                      </w: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пальную услугу, его должностного, лица либо муниципального служащего.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5"/>
                        </w:numPr>
                        <w:tabs>
                          <w:tab w:val="clear" w:pos="708"/>
                          <w:tab w:val="left" w:pos="1455" w:leader="none"/>
                        </w:tabs>
                        <w:spacing w:lineRule="exact" w:line="322"/>
                        <w:ind w:left="2040" w:right="567" w:hanging="72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Доводы, на основании которых заявитель  не   согласен с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55" w:leader="none"/>
                        </w:tabs>
                        <w:spacing w:lineRule="exact" w:line="322"/>
                        <w:ind w:right="567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          </w:t>
                      </w: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решением и действием (бездействием) Администрации  Новороговского   сельского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55" w:leader="none"/>
                        </w:tabs>
                        <w:spacing w:lineRule="exact" w:line="322"/>
                        <w:ind w:right="567" w:hanging="0"/>
                        <w:jc w:val="both"/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          </w:t>
                      </w: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поселения,                предоставляющей                 муниципальную     услугу, ее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55" w:leader="none"/>
                        </w:tabs>
                        <w:spacing w:lineRule="exact" w:line="322"/>
                        <w:ind w:right="567" w:hanging="0"/>
                        <w:jc w:val="both"/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         </w:t>
                      </w: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должностного лица,      либо   муниципального     служащего Администрации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55" w:leader="none"/>
                        </w:tabs>
                        <w:spacing w:lineRule="exact" w:line="322"/>
                        <w:ind w:right="567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          </w:t>
                      </w: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Новороговского сельского поселения.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55" w:leader="none"/>
                        </w:tabs>
                        <w:spacing w:lineRule="exact" w:line="322"/>
                        <w:ind w:right="567" w:hanging="0"/>
                        <w:jc w:val="both"/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                         </w:t>
                      </w: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Заявителем  могут быть представлены документы (при наличии)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55" w:leader="none"/>
                        </w:tabs>
                        <w:spacing w:lineRule="exact" w:line="322"/>
                        <w:ind w:right="567" w:hanging="0"/>
                        <w:jc w:val="both"/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         </w:t>
                      </w: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подтверждающие доводы заявителя, либо их копи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12165</wp:posOffset>
                </wp:positionH>
                <wp:positionV relativeFrom="page">
                  <wp:posOffset>10042525</wp:posOffset>
                </wp:positionV>
                <wp:extent cx="6202680" cy="903097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903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55" w:leader="none"/>
                              </w:tabs>
                              <w:spacing w:lineRule="exact" w:line="180"/>
                              <w:ind w:left="1267" w:right="567" w:hanging="0"/>
                              <w:jc w:val="both"/>
                              <w:rPr>
                                <w:color w:val="000000"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ru-RU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pt;height:711.1pt;mso-wrap-distance-left:0pt;mso-wrap-distance-right:0pt;mso-wrap-distance-top:0pt;mso-wrap-distance-bottom:0pt;margin-top:790.75pt;mso-position-vertical-relative:page;margin-left:6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55" w:leader="none"/>
                        </w:tabs>
                        <w:spacing w:lineRule="exact" w:line="180"/>
                        <w:ind w:left="1267" w:right="567" w:hanging="0"/>
                        <w:jc w:val="both"/>
                        <w:rPr>
                          <w:color w:val="000000"/>
                          <w:sz w:val="20"/>
                          <w:lang w:eastAsia="ru-RU"/>
                        </w:rPr>
                      </w:pPr>
                      <w:r>
                        <w:rPr>
                          <w:color w:val="000000"/>
                          <w:sz w:val="20"/>
                          <w:lang w:eastAsia="ru-RU"/>
                        </w:rPr>
                        <w:t xml:space="preserve">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944360</wp:posOffset>
                </wp:positionH>
                <wp:positionV relativeFrom="page">
                  <wp:posOffset>10039350</wp:posOffset>
                </wp:positionV>
                <wp:extent cx="777875" cy="1143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left="567" w:right="567" w:hanging="0"/>
                              <w:jc w:val="both"/>
                              <w:rPr>
                                <w:color w:val="000000"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18"/>
                                <w:szCs w:val="18"/>
                                <w:lang w:val="en-US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9pt;mso-wrap-distance-left:0pt;mso-wrap-distance-right:0pt;mso-wrap-distance-top:0pt;mso-wrap-distance-bottom:0pt;margin-top:790.5pt;mso-position-vertical-relative:page;margin-left:54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80"/>
                        <w:ind w:left="567" w:right="567" w:hanging="0"/>
                        <w:jc w:val="both"/>
                        <w:rPr>
                          <w:color w:val="000000"/>
                          <w:sz w:val="20"/>
                          <w:lang w:eastAsia="ru-RU"/>
                        </w:rPr>
                      </w:pPr>
                      <w:r>
                        <w:rPr>
                          <w:color w:val="000000"/>
                          <w:spacing w:val="4"/>
                          <w:sz w:val="18"/>
                          <w:szCs w:val="18"/>
                          <w:lang w:val="en-US" w:eastAsia="ru-RU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right="567" w:hanging="0"/>
        <w:rPr>
          <w:rFonts w:ascii="Arial Unicode MS" w:hAnsi="Arial Unicode MS" w:eastAsia="Arial Unicode MS" w:cs="Arial Unicode MS"/>
          <w:color w:val="000000"/>
          <w:sz w:val="2"/>
          <w:szCs w:val="2"/>
          <w:lang w:val="en-US" w:eastAsia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val="en-US" w:eastAsia="ru-RU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24230</wp:posOffset>
                </wp:positionH>
                <wp:positionV relativeFrom="page">
                  <wp:posOffset>425450</wp:posOffset>
                </wp:positionV>
                <wp:extent cx="6199505" cy="924115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9505" cy="924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2"/>
                              <w:ind w:left="567" w:right="567" w:hanging="0"/>
                              <w:jc w:val="both"/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4" w:leader="none"/>
                              </w:tabs>
                              <w:spacing w:lineRule="exact" w:line="322"/>
                              <w:ind w:right="567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                    </w:t>
                            </w: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2.8.В случае, если жалоба подается через представителя заявителя, также</w:t>
                              <w:br/>
                              <w:t xml:space="preserve">           представляется     документ, подтверждающий  полномочия на осуществление</w:t>
                              <w:br/>
                              <w:t xml:space="preserve">          действий    от     имени заявителя.    В   качестве документа, подтверждающего</w:t>
                              <w:br/>
                              <w:t xml:space="preserve">          полномочия    на     осуществление действий    от имени заявителя, может быть</w:t>
                              <w:br/>
                              <w:t xml:space="preserve">          представлен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422" w:leader="none"/>
                              </w:tabs>
                              <w:spacing w:lineRule="exact" w:line="322"/>
                              <w:ind w:left="567" w:right="567" w:firstLine="700"/>
                              <w:jc w:val="both"/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Оформленная в соответствии с законодательством Российской</w:t>
                              <w:br/>
                              <w:t>Федерации доверенность (для физических лиц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441" w:leader="none"/>
                              </w:tabs>
                              <w:spacing w:lineRule="exact" w:line="322"/>
                              <w:ind w:left="567" w:right="567" w:firstLine="70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Оформленная     в соответствии с законодательством Российской</w:t>
                              <w:br/>
                              <w:t>Федерации доверенность, заверенная      печатью    заявителя    и    подписанная</w:t>
                              <w:br/>
                              <w:t>руководителем заявителя или уполномоченным этим руководителем лицом (для   юридических лиц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422" w:leader="none"/>
                              </w:tabs>
                              <w:spacing w:lineRule="exact" w:line="322"/>
                              <w:ind w:left="567" w:right="567" w:firstLine="70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Копия решения    о   назначении  или об избрании либо приказа о</w:t>
                              <w:br/>
                              <w:t>назначении физического лиц     на   должность, в соответствии с которым такое</w:t>
                              <w:br/>
                              <w:t>физическое    лицо    обладает     правом    действовать    от имени заявителя без</w:t>
                              <w:br/>
                              <w:t>доверенност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5" w:leader="none"/>
                              </w:tabs>
                              <w:spacing w:lineRule="exact" w:line="322"/>
                              <w:ind w:left="660" w:right="567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2.9.Жалоба, поступившая в письменной форме на бумажном носителе в Администрацию     Новороговского     сельского       поселения, предоставляющую</w:t>
                              <w:br/>
                              <w:t>муниципальную     услугу, подлежит    регистрации  в журнале учета жалоб на</w:t>
                              <w:br/>
                              <w:t>решения и действия (бездействие) Администрации Новороговского сельского посе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5" w:leader="none"/>
                              </w:tabs>
                              <w:spacing w:lineRule="exact" w:line="322"/>
                              <w:ind w:left="660" w:right="567" w:hanging="0"/>
                              <w:jc w:val="both"/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ления, ее должностных лиц и  муниципальных  служащих (далее - журнал) в течение 1 рабочего дня с момента поступления жалобы с присвоением ей регистрационного номера. Форма и порядок ведения журнала определяются органом,  предоставляющим муниципальную  услугу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5" w:leader="none"/>
                              </w:tabs>
                              <w:spacing w:lineRule="exact" w:line="322"/>
                              <w:ind w:left="660" w:right="567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            </w:t>
                            </w: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2.10. Жалоба, поступившая в письменной форме на бумажном носителе   специалисту по работе  с обращениями граждан  Администрации Новороговского сельского поселения, подлежит передаче в течение 1 рабочего дня Главе Новороговского сельского поселения.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left="567" w:right="567" w:firstLine="70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При этом срок рассмотрения жалобы исчисляется со дня регистрации</w:t>
                              <w:br/>
                              <w:t>жалобы в  Администрации Новороговского сельского поселени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spacing w:lineRule="exact" w:line="322"/>
                              <w:ind w:right="567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                    </w:t>
                            </w: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2.11.В случае, если жалоба     не    соответствует требованиям пунктов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spacing w:lineRule="exact" w:line="322"/>
                              <w:ind w:right="567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          </w:t>
                            </w: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2.7, 2.8    настоящих     Правил, она     рассматривается   в     соответствии    с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spacing w:lineRule="exact" w:line="322"/>
                              <w:ind w:right="567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          </w:t>
                            </w: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Федеральным законом    от 02.05.2006 № 59-ФЗ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4" w:leader="none"/>
                              </w:tabs>
                              <w:spacing w:lineRule="exact" w:line="322"/>
                              <w:ind w:right="567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                     </w:t>
                            </w: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2.12.В электронном виде   жалоба    может   быть   подана   заявителем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4" w:leader="none"/>
                              </w:tabs>
                              <w:spacing w:lineRule="exact" w:line="322"/>
                              <w:ind w:right="567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посредством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1599" w:leader="none"/>
                              </w:tabs>
                              <w:spacing w:lineRule="exact" w:line="322"/>
                              <w:ind w:left="567" w:right="567" w:firstLine="700"/>
                              <w:jc w:val="both"/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Официального сайта Администрации Новороговского сельского поселения, предоставляющего государственную услугу, в информационно-</w:t>
                              <w:br/>
                              <w:t>телекоммуникационной сети «Интернет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15pt;height:727.65pt;mso-wrap-distance-left:0pt;mso-wrap-distance-right:0pt;mso-wrap-distance-top:0pt;mso-wrap-distance-bottom:0pt;margin-top:33.5pt;mso-position-vertical-relative:page;margin-left:6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2"/>
                        <w:ind w:left="567" w:right="567" w:hanging="0"/>
                        <w:jc w:val="both"/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34" w:leader="none"/>
                        </w:tabs>
                        <w:spacing w:lineRule="exact" w:line="322"/>
                        <w:ind w:right="567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                    </w:t>
                      </w: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2.8.В случае, если жалоба подается через представителя заявителя, также</w:t>
                        <w:br/>
                        <w:t xml:space="preserve">           представляется     документ, подтверждающий  полномочия на осуществление</w:t>
                        <w:br/>
                        <w:t xml:space="preserve">          действий    от     имени заявителя.    В   качестве документа, подтверждающего</w:t>
                        <w:br/>
                        <w:t xml:space="preserve">          полномочия    на     осуществление действий    от имени заявителя, может быть</w:t>
                        <w:br/>
                        <w:t xml:space="preserve">          представлен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1422" w:leader="none"/>
                        </w:tabs>
                        <w:spacing w:lineRule="exact" w:line="322"/>
                        <w:ind w:left="567" w:right="567" w:firstLine="700"/>
                        <w:jc w:val="both"/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Оформленная в соответствии с законодательством Российской</w:t>
                        <w:br/>
                        <w:t>Федерации доверенность (для физических лиц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1441" w:leader="none"/>
                        </w:tabs>
                        <w:spacing w:lineRule="exact" w:line="322"/>
                        <w:ind w:left="567" w:right="567" w:firstLine="70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Оформленная     в соответствии с законодательством Российской</w:t>
                        <w:br/>
                        <w:t>Федерации доверенность, заверенная      печатью    заявителя    и    подписанная</w:t>
                        <w:br/>
                        <w:t>руководителем заявителя или уполномоченным этим руководителем лицом (для   юридических лиц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1422" w:leader="none"/>
                        </w:tabs>
                        <w:spacing w:lineRule="exact" w:line="322"/>
                        <w:ind w:left="567" w:right="567" w:firstLine="70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Копия решения    о   назначении  или об избрании либо приказа о</w:t>
                        <w:br/>
                        <w:t>назначении физического лиц     на   должность, в соответствии с которым такое</w:t>
                        <w:br/>
                        <w:t>физическое    лицо    обладает     правом    действовать    от имени заявителя без</w:t>
                        <w:br/>
                        <w:t>доверенности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25" w:leader="none"/>
                        </w:tabs>
                        <w:spacing w:lineRule="exact" w:line="322"/>
                        <w:ind w:left="660" w:right="567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           </w:t>
                      </w: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2.9.Жалоба, поступившая в письменной форме на бумажном носителе в Администрацию     Новороговского     сельского       поселения, предоставляющую</w:t>
                        <w:br/>
                        <w:t>муниципальную     услугу, подлежит    регистрации  в журнале учета жалоб на</w:t>
                        <w:br/>
                        <w:t>решения и действия (бездействие) Администрации Новороговского сельского посе-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25" w:leader="none"/>
                        </w:tabs>
                        <w:spacing w:lineRule="exact" w:line="322"/>
                        <w:ind w:left="660" w:right="567" w:hanging="0"/>
                        <w:jc w:val="both"/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ления, ее должностных лиц и  муниципальных  служащих (далее - журнал) в течение 1 рабочего дня с момента поступления жалобы с присвоением ей регистрационного номера. Форма и порядок ведения журнала определяются органом,  предоставляющим муниципальную  услугу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25" w:leader="none"/>
                        </w:tabs>
                        <w:spacing w:lineRule="exact" w:line="322"/>
                        <w:ind w:left="660" w:right="567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            </w:t>
                      </w: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2.10. Жалоба, поступившая в письменной форме на бумажном носителе   специалисту по работе  с обращениями граждан  Администрации Новороговского сельского поселения, подлежит передаче в течение 1 рабочего дня Главе Новороговского сельского поселения.</w:t>
                      </w:r>
                    </w:p>
                    <w:p>
                      <w:pPr>
                        <w:pStyle w:val="Normal"/>
                        <w:spacing w:lineRule="exact" w:line="322"/>
                        <w:ind w:left="567" w:right="567" w:firstLine="70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При этом срок рассмотрения жалобы исчисляется со дня регистрации</w:t>
                        <w:br/>
                        <w:t>жалобы в  Администрации Новороговского сельского поселения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spacing w:lineRule="exact" w:line="322"/>
                        <w:ind w:right="567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                    </w:t>
                      </w: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2.11.В случае, если жалоба     не    соответствует требованиям пунктов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spacing w:lineRule="exact" w:line="322"/>
                        <w:ind w:right="567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          </w:t>
                      </w: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2.7, 2.8    настоящих     Правил, она     рассматривается   в     соответствии    с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spacing w:lineRule="exact" w:line="322"/>
                        <w:ind w:right="567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          </w:t>
                      </w: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Федеральным законом    от 02.05.2006 № 59-ФЗ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4" w:leader="none"/>
                        </w:tabs>
                        <w:spacing w:lineRule="exact" w:line="322"/>
                        <w:ind w:right="567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                     </w:t>
                      </w: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2.12.В электронном виде   жалоба    может   быть   подана   заявителем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4" w:leader="none"/>
                        </w:tabs>
                        <w:spacing w:lineRule="exact" w:line="322"/>
                        <w:ind w:right="567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         </w:t>
                      </w: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посредством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08"/>
                          <w:tab w:val="left" w:pos="1599" w:leader="none"/>
                        </w:tabs>
                        <w:spacing w:lineRule="exact" w:line="322"/>
                        <w:ind w:left="567" w:right="567" w:firstLine="700"/>
                        <w:jc w:val="both"/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Официального сайта Администрации Новороговского сельского поселения, предоставляющего государственную услугу, в информационно-</w:t>
                        <w:br/>
                        <w:t>телекоммуникационной сети «Интернет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947535</wp:posOffset>
                </wp:positionH>
                <wp:positionV relativeFrom="page">
                  <wp:posOffset>10095230</wp:posOffset>
                </wp:positionV>
                <wp:extent cx="6199505" cy="924115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9505" cy="924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1599" w:leader="none"/>
                              </w:tabs>
                              <w:spacing w:lineRule="exact" w:line="180"/>
                              <w:ind w:left="567" w:right="567" w:firstLine="700"/>
                              <w:jc w:val="both"/>
                              <w:rPr>
                                <w:color w:val="000000"/>
                                <w:sz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18"/>
                                <w:szCs w:val="18"/>
                                <w:lang w:val="en-US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15pt;height:727.65pt;mso-wrap-distance-left:0pt;mso-wrap-distance-right:0pt;mso-wrap-distance-top:0pt;mso-wrap-distance-bottom:0pt;margin-top:794.9pt;mso-position-vertical-relative:page;margin-left:5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08"/>
                          <w:tab w:val="left" w:pos="1599" w:leader="none"/>
                        </w:tabs>
                        <w:spacing w:lineRule="exact" w:line="180"/>
                        <w:ind w:left="567" w:right="567" w:firstLine="700"/>
                        <w:jc w:val="both"/>
                        <w:rPr>
                          <w:color w:val="000000"/>
                          <w:sz w:val="20"/>
                          <w:lang w:val="en-US" w:eastAsia="ru-RU"/>
                        </w:rPr>
                      </w:pPr>
                      <w:r>
                        <w:rPr>
                          <w:color w:val="000000"/>
                          <w:spacing w:val="4"/>
                          <w:sz w:val="18"/>
                          <w:szCs w:val="18"/>
                          <w:lang w:val="en-US" w:eastAsia="ru-RU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4230</wp:posOffset>
                </wp:positionH>
                <wp:positionV relativeFrom="page">
                  <wp:posOffset>428625</wp:posOffset>
                </wp:positionV>
                <wp:extent cx="6202680" cy="923798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923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70" w:leader="none"/>
                              </w:tabs>
                              <w:spacing w:lineRule="exact" w:line="322"/>
                              <w:ind w:right="567" w:hanging="0"/>
                              <w:jc w:val="both"/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6" w:leader="none"/>
                              </w:tabs>
                              <w:spacing w:lineRule="exact" w:line="322"/>
                              <w:ind w:right="567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                 </w:t>
                            </w: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2.12.2.Электронной    почты     Администрации      Новороговского     сельског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6" w:leader="none"/>
                              </w:tabs>
                              <w:spacing w:lineRule="exact" w:line="322"/>
                              <w:ind w:right="567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поселения, предоставляющего муниципальную услугу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9" w:leader="none"/>
                              </w:tabs>
                              <w:spacing w:lineRule="exact" w:line="322"/>
                              <w:ind w:right="567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                   </w:t>
                            </w: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2.13. При подаче    жалобы   в  электронном виде документы, указанные в</w:t>
                              <w:br/>
                              <w:t xml:space="preserve">         пункте 2.8 настоящих Правил, могут быть   представлены в форме электронных</w:t>
                              <w:br/>
                              <w:t xml:space="preserve">         документов, подписанных    электронной подписью, вид которой предусмотрен</w:t>
                              <w:br/>
                              <w:t xml:space="preserve">         законодательством      Российской     Федерации,    при       этом          документ,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9" w:leader="none"/>
                              </w:tabs>
                              <w:spacing w:lineRule="exact" w:line="322"/>
                              <w:ind w:right="567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удостоверяющий   личность заявителя, не требуетс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4" w:leader="none"/>
                              </w:tabs>
                              <w:spacing w:lineRule="exact" w:line="322"/>
                              <w:ind w:left="1125" w:right="567" w:hanging="0"/>
                              <w:jc w:val="both"/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2.14.Порядок регистрации жалоб, направленных в электронной форме 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4" w:leader="none"/>
                              </w:tabs>
                              <w:spacing w:lineRule="exact" w:line="322"/>
                              <w:ind w:right="567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          </w:t>
                            </w: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адрес электронной почты органа, предоставляющего муниципальную услугу, в</w:t>
                              <w:br/>
                              <w:t xml:space="preserve">          информационно-телекоммуникационной сети «Интернет», определяется</w:t>
                              <w:br/>
                              <w:t xml:space="preserve">          органом, предоставляющим муниципальную услугу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" w:leader="none"/>
                              </w:tabs>
                              <w:spacing w:lineRule="exact" w:line="322"/>
                              <w:ind w:left="1125" w:right="567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2.15.Специалист  по работе  с   обращениями    граждан    Администрац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" w:leader="none"/>
                              </w:tabs>
                              <w:spacing w:lineRule="exact" w:line="322"/>
                              <w:ind w:right="567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Новороговского сельского поселения      принимает жалобы, направленные         в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" w:leader="none"/>
                              </w:tabs>
                              <w:spacing w:lineRule="exact" w:line="322"/>
                              <w:ind w:right="567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электронной форме, и обеспечивает  передачу в течение 1 рабочего дня  Глав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9" w:leader="none"/>
                              </w:tabs>
                              <w:spacing w:lineRule="exact" w:line="322"/>
                              <w:ind w:right="567" w:hanging="0"/>
                              <w:jc w:val="both"/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Новороговского сельского поселения.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left="567" w:right="567" w:firstLine="70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При этом срок рассмотрения   жалобы   исчисляется со дня регистрации</w:t>
                              <w:br/>
                              <w:t>жалобы в Администрации  Новороговского сельского поселени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4" w:leader="none"/>
                              </w:tabs>
                              <w:spacing w:lineRule="exact" w:line="322"/>
                              <w:ind w:right="567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                   </w:t>
                            </w: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2.16.В случае, если    жалоба    подана     заявителем    в   Администрацию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4" w:leader="none"/>
                              </w:tabs>
                              <w:spacing w:lineRule="exact" w:line="322"/>
                              <w:ind w:right="567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Новороговского сельского поселения, в компетенцию которой    не входит принятие</w:t>
                              <w:br/>
                              <w:t xml:space="preserve">         решения по жалобе в соответствии с требованиями пунктов 2.1, 2.2 настоящих</w:t>
                              <w:br/>
                              <w:t xml:space="preserve">         Правил, в    течение    3     рабочих дней со дня ее регистрации указанный орган</w:t>
                              <w:br/>
                              <w:t xml:space="preserve">         направляет       жалобу     в   уполномоченный    на   ее     рассмотрение     орган</w:t>
                              <w:br/>
                              <w:t xml:space="preserve">         исполнительной      власти     Ростовской     области    и     в  письменной форме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4" w:leader="none"/>
                              </w:tabs>
                              <w:spacing w:lineRule="exact" w:line="322"/>
                              <w:ind w:right="567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информирует   заявителя о перенаправлении жалобы.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left="567" w:right="567" w:firstLine="70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При этом   срок   рассмотрения жалобы исчисляется со дня регистрации</w:t>
                              <w:br/>
                              <w:t>жалобы в уполномоченном на ее рассмотрение органе исполнительной власти</w:t>
                              <w:br/>
                              <w:t>Ростовской област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9" w:leader="none"/>
                              </w:tabs>
                              <w:spacing w:lineRule="exact" w:line="322"/>
                              <w:ind w:right="567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                   </w:t>
                            </w: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2.17.Жалоба может быть подана заявителем через многофункциональный</w:t>
                              <w:br/>
                              <w:t xml:space="preserve">         центр предоставления     государственных    и      муниципальных услуг (далее -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9" w:leader="none"/>
                              </w:tabs>
                              <w:spacing w:lineRule="exact" w:line="322"/>
                              <w:ind w:right="567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МФЦ). При    поступлении    жалобы     МФЦ     обеспечивает    ее   передачу в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9" w:leader="none"/>
                              </w:tabs>
                              <w:spacing w:lineRule="exact" w:line="322"/>
                              <w:ind w:right="567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уполномоченный      на      ее    рассмотрение    орган местного самоуправления,</w:t>
                              <w:br/>
                              <w:t xml:space="preserve">         предоставляющий     государственную   услугу не позднее следующего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9" w:leader="none"/>
                              </w:tabs>
                              <w:spacing w:lineRule="exact" w:line="322"/>
                              <w:ind w:right="567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рабочего    дня   со дня поступления жалобы.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left="567" w:right="567" w:firstLine="70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Жалоба на  нарушение порядка предоставления муниципальной    услуги</w:t>
                              <w:br/>
                              <w:t>МФЦ рассматривается в соответствии   с   настоящими       Правилами  органом</w:t>
                              <w:br/>
                              <w:t>местного самоуправления  Ростовской области, предоставляющим муниципальную услугу.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left="567" w:right="567" w:firstLine="700"/>
                              <w:jc w:val="both"/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При этом срок     рассмотрения  жалобы исчисляется со дня регистрации</w:t>
                              <w:br/>
                              <w:t>жалобы в уполномоченном на ее рассмотрение органе местного самоуправл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pt;height:727.4pt;mso-wrap-distance-left:0pt;mso-wrap-distance-right:0pt;mso-wrap-distance-top:0pt;mso-wrap-distance-bottom:0pt;margin-top:33.75pt;mso-position-vertical-relative:page;margin-left:6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570" w:leader="none"/>
                        </w:tabs>
                        <w:spacing w:lineRule="exact" w:line="322"/>
                        <w:ind w:right="567" w:hanging="0"/>
                        <w:jc w:val="both"/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66" w:leader="none"/>
                        </w:tabs>
                        <w:spacing w:lineRule="exact" w:line="322"/>
                        <w:ind w:right="567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                 </w:t>
                      </w: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2.12.2.Электронной    почты     Администрации      Новороговского     сельского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66" w:leader="none"/>
                        </w:tabs>
                        <w:spacing w:lineRule="exact" w:line="322"/>
                        <w:ind w:right="567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        </w:t>
                      </w: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поселения, предоставляющего муниципальную услугу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9" w:leader="none"/>
                        </w:tabs>
                        <w:spacing w:lineRule="exact" w:line="322"/>
                        <w:ind w:right="567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                   </w:t>
                      </w: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2.13. При подаче    жалобы   в  электронном виде документы, указанные в</w:t>
                        <w:br/>
                        <w:t xml:space="preserve">         пункте 2.8 настоящих Правил, могут быть   представлены в форме электронных</w:t>
                        <w:br/>
                        <w:t xml:space="preserve">         документов, подписанных    электронной подписью, вид которой предусмотрен</w:t>
                        <w:br/>
                        <w:t xml:space="preserve">         законодательством      Российской     Федерации,    при       этом          документ,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9" w:leader="none"/>
                        </w:tabs>
                        <w:spacing w:lineRule="exact" w:line="322"/>
                        <w:ind w:right="567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        </w:t>
                      </w: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удостоверяющий   личность заявителя, не требуется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4" w:leader="none"/>
                        </w:tabs>
                        <w:spacing w:lineRule="exact" w:line="322"/>
                        <w:ind w:left="1125" w:right="567" w:hanging="0"/>
                        <w:jc w:val="both"/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2.14.Порядок регистрации жалоб, направленных в электронной форме н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4" w:leader="none"/>
                        </w:tabs>
                        <w:spacing w:lineRule="exact" w:line="322"/>
                        <w:ind w:right="567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          </w:t>
                      </w: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адрес электронной почты органа, предоставляющего муниципальную услугу, в</w:t>
                        <w:br/>
                        <w:t xml:space="preserve">          информационно-телекоммуникационной сети «Интернет», определяется</w:t>
                        <w:br/>
                        <w:t xml:space="preserve">          органом, предоставляющим муниципальную услугу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69" w:leader="none"/>
                        </w:tabs>
                        <w:spacing w:lineRule="exact" w:line="322"/>
                        <w:ind w:left="1125" w:right="567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2.15.Специалист  по работе  с   обращениями    граждан    Администрации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69" w:leader="none"/>
                        </w:tabs>
                        <w:spacing w:lineRule="exact" w:line="322"/>
                        <w:ind w:right="567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           </w:t>
                      </w: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Новороговского сельского поселения      принимает жалобы, направленные         в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69" w:leader="none"/>
                        </w:tabs>
                        <w:spacing w:lineRule="exact" w:line="322"/>
                        <w:ind w:right="567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           </w:t>
                      </w: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электронной форме, и обеспечивает  передачу в течение 1 рабочего дня  Главе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69" w:leader="none"/>
                        </w:tabs>
                        <w:spacing w:lineRule="exact" w:line="322"/>
                        <w:ind w:right="567" w:hanging="0"/>
                        <w:jc w:val="both"/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           </w:t>
                      </w: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Новороговского сельского поселения.</w:t>
                      </w:r>
                    </w:p>
                    <w:p>
                      <w:pPr>
                        <w:pStyle w:val="Normal"/>
                        <w:spacing w:lineRule="exact" w:line="322"/>
                        <w:ind w:left="567" w:right="567" w:firstLine="70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При этом срок рассмотрения   жалобы   исчисляется со дня регистрации</w:t>
                        <w:br/>
                        <w:t>жалобы в Администрации  Новороговского сельского поселения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64" w:leader="none"/>
                        </w:tabs>
                        <w:spacing w:lineRule="exact" w:line="322"/>
                        <w:ind w:right="567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                   </w:t>
                      </w: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2.16.В случае, если    жалоба    подана     заявителем    в   Администрацию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64" w:leader="none"/>
                        </w:tabs>
                        <w:spacing w:lineRule="exact" w:line="322"/>
                        <w:ind w:right="567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         </w:t>
                      </w: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Новороговского сельского поселения, в компетенцию которой    не входит принятие</w:t>
                        <w:br/>
                        <w:t xml:space="preserve">         решения по жалобе в соответствии с требованиями пунктов 2.1, 2.2 настоящих</w:t>
                        <w:br/>
                        <w:t xml:space="preserve">         Правил, в    течение    3     рабочих дней со дня ее регистрации указанный орган</w:t>
                        <w:br/>
                        <w:t xml:space="preserve">         направляет       жалобу     в   уполномоченный    на   ее     рассмотрение     орган</w:t>
                        <w:br/>
                        <w:t xml:space="preserve">         исполнительной      власти     Ростовской     области    и     в  письменной форме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64" w:leader="none"/>
                        </w:tabs>
                        <w:spacing w:lineRule="exact" w:line="322"/>
                        <w:ind w:right="567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         </w:t>
                      </w: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информирует   заявителя о перенаправлении жалобы.</w:t>
                      </w:r>
                    </w:p>
                    <w:p>
                      <w:pPr>
                        <w:pStyle w:val="Normal"/>
                        <w:spacing w:lineRule="exact" w:line="322"/>
                        <w:ind w:left="567" w:right="567" w:firstLine="70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При этом   срок   рассмотрения жалобы исчисляется со дня регистрации</w:t>
                        <w:br/>
                        <w:t>жалобы в уполномоченном на ее рассмотрение органе исполнительной власти</w:t>
                        <w:br/>
                        <w:t>Ростовской области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9" w:leader="none"/>
                        </w:tabs>
                        <w:spacing w:lineRule="exact" w:line="322"/>
                        <w:ind w:right="567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                   </w:t>
                      </w: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2.17.Жалоба может быть подана заявителем через многофункциональный</w:t>
                        <w:br/>
                        <w:t xml:space="preserve">         центр предоставления     государственных    и      муниципальных услуг (далее -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9" w:leader="none"/>
                        </w:tabs>
                        <w:spacing w:lineRule="exact" w:line="322"/>
                        <w:ind w:right="567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         </w:t>
                      </w: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МФЦ). При    поступлении    жалобы     МФЦ     обеспечивает    ее   передачу в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9" w:leader="none"/>
                        </w:tabs>
                        <w:spacing w:lineRule="exact" w:line="322"/>
                        <w:ind w:right="567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         </w:t>
                      </w: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уполномоченный      на      ее    рассмотрение    орган местного самоуправления,</w:t>
                        <w:br/>
                        <w:t xml:space="preserve">         предоставляющий     государственную   услугу не позднее следующего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9" w:leader="none"/>
                        </w:tabs>
                        <w:spacing w:lineRule="exact" w:line="322"/>
                        <w:ind w:right="567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         </w:t>
                      </w: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рабочего    дня   со дня поступления жалобы.</w:t>
                      </w:r>
                    </w:p>
                    <w:p>
                      <w:pPr>
                        <w:pStyle w:val="Normal"/>
                        <w:spacing w:lineRule="exact" w:line="322"/>
                        <w:ind w:left="567" w:right="567" w:firstLine="70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Жалоба на  нарушение порядка предоставления муниципальной    услуги</w:t>
                        <w:br/>
                        <w:t>МФЦ рассматривается в соответствии   с   настоящими       Правилами  органом</w:t>
                        <w:br/>
                        <w:t>местного самоуправления  Ростовской области, предоставляющим муниципальную услугу.</w:t>
                      </w:r>
                    </w:p>
                    <w:p>
                      <w:pPr>
                        <w:pStyle w:val="Normal"/>
                        <w:spacing w:lineRule="exact" w:line="322"/>
                        <w:ind w:left="567" w:right="567" w:firstLine="700"/>
                        <w:jc w:val="both"/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При этом срок     рассмотрения  жалобы исчисляется со дня регистрации</w:t>
                        <w:br/>
                        <w:t>жалобы в уполномоченном на ее рассмотрение органе местного самоуправлен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944360</wp:posOffset>
                </wp:positionH>
                <wp:positionV relativeFrom="page">
                  <wp:posOffset>10095230</wp:posOffset>
                </wp:positionV>
                <wp:extent cx="417830" cy="11430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right="567" w:hanging="0"/>
                              <w:jc w:val="both"/>
                              <w:rPr>
                                <w:color w:val="000000"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18"/>
                                <w:szCs w:val="18"/>
                                <w:lang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9pt;mso-wrap-distance-left:0pt;mso-wrap-distance-right:0pt;mso-wrap-distance-top:0pt;mso-wrap-distance-bottom:0pt;margin-top:794.9pt;mso-position-vertical-relative:page;margin-left:54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80"/>
                        <w:ind w:right="567" w:hanging="0"/>
                        <w:jc w:val="both"/>
                        <w:rPr>
                          <w:color w:val="000000"/>
                          <w:sz w:val="20"/>
                          <w:lang w:eastAsia="ru-RU"/>
                        </w:rPr>
                      </w:pPr>
                      <w:r>
                        <w:rPr>
                          <w:color w:val="000000"/>
                          <w:spacing w:val="4"/>
                          <w:sz w:val="18"/>
                          <w:szCs w:val="18"/>
                          <w:lang w:eastAsia="ru-RU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 Unicode MS" w:hAnsi="Arial Unicode MS" w:eastAsia="Arial Unicode MS" w:cs="Arial Unicode MS"/>
          <w:color w:val="000000"/>
          <w:sz w:val="2"/>
          <w:szCs w:val="2"/>
          <w:lang w:val="en-US" w:eastAsia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val="en-US"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67410</wp:posOffset>
                </wp:positionH>
                <wp:positionV relativeFrom="page">
                  <wp:posOffset>353060</wp:posOffset>
                </wp:positionV>
                <wp:extent cx="6202680" cy="923798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923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2"/>
                              <w:ind w:left="567" w:right="567" w:firstLine="700"/>
                              <w:jc w:val="both"/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2.18. Заявитель может обратиться с жалобой, в том числе в следующих</w:t>
                              <w:br/>
                              <w:t>случаях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1566" w:leader="none"/>
                              </w:tabs>
                              <w:spacing w:lineRule="exact" w:line="322"/>
                              <w:ind w:left="567" w:right="567" w:firstLine="70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Нарушение срока регистрации запроса заявителя о предоставлении   муниципальной  услуг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1560" w:leader="none"/>
                              </w:tabs>
                              <w:spacing w:lineRule="exact" w:line="322"/>
                              <w:ind w:left="567" w:right="567" w:firstLine="70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Нарушение срока предоставления муниципальной  услуг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1508" w:leader="none"/>
                              </w:tabs>
                              <w:spacing w:lineRule="exact" w:line="322"/>
                              <w:ind w:left="567" w:right="567" w:firstLine="70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Требование представления заявителем документов, не предусмотренных нормативными правовыми актами Российской Федерации и Ростовской области для предоставления муниципальной  услуг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1575" w:leader="none"/>
                              </w:tabs>
                              <w:spacing w:lineRule="exact" w:line="322"/>
                              <w:ind w:left="567" w:right="567" w:firstLine="70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Отказ в приеме документов, представление которых предусмотрено нормативными правовыми актами Российской Федерации и Ростовской области для предоставления муниципальной  услуг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1566" w:leader="none"/>
                              </w:tabs>
                              <w:spacing w:lineRule="exact" w:line="322"/>
                              <w:ind w:left="567" w:right="567" w:firstLine="70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Отказ в предоставлении муниципальной  услуги, если основания</w:t>
                              <w:br/>
                              <w:t>отказа    не     предусмотрены    нормативными   правовыми актами Российской</w:t>
                              <w:br/>
                              <w:t>Федерации   и   Ростовской област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1575" w:leader="none"/>
                              </w:tabs>
                              <w:spacing w:lineRule="exact" w:line="322"/>
                              <w:ind w:left="567" w:right="567" w:firstLine="70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Требование     внесения      заявителем    при        предоставлении</w:t>
                              <w:br/>
                              <w:t>муниципальной  услуги платы, не предусмотренной нормативными правовыми</w:t>
                              <w:br/>
                              <w:t>актами Российской Федераци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1580" w:leader="none"/>
                              </w:tabs>
                              <w:spacing w:lineRule="exact" w:line="322" w:before="0" w:after="357"/>
                              <w:ind w:left="567" w:right="567" w:firstLine="70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Отказ   Администрации     Новороговского     сельского      поселения,</w:t>
                              <w:br/>
                              <w:t>предоставляющей   муниципальную     услугу,     его      должностного     лица в</w:t>
                              <w:br/>
                              <w:t>исправлении      допущенных     опечаток    и   ошибок в выданных в результате</w:t>
                              <w:br/>
                              <w:t>предоставления      муниципальной     услуги      документах    либо   нарушение</w:t>
                              <w:br/>
                              <w:t>установленного срока таких исправлений.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0" w:after="310"/>
                              <w:ind w:left="567" w:right="567" w:hanging="0"/>
                              <w:jc w:val="center"/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3. Порядок рассмотрения жало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225" w:leader="none"/>
                              </w:tabs>
                              <w:spacing w:lineRule="exact" w:line="322"/>
                              <w:ind w:left="567" w:right="567" w:firstLine="70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Жалобы, за исключением жалоб на решения, действия, бездействие должностных лиц Администрации Новороговского сельского поселения предоставляющих муниципальные  услуги, рассматриваются Главой Администрации Новороговского сельского поселения      в соответствии с порядком,</w:t>
                              <w:br/>
                              <w:t>установленным Администрацией Новороговского сельского поселения, которая обеспечивает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422" w:leader="none"/>
                              </w:tabs>
                              <w:spacing w:lineRule="exact" w:line="322"/>
                              <w:ind w:left="567" w:right="567" w:firstLine="700"/>
                              <w:jc w:val="both"/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Прием и рассмотрение жалоб в соответствии с требованиями</w:t>
                              <w:br/>
                              <w:t>настоящих Прави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446" w:leader="none"/>
                              </w:tabs>
                              <w:spacing w:lineRule="exact" w:line="322"/>
                              <w:ind w:left="567" w:right="567" w:firstLine="70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Направление жалоб в уполномоченный на их рассмотрение орган в соответствии с пунктом 2.16 настоящих Прави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220" w:leader="none"/>
                              </w:tabs>
                              <w:spacing w:lineRule="exact" w:line="322"/>
                              <w:ind w:left="567" w:right="567" w:firstLine="700"/>
                              <w:jc w:val="both"/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Жалобы на решения, действия, бездействие должностных лиц Администрации Новороговского сельского поселения    рассматриваются Главой  Администрации Новороговского сельского поселе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215" w:leader="none"/>
                              </w:tabs>
                              <w:spacing w:lineRule="exact" w:line="322"/>
                              <w:ind w:left="567" w:right="567" w:firstLine="70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В случае установления в ходе или по результатам рассмотрения</w:t>
                              <w:br/>
                              <w:t>жалобы     признаков    состава        административного            правонарушения,</w:t>
                              <w:br/>
                              <w:t>предусмотренного     статьей     5.63      Кодекса      Российской     Федерации об</w:t>
                              <w:br/>
                              <w:t>административных     правонарушениях,    или признаков состава преступления</w:t>
                              <w:br/>
                              <w:t>должностные лица, указанные в пунктах 3.1 и 3.2 настоящих Правил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pt;height:727.4pt;mso-wrap-distance-left:0pt;mso-wrap-distance-right:0pt;mso-wrap-distance-top:0pt;mso-wrap-distance-bottom:0pt;margin-top:27.8pt;mso-position-vertical-relative:page;margin-left: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2"/>
                        <w:ind w:left="567" w:right="567" w:firstLine="700"/>
                        <w:jc w:val="both"/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2.18. Заявитель может обратиться с жалобой, в том числе в следующих</w:t>
                        <w:br/>
                        <w:t>случаях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1566" w:leader="none"/>
                        </w:tabs>
                        <w:spacing w:lineRule="exact" w:line="322"/>
                        <w:ind w:left="567" w:right="567" w:firstLine="70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Нарушение срока регистрации запроса заявителя о предоставлении   муниципальной  услуг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1560" w:leader="none"/>
                        </w:tabs>
                        <w:spacing w:lineRule="exact" w:line="322"/>
                        <w:ind w:left="567" w:right="567" w:firstLine="70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Нарушение срока предоставления муниципальной  услуг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1508" w:leader="none"/>
                        </w:tabs>
                        <w:spacing w:lineRule="exact" w:line="322"/>
                        <w:ind w:left="567" w:right="567" w:firstLine="70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Требование представления заявителем документов, не предусмотренных нормативными правовыми актами Российской Федерации и Ростовской области для предоставления муниципальной  услуг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1575" w:leader="none"/>
                        </w:tabs>
                        <w:spacing w:lineRule="exact" w:line="322"/>
                        <w:ind w:left="567" w:right="567" w:firstLine="70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Отказ в приеме документов, представление которых предусмотрено нормативными правовыми актами Российской Федерации и Ростовской области для предоставления муниципальной  услуг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1566" w:leader="none"/>
                        </w:tabs>
                        <w:spacing w:lineRule="exact" w:line="322"/>
                        <w:ind w:left="567" w:right="567" w:firstLine="70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Отказ в предоставлении муниципальной  услуги, если основания</w:t>
                        <w:br/>
                        <w:t>отказа    не     предусмотрены    нормативными   правовыми актами Российской</w:t>
                        <w:br/>
                        <w:t>Федерации   и   Ростовской област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1575" w:leader="none"/>
                        </w:tabs>
                        <w:spacing w:lineRule="exact" w:line="322"/>
                        <w:ind w:left="567" w:right="567" w:firstLine="70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Требование     внесения      заявителем    при        предоставлении</w:t>
                        <w:br/>
                        <w:t>муниципальной  услуги платы, не предусмотренной нормативными правовыми</w:t>
                        <w:br/>
                        <w:t>актами Российской Федераци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1580" w:leader="none"/>
                        </w:tabs>
                        <w:spacing w:lineRule="exact" w:line="322" w:before="0" w:after="357"/>
                        <w:ind w:left="567" w:right="567" w:firstLine="70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Отказ   Администрации     Новороговского     сельского      поселения,</w:t>
                        <w:br/>
                        <w:t>предоставляющей   муниципальную     услугу,     его      должностного     лица в</w:t>
                        <w:br/>
                        <w:t>исправлении      допущенных     опечаток    и   ошибок в выданных в результате</w:t>
                        <w:br/>
                        <w:t>предоставления      муниципальной     услуги      документах    либо   нарушение</w:t>
                        <w:br/>
                        <w:t>установленного срока таких исправлений.</w:t>
                      </w:r>
                    </w:p>
                    <w:p>
                      <w:pPr>
                        <w:pStyle w:val="Normal"/>
                        <w:spacing w:lineRule="exact" w:line="250" w:before="0" w:after="310"/>
                        <w:ind w:left="567" w:right="567" w:hanging="0"/>
                        <w:jc w:val="center"/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3. Порядок рассмотрения жало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225" w:leader="none"/>
                        </w:tabs>
                        <w:spacing w:lineRule="exact" w:line="322"/>
                        <w:ind w:left="567" w:right="567" w:firstLine="70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Жалобы, за исключением жалоб на решения, действия, бездействие должностных лиц Администрации Новороговского сельского поселения предоставляющих муниципальные  услуги, рассматриваются Главой Администрации Новороговского сельского поселения      в соответствии с порядком,</w:t>
                        <w:br/>
                        <w:t>установленным Администрацией Новороговского сельского поселения, которая обеспечивает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422" w:leader="none"/>
                        </w:tabs>
                        <w:spacing w:lineRule="exact" w:line="322"/>
                        <w:ind w:left="567" w:right="567" w:firstLine="700"/>
                        <w:jc w:val="both"/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Прием и рассмотрение жалоб в соответствии с требованиями</w:t>
                        <w:br/>
                        <w:t>настоящих Прави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446" w:leader="none"/>
                        </w:tabs>
                        <w:spacing w:lineRule="exact" w:line="322"/>
                        <w:ind w:left="567" w:right="567" w:firstLine="70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Направление жалоб в уполномоченный на их рассмотрение орган в соответствии с пунктом 2.16 настоящих Прави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220" w:leader="none"/>
                        </w:tabs>
                        <w:spacing w:lineRule="exact" w:line="322"/>
                        <w:ind w:left="567" w:right="567" w:firstLine="700"/>
                        <w:jc w:val="both"/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Жалобы на решения, действия, бездействие должностных лиц Администрации Новороговского сельского поселения    рассматриваются Главой  Администрации Новороговского сельского поселен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215" w:leader="none"/>
                        </w:tabs>
                        <w:spacing w:lineRule="exact" w:line="322"/>
                        <w:ind w:left="567" w:right="567" w:firstLine="70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В случае установления в ходе или по результатам рассмотрения</w:t>
                        <w:br/>
                        <w:t>жалобы     признаков    состава        административного            правонарушения,</w:t>
                        <w:br/>
                        <w:t>предусмотренного     статьей     5.63      Кодекса      Российской     Федерации об</w:t>
                        <w:br/>
                        <w:t>административных     правонарушениях,    или признаков состава преступления</w:t>
                        <w:br/>
                        <w:t>должностные лица, указанные в пунктах 3.1 и 3.2 настоящих Правил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12165</wp:posOffset>
                </wp:positionH>
                <wp:positionV relativeFrom="page">
                  <wp:posOffset>10098405</wp:posOffset>
                </wp:positionV>
                <wp:extent cx="374650" cy="11430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right="567" w:hanging="0"/>
                              <w:jc w:val="both"/>
                              <w:rPr>
                                <w:color w:val="000000"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9pt;mso-wrap-distance-left:0pt;mso-wrap-distance-right:0pt;mso-wrap-distance-top:0pt;mso-wrap-distance-bottom:0pt;margin-top:795.15pt;mso-position-vertical-relative:page;margin-left:6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80"/>
                        <w:ind w:right="567" w:hanging="0"/>
                        <w:jc w:val="both"/>
                        <w:rPr>
                          <w:color w:val="000000"/>
                          <w:sz w:val="20"/>
                          <w:lang w:eastAsia="ru-RU"/>
                        </w:rPr>
                      </w:pPr>
                      <w:r>
                        <w:rPr>
                          <w:color w:val="000000"/>
                          <w:sz w:val="20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944360</wp:posOffset>
                </wp:positionH>
                <wp:positionV relativeFrom="page">
                  <wp:posOffset>10095230</wp:posOffset>
                </wp:positionV>
                <wp:extent cx="777875" cy="11430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left="567" w:right="567" w:hanging="0"/>
                              <w:jc w:val="both"/>
                              <w:rPr>
                                <w:color w:val="000000"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18"/>
                                <w:szCs w:val="18"/>
                                <w:lang w:val="en-US" w:eastAsia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9pt;mso-wrap-distance-left:0pt;mso-wrap-distance-right:0pt;mso-wrap-distance-top:0pt;mso-wrap-distance-bottom:0pt;margin-top:794.9pt;mso-position-vertical-relative:page;margin-left:54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80"/>
                        <w:ind w:left="567" w:right="567" w:hanging="0"/>
                        <w:jc w:val="both"/>
                        <w:rPr>
                          <w:color w:val="000000"/>
                          <w:sz w:val="20"/>
                          <w:lang w:eastAsia="ru-RU"/>
                        </w:rPr>
                      </w:pPr>
                      <w:r>
                        <w:rPr>
                          <w:color w:val="000000"/>
                          <w:spacing w:val="4"/>
                          <w:sz w:val="18"/>
                          <w:szCs w:val="18"/>
                          <w:lang w:val="en-US" w:eastAsia="ru-RU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 Unicode MS" w:hAnsi="Arial Unicode MS" w:eastAsia="Arial Unicode MS" w:cs="Arial Unicode MS"/>
          <w:color w:val="000000"/>
          <w:sz w:val="2"/>
          <w:szCs w:val="2"/>
          <w:lang w:val="en-US" w:eastAsia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val="en-US"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24230</wp:posOffset>
                </wp:positionH>
                <wp:positionV relativeFrom="page">
                  <wp:posOffset>428625</wp:posOffset>
                </wp:positionV>
                <wp:extent cx="6202680" cy="923861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923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2"/>
                              <w:ind w:left="567" w:right="567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незамедлительно         направляют      соответствующие       материалы в органы</w:t>
                              <w:br/>
                              <w:t>прокуратур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225" w:leader="none"/>
                              </w:tabs>
                              <w:spacing w:lineRule="exact" w:line="322"/>
                              <w:ind w:left="567" w:right="567" w:firstLine="72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Администрация        Новороговского       сельского              поселения,</w:t>
                              <w:br/>
                              <w:t>предоставляющая      муниципальные     услуги, обеспечивает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441" w:leader="none"/>
                              </w:tabs>
                              <w:spacing w:lineRule="exact" w:line="322"/>
                              <w:ind w:left="567" w:right="567" w:firstLine="720"/>
                              <w:jc w:val="both"/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Оснащение мест приема жалоб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431" w:leader="none"/>
                              </w:tabs>
                              <w:spacing w:lineRule="exact" w:line="322"/>
                              <w:ind w:left="567" w:right="567" w:firstLine="720"/>
                              <w:jc w:val="both"/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Информирование   заявителей о порядке обжалования решений и</w:t>
                              <w:br/>
                              <w:t>действий (бездействия) должностных лиц  Администрации Новороговского сельского поселения, предоставляющих муниципальные услуги,               посредством размещения информации на стендах в местах предоставления муниципальных  услуг, на их официальном сайт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426" w:leader="none"/>
                              </w:tabs>
                              <w:spacing w:lineRule="exact" w:line="322"/>
                              <w:ind w:left="567" w:right="567" w:firstLine="72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Консультирование заявителей о порядке обжалования решений и</w:t>
                              <w:br/>
                              <w:t>действий (бездействия) должностных лиц  Администрации Новороговского сельского поселения, предоставляющих муниципальные услуги, их должностных лиц либо муниципальных  служащих Администрации Новороговского сельского поселения, в том числе по телефону, электронной почте, при личном прием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436" w:leader="none"/>
                              </w:tabs>
                              <w:spacing w:lineRule="exact" w:line="322"/>
                              <w:ind w:left="567" w:right="567" w:firstLine="72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Заключение соглашений о взаимодействии в части осуществления МФЦ приема жалоб и выдачи заявителям результатов рассмотрения жалоб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436" w:leader="none"/>
                              </w:tabs>
                              <w:spacing w:lineRule="exact" w:line="322"/>
                              <w:ind w:left="567" w:right="567" w:firstLine="72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Формирование и представление ежеквартально в отдел по работе с обращениями граждан Егорлыкского  района Ростовской области отчетности о  полученных и рассмотренных жалобах (в том числе о количестве удовлетворенных и неудовлетворенных жалоб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225" w:leader="none"/>
                              </w:tabs>
                              <w:spacing w:lineRule="exact" w:line="322"/>
                              <w:ind w:left="567" w:right="567" w:firstLine="72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Жалоба, поступившая на ее рассмотрение в Администрацию Новороговского сельского поселения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Администрацией Новороговского сельского поселения, уполномоченной на ее рассмотрение.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left="567" w:right="567" w:firstLine="72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В случае обжалования отказа Администрации Новороговского сельского поселения, предоставляющей муниципальную  услугу, его должностного лица в приеме документов у заявителя либо в исправлении допущенных опечаток и</w:t>
                              <w:br/>
                              <w:t>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225" w:leader="none"/>
                              </w:tabs>
                              <w:spacing w:lineRule="exact" w:line="322"/>
                              <w:ind w:left="567" w:right="567" w:firstLine="72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По результатам рассмотрения жалобы в соответствии с частью 7</w:t>
                              <w:br/>
                              <w:t>статьи 11.2 Федерального закона от 27.07.2010 № 210-ФЗ уполномоченный на ее рассмотрение орган Администрация Новороговского сельского поселения принимает решение об удовлетворении жалобы либо об отказе в ее удовлетворении.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left="567" w:right="567" w:firstLine="72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3.7.При удовлетворении жалобы Администрация Новороговского сельского поселения принимает исчерпывающие меры по устранению выявленных нарушений, в том числе по выдаче заявителю результата муниципальной  услуги, не позднее 5 рабочих дней со дня принятия решения, если иное не установлено законодательством Российской Федераци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225" w:leader="none"/>
                              </w:tabs>
                              <w:spacing w:lineRule="exact" w:line="322"/>
                              <w:ind w:left="567" w:right="567" w:firstLine="720"/>
                              <w:jc w:val="both"/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Ответ по результатам рассмотрения жалобы направляется заявителю</w:t>
                              <w:br/>
                              <w:t>не позднее дня, следующего за днем принятия решения, в письменной форм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pt;height:727.45pt;mso-wrap-distance-left:0pt;mso-wrap-distance-right:0pt;mso-wrap-distance-top:0pt;mso-wrap-distance-bottom:0pt;margin-top:33.75pt;mso-position-vertical-relative:page;margin-left:6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2"/>
                        <w:ind w:left="567" w:right="567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незамедлительно         направляют      соответствующие       материалы в органы</w:t>
                        <w:br/>
                        <w:t>прокуратур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225" w:leader="none"/>
                        </w:tabs>
                        <w:spacing w:lineRule="exact" w:line="322"/>
                        <w:ind w:left="567" w:right="567" w:firstLine="72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Администрация        Новороговского       сельского              поселения,</w:t>
                        <w:br/>
                        <w:t>предоставляющая      муниципальные     услуги, обеспечивает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441" w:leader="none"/>
                        </w:tabs>
                        <w:spacing w:lineRule="exact" w:line="322"/>
                        <w:ind w:left="567" w:right="567" w:firstLine="720"/>
                        <w:jc w:val="both"/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Оснащение мест приема жалоб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431" w:leader="none"/>
                        </w:tabs>
                        <w:spacing w:lineRule="exact" w:line="322"/>
                        <w:ind w:left="567" w:right="567" w:firstLine="720"/>
                        <w:jc w:val="both"/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Информирование   заявителей о порядке обжалования решений и</w:t>
                        <w:br/>
                        <w:t>действий (бездействия) должностных лиц  Администрации Новороговского сельского поселения, предоставляющих муниципальные услуги,               посредством размещения информации на стендах в местах предоставления муниципальных  услуг, на их официальном сайт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426" w:leader="none"/>
                        </w:tabs>
                        <w:spacing w:lineRule="exact" w:line="322"/>
                        <w:ind w:left="567" w:right="567" w:firstLine="72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Консультирование заявителей о порядке обжалования решений и</w:t>
                        <w:br/>
                        <w:t>действий (бездействия) должностных лиц  Администрации Новороговского сельского поселения, предоставляющих муниципальные услуги, их должностных лиц либо муниципальных  служащих Администрации Новороговского сельского поселения, в том числе по телефону, электронной почте, при личном прием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436" w:leader="none"/>
                        </w:tabs>
                        <w:spacing w:lineRule="exact" w:line="322"/>
                        <w:ind w:left="567" w:right="567" w:firstLine="72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Заключение соглашений о взаимодействии в части осуществления МФЦ приема жалоб и выдачи заявителям результатов рассмотрения жалоб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436" w:leader="none"/>
                        </w:tabs>
                        <w:spacing w:lineRule="exact" w:line="322"/>
                        <w:ind w:left="567" w:right="567" w:firstLine="72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Формирование и представление ежеквартально в отдел по работе с обращениями граждан Егорлыкского  района Ростовской области отчетности о  полученных и рассмотренных жалобах (в том числе о количестве удовлетворенных и неудовлетворенных жалоб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225" w:leader="none"/>
                        </w:tabs>
                        <w:spacing w:lineRule="exact" w:line="322"/>
                        <w:ind w:left="567" w:right="567" w:firstLine="72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Жалоба, поступившая на ее рассмотрение в Администрацию Новороговского сельского поселения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Администрацией Новороговского сельского поселения, уполномоченной на ее рассмотрение.</w:t>
                      </w:r>
                    </w:p>
                    <w:p>
                      <w:pPr>
                        <w:pStyle w:val="Normal"/>
                        <w:spacing w:lineRule="exact" w:line="322"/>
                        <w:ind w:left="567" w:right="567" w:firstLine="72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В случае обжалования отказа Администрации Новороговского сельского поселения, предоставляющей муниципальную  услугу, его должностного лица в приеме документов у заявителя либо в исправлении допущенных опечаток и</w:t>
                        <w:br/>
                        <w:t>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225" w:leader="none"/>
                        </w:tabs>
                        <w:spacing w:lineRule="exact" w:line="322"/>
                        <w:ind w:left="567" w:right="567" w:firstLine="72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По результатам рассмотрения жалобы в соответствии с частью 7</w:t>
                        <w:br/>
                        <w:t>статьи 11.2 Федерального закона от 27.07.2010 № 210-ФЗ уполномоченный на ее рассмотрение орган Администрация Новороговского сельского поселения принимает решение об удовлетворении жалобы либо об отказе в ее удовлетворении.</w:t>
                      </w:r>
                    </w:p>
                    <w:p>
                      <w:pPr>
                        <w:pStyle w:val="Normal"/>
                        <w:spacing w:lineRule="exact" w:line="322"/>
                        <w:ind w:left="567" w:right="567" w:firstLine="72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3.7.При удовлетворении жалобы Администрация Новороговского сельского поселения принимает исчерпывающие меры по устранению выявленных нарушений, в том числе по выдаче заявителю результата муниципальной  услуги, не позднее 5 рабочих дней со дня принятия решения, если иное не установлено законодательством Российской Федераци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225" w:leader="none"/>
                        </w:tabs>
                        <w:spacing w:lineRule="exact" w:line="322"/>
                        <w:ind w:left="567" w:right="567" w:firstLine="720"/>
                        <w:jc w:val="both"/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Ответ по результатам рассмотрения жалобы направляется заявителю</w:t>
                        <w:br/>
                        <w:t>не позднее дня, следующего за днем принятия решения, в письменной форм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947535</wp:posOffset>
                </wp:positionH>
                <wp:positionV relativeFrom="page">
                  <wp:posOffset>10095230</wp:posOffset>
                </wp:positionV>
                <wp:extent cx="777875" cy="11430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left="567" w:right="567" w:hanging="0"/>
                              <w:jc w:val="both"/>
                              <w:rPr>
                                <w:color w:val="000000"/>
                                <w:sz w:val="2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18"/>
                                <w:szCs w:val="18"/>
                                <w:lang w:val="en-US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9pt;mso-wrap-distance-left:0pt;mso-wrap-distance-right:0pt;mso-wrap-distance-top:0pt;mso-wrap-distance-bottom:0pt;margin-top:794.9pt;mso-position-vertical-relative:page;margin-left:5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80"/>
                        <w:ind w:left="567" w:right="567" w:hanging="0"/>
                        <w:jc w:val="both"/>
                        <w:rPr>
                          <w:color w:val="000000"/>
                          <w:sz w:val="20"/>
                          <w:lang w:val="en-US" w:eastAsia="ru-RU"/>
                        </w:rPr>
                      </w:pPr>
                      <w:r>
                        <w:rPr>
                          <w:color w:val="000000"/>
                          <w:spacing w:val="4"/>
                          <w:sz w:val="18"/>
                          <w:szCs w:val="18"/>
                          <w:lang w:val="en-US" w:eastAsia="ru-RU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 Unicode MS" w:hAnsi="Arial Unicode MS" w:eastAsia="Arial Unicode MS" w:cs="Arial Unicode MS"/>
          <w:color w:val="000000"/>
          <w:sz w:val="2"/>
          <w:szCs w:val="2"/>
          <w:lang w:val="en-US" w:eastAsia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val="en-US"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24230</wp:posOffset>
                </wp:positionH>
                <wp:positionV relativeFrom="page">
                  <wp:posOffset>428625</wp:posOffset>
                </wp:positionV>
                <wp:extent cx="6199505" cy="923798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9505" cy="923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225" w:leader="none"/>
                              </w:tabs>
                              <w:spacing w:lineRule="exact" w:line="322"/>
                              <w:ind w:left="567" w:right="567" w:firstLine="720"/>
                              <w:jc w:val="both"/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В ответе по результатам рассмотрения жалобы указываютс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2" w:leader="none"/>
                              </w:tabs>
                              <w:spacing w:lineRule="exact" w:line="322"/>
                              <w:ind w:left="567" w:right="567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Наименование  Администрации    Новороговского   сельского       поселения,</w:t>
                              <w:br/>
                              <w:t>предоставляющей        муниципальную       услугу,    рассмотревшую     жалобу,</w:t>
                              <w:br/>
                              <w:t>должность, фамилия, имя, отчество  (при наличии)    его   должностного    лица,</w:t>
                              <w:br/>
                              <w:t>принявшего решение по жалоб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2" w:leader="none"/>
                              </w:tabs>
                              <w:spacing w:lineRule="exact" w:line="322"/>
                              <w:ind w:left="567" w:right="567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Номер, дата, место     принятия     решения,    включая       сведения      о</w:t>
                              <w:br/>
                              <w:t>должностном лице, решение или действие (бездействие) которого обжалуетс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41" w:leader="none"/>
                              </w:tabs>
                              <w:spacing w:lineRule="exact" w:line="322"/>
                              <w:ind w:left="567" w:right="567" w:hanging="0"/>
                              <w:jc w:val="both"/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Фамилия, имя, отчество (при наличии) или наименование заявител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41" w:leader="none"/>
                              </w:tabs>
                              <w:spacing w:lineRule="exact" w:line="322"/>
                              <w:ind w:left="567" w:right="567" w:hanging="0"/>
                              <w:jc w:val="both"/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Основания для принятия решения по жалоб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6" w:leader="none"/>
                              </w:tabs>
                              <w:spacing w:lineRule="exact" w:line="322"/>
                              <w:ind w:left="567" w:right="567" w:hanging="0"/>
                              <w:jc w:val="both"/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Принятое по жалобе решени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46" w:leader="none"/>
                              </w:tabs>
                              <w:spacing w:lineRule="exact" w:line="322"/>
                              <w:ind w:left="567" w:right="567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В случае, если жалоба    признана обоснованной, - сроки      устранения</w:t>
                              <w:br/>
                              <w:t>выявленных      нарушений, в      том числе     срок    предоставления результата</w:t>
                              <w:br/>
                              <w:t>муниципальной   услуг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41" w:leader="none"/>
                              </w:tabs>
                              <w:spacing w:lineRule="exact" w:line="322"/>
                              <w:ind w:left="567" w:right="567" w:hanging="0"/>
                              <w:jc w:val="both"/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Сведения о порядке обжалования принятого по жалобе реше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234" w:leader="none"/>
                              </w:tabs>
                              <w:spacing w:lineRule="exact" w:line="322"/>
                              <w:ind w:left="567" w:right="567" w:firstLine="720"/>
                              <w:jc w:val="both"/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Ответ     по     результатам  рассмотрения жалобы подписывается</w:t>
                              <w:br/>
                              <w:t>Главой Администрации Новороговского сельского поселения, предоставляющей муниципальную  услуг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369" w:leader="none"/>
                              </w:tabs>
                              <w:spacing w:lineRule="exact" w:line="322"/>
                              <w:ind w:left="567" w:right="567" w:firstLine="720"/>
                              <w:jc w:val="both"/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Ответ по результатам рассмотрения жалобы на решение, действие, бездействие должностного лица  Администрации Новороговского сельского поселения, предоставляющей  муниципальную  услугу, подписывается Главой Администрации Новороговского сельского поселе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364" w:leader="none"/>
                              </w:tabs>
                              <w:spacing w:lineRule="exact" w:line="322"/>
                              <w:ind w:left="567" w:right="567" w:firstLine="72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Главы  Администрации Новороговского сельского поселения,</w:t>
                              <w:br/>
                              <w:t>предоставляющего муниципальную  услуг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354" w:leader="none"/>
                              </w:tabs>
                              <w:spacing w:lineRule="exact" w:line="322"/>
                              <w:ind w:left="567" w:right="567" w:firstLine="72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Глава  Администрации Новороговского сельского поселения предоставляющей муниципальную  услугу отказывает в удовлетворении жалобы в следующих случаях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1561" w:leader="none"/>
                              </w:tabs>
                              <w:spacing w:lineRule="exact" w:line="322"/>
                              <w:ind w:left="567" w:right="567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Наличие      вступившего     в    законную     силу      решения        суда,</w:t>
                              <w:br/>
                              <w:t>арбитражного суда по жалобе о том же предмете и по тем же основания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1566" w:leader="none"/>
                              </w:tabs>
                              <w:spacing w:lineRule="exact" w:line="322"/>
                              <w:ind w:left="567" w:right="567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Подача    жалобы     лицом, полномочия   которого не подтверждены в</w:t>
                              <w:br/>
                              <w:t>порядке, установленном законодательством Российской Федераци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1570" w:leader="none"/>
                              </w:tabs>
                              <w:spacing w:lineRule="exact" w:line="322"/>
                              <w:ind w:left="567" w:right="567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Наличие    решения      по    жалобе, принятого  ранее в соответствии с</w:t>
                              <w:br/>
                              <w:t>требованиями настоящих   Правил  в   отношении того же заявителя и по тому же   предмету жалоб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0"/>
                              </w:numPr>
                              <w:tabs>
                                <w:tab w:val="clear" w:pos="708"/>
                                <w:tab w:val="left" w:pos="1354" w:leader="none"/>
                              </w:tabs>
                              <w:spacing w:lineRule="exact" w:line="322"/>
                              <w:ind w:left="567" w:right="567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Глава  Администрации Новороговского сельского поселения предоставляющей  муниципальную  услугу, могут оставить жалобу без ответа в следующих случаях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4" w:leader="none"/>
                              </w:tabs>
                              <w:spacing w:lineRule="exact" w:line="322"/>
                              <w:ind w:left="567" w:right="567" w:hanging="0"/>
                              <w:jc w:val="both"/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3.13.1. Наличие   в жалобе   нецензурных либо оскорбительных выражений, угроз жизни, здоровью и имуществу должностного лица, а так же членов его семь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4" w:leader="none"/>
                              </w:tabs>
                              <w:spacing w:lineRule="exact" w:line="322"/>
                              <w:ind w:left="567" w:right="567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 xml:space="preserve">3.13.2. Отсутствие возможности прочитать какую-либо часть текста жалобы, фамилию, имя, отчество (при наличии) и (или) почтовый адрес заявителя, </w:t>
                            </w: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  <w:t>указанная в жо</w:t>
                            </w: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указанные  в жалобе.</w:t>
                              <w:br/>
                              <w:t>заявителя, указанные в жалоб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15pt;height:727.4pt;mso-wrap-distance-left:0pt;mso-wrap-distance-right:0pt;mso-wrap-distance-top:0pt;mso-wrap-distance-bottom:0pt;margin-top:33.75pt;mso-position-vertical-relative:page;margin-left:6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225" w:leader="none"/>
                        </w:tabs>
                        <w:spacing w:lineRule="exact" w:line="322"/>
                        <w:ind w:left="567" w:right="567" w:firstLine="720"/>
                        <w:jc w:val="both"/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В ответе по результатам рассмотрения жалобы указываютс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422" w:leader="none"/>
                        </w:tabs>
                        <w:spacing w:lineRule="exact" w:line="322"/>
                        <w:ind w:left="567" w:right="567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Наименование  Администрации    Новороговского   сельского       поселения,</w:t>
                        <w:br/>
                        <w:t>предоставляющей        муниципальную       услугу,    рассмотревшую     жалобу,</w:t>
                        <w:br/>
                        <w:t>должность, фамилия, имя, отчество  (при наличии)    его   должностного    лица,</w:t>
                        <w:br/>
                        <w:t>принявшего решение по жалоб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422" w:leader="none"/>
                        </w:tabs>
                        <w:spacing w:lineRule="exact" w:line="322"/>
                        <w:ind w:left="567" w:right="567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Номер, дата, место     принятия     решения,    включая       сведения      о</w:t>
                        <w:br/>
                        <w:t>должностном лице, решение или действие (бездействие) которого обжалуетс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441" w:leader="none"/>
                        </w:tabs>
                        <w:spacing w:lineRule="exact" w:line="322"/>
                        <w:ind w:left="567" w:right="567" w:hanging="0"/>
                        <w:jc w:val="both"/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Фамилия, имя, отчество (при наличии) или наименование заявител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441" w:leader="none"/>
                        </w:tabs>
                        <w:spacing w:lineRule="exact" w:line="322"/>
                        <w:ind w:left="567" w:right="567" w:hanging="0"/>
                        <w:jc w:val="both"/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Основания для принятия решения по жалоб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426" w:leader="none"/>
                        </w:tabs>
                        <w:spacing w:lineRule="exact" w:line="322"/>
                        <w:ind w:left="567" w:right="567" w:hanging="0"/>
                        <w:jc w:val="both"/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Принятое по жалобе решени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446" w:leader="none"/>
                        </w:tabs>
                        <w:spacing w:lineRule="exact" w:line="322"/>
                        <w:ind w:left="567" w:right="567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В случае, если жалоба    признана обоснованной, - сроки      устранения</w:t>
                        <w:br/>
                        <w:t>выявленных      нарушений, в      том числе     срок    предоставления результата</w:t>
                        <w:br/>
                        <w:t>муниципальной   услуг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441" w:leader="none"/>
                        </w:tabs>
                        <w:spacing w:lineRule="exact" w:line="322"/>
                        <w:ind w:left="567" w:right="567" w:hanging="0"/>
                        <w:jc w:val="both"/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Сведения о порядке обжалования принятого по жалобе решен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234" w:leader="none"/>
                        </w:tabs>
                        <w:spacing w:lineRule="exact" w:line="322"/>
                        <w:ind w:left="567" w:right="567" w:firstLine="720"/>
                        <w:jc w:val="both"/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Ответ     по     результатам  рассмотрения жалобы подписывается</w:t>
                        <w:br/>
                        <w:t>Главой Администрации Новороговского сельского поселения, предоставляющей муниципальную  услугу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369" w:leader="none"/>
                        </w:tabs>
                        <w:spacing w:lineRule="exact" w:line="322"/>
                        <w:ind w:left="567" w:right="567" w:firstLine="720"/>
                        <w:jc w:val="both"/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Ответ по результатам рассмотрения жалобы на решение, действие, бездействие должностного лица  Администрации Новороговского сельского поселения, предоставляющей  муниципальную  услугу, подписывается Главой Администрации Новороговского сельского поселен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364" w:leader="none"/>
                        </w:tabs>
                        <w:spacing w:lineRule="exact" w:line="322"/>
                        <w:ind w:left="567" w:right="567" w:firstLine="72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Главы  Администрации Новороговского сельского поселения,</w:t>
                        <w:br/>
                        <w:t>предоставляющего муниципальную  услугу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354" w:leader="none"/>
                        </w:tabs>
                        <w:spacing w:lineRule="exact" w:line="322"/>
                        <w:ind w:left="567" w:right="567" w:firstLine="72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Глава  Администрации Новороговского сельского поселения предоставляющей муниципальную  услугу отказывает в удовлетворении жалобы в следующих случаях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1561" w:leader="none"/>
                        </w:tabs>
                        <w:spacing w:lineRule="exact" w:line="322"/>
                        <w:ind w:left="567" w:right="567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Наличие      вступившего     в    законную     силу      решения        суда,</w:t>
                        <w:br/>
                        <w:t>арбитражного суда по жалобе о том же предмете и по тем же основания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1566" w:leader="none"/>
                        </w:tabs>
                        <w:spacing w:lineRule="exact" w:line="322"/>
                        <w:ind w:left="567" w:right="567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Подача    жалобы     лицом, полномочия   которого не подтверждены в</w:t>
                        <w:br/>
                        <w:t>порядке, установленном законодательством Российской Федераци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1570" w:leader="none"/>
                        </w:tabs>
                        <w:spacing w:lineRule="exact" w:line="322"/>
                        <w:ind w:left="567" w:right="567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Наличие    решения      по    жалобе, принятого  ранее в соответствии с</w:t>
                        <w:br/>
                        <w:t>требованиями настоящих   Правил  в   отношении того же заявителя и по тому же   предмету жалобы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0"/>
                        </w:numPr>
                        <w:tabs>
                          <w:tab w:val="clear" w:pos="708"/>
                          <w:tab w:val="left" w:pos="1354" w:leader="none"/>
                        </w:tabs>
                        <w:spacing w:lineRule="exact" w:line="322"/>
                        <w:ind w:left="567" w:right="567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Глава  Администрации Новороговского сельского поселения предоставляющей  муниципальную  услугу, могут оставить жалобу без ответа в следующих случаях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4" w:leader="none"/>
                        </w:tabs>
                        <w:spacing w:lineRule="exact" w:line="322"/>
                        <w:ind w:left="567" w:right="567" w:hanging="0"/>
                        <w:jc w:val="both"/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3.13.1. Наличие   в жалобе   нецензурных либо оскорбительных выражений, угроз жизни, здоровью и имуществу должностного лица, а так же членов его семьи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4" w:leader="none"/>
                        </w:tabs>
                        <w:spacing w:lineRule="exact" w:line="322"/>
                        <w:ind w:left="567" w:right="567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 xml:space="preserve">3.13.2. Отсутствие возможности прочитать какую-либо часть текста жалобы, фамилию, имя, отчество (при наличии) и (или) почтовый адрес заявителя, </w:t>
                      </w: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eastAsia="ru-RU"/>
                        </w:rPr>
                        <w:t>указанная в жо</w:t>
                      </w: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указанные  в жалобе.</w:t>
                        <w:br/>
                        <w:t>заявителя, указанные в жалоб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947535</wp:posOffset>
                </wp:positionH>
                <wp:positionV relativeFrom="page">
                  <wp:posOffset>10095230</wp:posOffset>
                </wp:positionV>
                <wp:extent cx="777875" cy="11430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left="567" w:right="567" w:hanging="0"/>
                              <w:jc w:val="both"/>
                              <w:rPr>
                                <w:color w:val="000000"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18"/>
                                <w:szCs w:val="18"/>
                                <w:lang w:val="en-US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9pt;mso-wrap-distance-left:0pt;mso-wrap-distance-right:0pt;mso-wrap-distance-top:0pt;mso-wrap-distance-bottom:0pt;margin-top:794.9pt;mso-position-vertical-relative:page;margin-left:5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80"/>
                        <w:ind w:left="567" w:right="567" w:hanging="0"/>
                        <w:jc w:val="both"/>
                        <w:rPr>
                          <w:color w:val="000000"/>
                          <w:sz w:val="20"/>
                          <w:lang w:eastAsia="ru-RU"/>
                        </w:rPr>
                      </w:pPr>
                      <w:r>
                        <w:rPr>
                          <w:color w:val="000000"/>
                          <w:spacing w:val="4"/>
                          <w:sz w:val="18"/>
                          <w:szCs w:val="18"/>
                          <w:lang w:val="en-US" w:eastAsia="ru-RU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28675</wp:posOffset>
                </wp:positionH>
                <wp:positionV relativeFrom="page">
                  <wp:posOffset>428625</wp:posOffset>
                </wp:positionV>
                <wp:extent cx="6199505" cy="167576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9505" cy="167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75" w:leader="none"/>
                              </w:tabs>
                              <w:spacing w:lineRule="exact" w:line="322"/>
                              <w:ind w:right="567" w:hanging="0"/>
                              <w:jc w:val="both"/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  <w:szCs w:val="25"/>
                                <w:lang w:val="en-US" w:eastAsia="ru-RU"/>
                              </w:rPr>
                              <w:t>указанная в жалоб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15pt;height:131.95pt;mso-wrap-distance-left:0pt;mso-wrap-distance-right:0pt;mso-wrap-distance-top:0pt;mso-wrap-distance-bottom:0pt;margin-top:33.75pt;mso-position-vertical-relative:page;margin-left: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575" w:leader="none"/>
                        </w:tabs>
                        <w:spacing w:lineRule="exact" w:line="322"/>
                        <w:ind w:right="567" w:hanging="0"/>
                        <w:jc w:val="both"/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</w:pPr>
                      <w:r>
                        <w:rPr>
                          <w:color w:val="000000"/>
                          <w:spacing w:val="1"/>
                          <w:sz w:val="25"/>
                          <w:szCs w:val="25"/>
                          <w:lang w:val="en-US" w:eastAsia="ru-RU"/>
                        </w:rPr>
                        <w:t>указанная в жалоб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3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7"/>
      <w:numFmt w:val="decimal"/>
      <w:lvlText w:val="%1.%2."/>
      <w:lvlJc w:val="left"/>
      <w:pPr>
        <w:tabs>
          <w:tab w:val="num" w:pos="1380"/>
        </w:tabs>
        <w:ind w:left="138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204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60"/>
        </w:tabs>
        <w:ind w:left="30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720"/>
        </w:tabs>
        <w:ind w:left="3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740"/>
        </w:tabs>
        <w:ind w:left="4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20"/>
        </w:tabs>
        <w:ind w:left="6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0"/>
        </w:tabs>
        <w:ind w:left="7080" w:hanging="1800"/>
      </w:pPr>
      <w:rPr/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2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3.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2.1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2.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sz w:val="25"/>
      <w:szCs w:val="25"/>
      <w:lang w:val="ru-RU" w:bidi="ar-SA"/>
    </w:rPr>
  </w:style>
  <w:style w:type="character" w:styleId="Style15">
    <w:name w:val="Основной текст_"/>
    <w:qFormat/>
    <w:rPr>
      <w:spacing w:val="1"/>
      <w:sz w:val="25"/>
      <w:szCs w:val="25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21">
    <w:name w:val="Заголовок №2"/>
    <w:basedOn w:val="Normal"/>
    <w:qFormat/>
    <w:pPr>
      <w:shd w:fill="FFFFFF" w:val="clear"/>
      <w:spacing w:lineRule="exact" w:line="341" w:before="300" w:after="0"/>
      <w:jc w:val="center"/>
      <w:outlineLvl w:val="1"/>
    </w:pPr>
    <w:rPr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exact" w:line="624" w:before="420" w:after="300"/>
      <w:jc w:val="center"/>
    </w:pPr>
    <w:rPr>
      <w:spacing w:val="1"/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4:20:00Z</dcterms:created>
  <dc:creator>Celeron</dc:creator>
  <dc:description/>
  <cp:keywords/>
  <dc:language>en-US</dc:language>
  <cp:lastModifiedBy>User</cp:lastModifiedBy>
  <cp:lastPrinted>2013-03-01T11:26:00Z</cp:lastPrinted>
  <dcterms:modified xsi:type="dcterms:W3CDTF">2013-04-05T05:25:00Z</dcterms:modified>
  <cp:revision>10</cp:revision>
  <dc:subject/>
  <dc:title/>
</cp:coreProperties>
</file>