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«10» апреля 2013 г.                                   </w:t>
      </w:r>
      <w:r>
        <w:rPr>
          <w:b/>
          <w:sz w:val="32"/>
          <w:szCs w:val="32"/>
        </w:rPr>
        <w:t xml:space="preserve">№ </w:t>
      </w:r>
      <w:r>
        <w:rPr>
          <w:sz w:val="26"/>
          <w:szCs w:val="26"/>
        </w:rPr>
        <w:t xml:space="preserve">  81/1                     ст.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квартал   2013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31, 32, Решения Собрания депутатов Новороговского сельского поселения от 02.07.2009 № 27 «Об утверждении Положения о бюджетном процессе в Новороговском сельском поселении» и руководствуясь п.3 ст.27 Устава муниципального образования «Новорогов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Новороговского сельского поселения за 1 квартал 2013 года по доходам в сумме 1614,6 тыс. рублей, по расходам в сумме 1432,9 тыс. рублей с превышением  доходов над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181,7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 бюджета Новороговского сельского поселения за 1 квартал  2013 года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за 1 квартал 2013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Новороговского сельского поселения за 1 квартал  2013 года в 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Новорог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             Т.П.Капустин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от 10.04.2013г. № 81/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квартал   2013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 бюджета Новороговского сельского поселения за 1 квартал   2013 года составило по доходам в сумме 1614,6 тыс. рублей или 16,7 процента к годовому плану и по расходам в сумме 1432,9 тыс. рублей или 14,4 процента к плану года.   Проф</w:t>
      </w:r>
      <w:r>
        <w:rPr>
          <w:color w:val="000000"/>
          <w:sz w:val="24"/>
          <w:szCs w:val="24"/>
        </w:rPr>
        <w:t>ицит бюджета</w:t>
      </w:r>
      <w:r>
        <w:rPr>
          <w:sz w:val="24"/>
          <w:szCs w:val="24"/>
        </w:rPr>
        <w:t xml:space="preserve"> по итогам за 1 квартал </w:t>
      </w:r>
      <w:r>
        <w:rPr>
          <w:spacing w:val="-4"/>
          <w:sz w:val="24"/>
          <w:szCs w:val="24"/>
        </w:rPr>
        <w:t xml:space="preserve"> 2013 года составил  181,7 тыс. 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за 1 квартал  2013 года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исполнены в сумме 909,5 тыс. рублей или 28,1 процента к годовым плановым назначениям. Наибольший удельный вес в их структуре занимают:  земельный налог –  247,5 тыс. рублей или 11,2 процентов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квартал 2013 года составили 705,1 тыс. рублей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направления расходов  бюджета Новорог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593,2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 11,2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циональная безопас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 правоохранительная деятельность- 50,0 тыс.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циональная экономика- 10,9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Жилищно-коммунальное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хозяйство                           - 197,8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, кинематография и средства массовой информации- 569,8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муниципальных служащих на 01.04.2013г. составила 6 человек, фактические затраты на оплату труда и начисления – 339,0 тыс.руб., численность работников муниципальных учреждений на 01.04.2013г. составила 9 человек, фактические затраты на оплату труда и начисления –257,4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www.PHILka.RU</dc:creator>
  <dc:description/>
  <cp:keywords/>
  <dc:language>en-US</dc:language>
  <cp:lastModifiedBy>Роман</cp:lastModifiedBy>
  <cp:lastPrinted>2013-05-17T10:22:00Z</cp:lastPrinted>
  <dcterms:modified xsi:type="dcterms:W3CDTF">2014-03-11T12:05:00Z</dcterms:modified>
  <cp:revision>225</cp:revision>
  <dc:subject/>
  <dc:title>АДМИНИСТРАЦИЯ ЕГОРЛЫКСКОГО РАЙОНА</dc:title>
</cp:coreProperties>
</file>