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6  апреля  2013 года                               №  93                  ст. 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О введении особого  противопожарного</w:t>
      </w:r>
    </w:p>
    <w:p>
      <w:pPr>
        <w:pStyle w:val="Normal"/>
        <w:rPr/>
      </w:pPr>
      <w:r>
        <w:rPr>
          <w:b/>
          <w:sz w:val="28"/>
        </w:rPr>
        <w:t>режима на территории  Новорог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ужесточения мер административного воздействия на нарушителей правил пожарной безопасности, для обеспечения охраны хлеба и кормов от пожара, предотвращения пожаров и обеспечения бесперебойной работы объектов в пожароопасный период, в соответствии со ст. 30 Федерального Закона «О пожарной безопасности» от 21.12.1994 г. № 69, а также постановлением Правительства Ростовской области от 30.08.2012 г. №  810 «О мерах по противодействию выжиганию сухой растительности на территории Ростовской области», постановлением Администрации Егорлыкского района от 12.04.2013 г.  № 456 «О введении особого противопожарного режима на территории Егорлыкского района» и руководствуясь ст. 27 Устава муниципального образования  Новорог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вести на территории Новороговского сельского поселения особый противопожарный  режим с  26 апреля  по  31 октября  2013 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Запретить  с 26  апреля  2013 года по 31 октября  2013  года  разведение костров, сжигание мусора и сухой растительности, выжигание камыша и  пожнивных оста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пециалисту первой категории ЖКХ, благоустройству, ГО и ПБ  Администрации Новорогов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овать сходы граждан, на которых рассмотреть вопросы пожарной безопасности и принять все действенные меры по очистке от сгораемых отходов,  мусора и сухой растительности на территории Новороговского сельского поселения, а также о недопущении сжигания сухой растительности и разведения кост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каждому случаю разведения костров и сжиганию мусора и сухой растительности виновных лиц привлекать к административной ответ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Специалисту первой категории ЖКХ, благоустройству, ГО и ПБ и пожарной безопас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местить информацию о противопожарных мероприятиях на информационных стенд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подготовить и представить в  отделение надзорной  деятельности по  Егорлыкскому  району  управления  надзорной  деятельности  Главного Управления  МЧС России  по  Ростовской  области  Бухтоярову  А.Н.  полную информацию о выполнении пунктов постановления Администрации Егорлыкского района  от 12.04.2013 года № 456 «О введении особого противопожарного режима на территории Егорлыкского район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ить создание минерализованных полос вдоль населенных пунктов, на которых возможно возникновение ландшафтных пожа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Специалисту первой категории  по  земельным  и  имущественным  отношениям              организовать опашку полевых массивов  шириной не менее 3-х метров;</w:t>
      </w:r>
    </w:p>
    <w:p>
      <w:pPr>
        <w:pStyle w:val="Normal"/>
        <w:jc w:val="both"/>
        <w:rPr/>
      </w:pPr>
      <w:r>
        <w:rPr>
          <w:sz w:val="28"/>
        </w:rPr>
        <w:t>- по каждому случаю загорания сухой растительности и  камыша виновных лиц привлекать к административной ответ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6.     Руководителю МУП «Водолей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ить  проверку  оборудования на водонапорных башнях «Рожновского» и других имеющихся источников водоснабжения устройствами для забора воды пожарными автомобил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беспечить беспрепятственный допуск пожарной техники к имеющимся  источникам   водоснабжения, а так же к водным объектам. Обеспечивать  своевременный  покос  сорной  растительности  на  территории  ограждения  водонапорных башен  «Рожновского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 В период особого противопожарного режима собственники земельных участков, землевладельцы, землепользователи и арендаторы земельных участков, обязаны не допускать сжигание стерни, пожнивных остатков и сорной растительности на вверенных им земельных участ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Рекомендовано всем жителям Новорогов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1. Обеспечить противопожарное состояние жилых и вспомогательных помещений в домах частного и иного жилищного фонда. При обнаружении нарушений правил пожарной безопасности принимать срочные меры по их устранению и сообщать в органы надзорной деятельности по Егорлыкскому району управления надзорной деятельности Главного Управления МЧС России по Ростовской области Бухтоярову А. 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2. Сообщать в пожарную охрану по телефонам 01, 010 (с сотового), а также в ЕДДС Администрации Егорлыкского района по телефонам 21-3-01, 21-2-06, на экстренный номер 112 (с мобильного) о фактах обнаружения выжигания сухой растительности, о закрытии дорог и или проездов, препятствующих проезду пожарных маш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3. Укомплектовать каждую жилую квартиру, частное домовладение порошковыми огнетушителями вместимостью не менее 3 литров. Ответственность за обеспечение пожарной безопасности жилых квартир, частных домовладений несут домовладель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4. Предоставлять в порядке, установленном законодательством РФ, возможность начальнику отделения надзорной деятельности по Егорлыкскому району управления надзорной деятельности по МЧС России по Ростовской области Бухтоярову А. Н. проводить обследования и проверки принадлежащих гражданам производственных, хозяйственных и иных помещении и строений в целях контроля соблюдения требований пожарн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Считать утратившим силу постановление Администрации Новороговского сельского поселения от 10.04.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   Настоящее постановление вступает в силу с момента подписания и подлежит официальному обнародованию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      Контроль за 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  сельского   поселения                                Т.П. Капу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30:00Z</dcterms:created>
  <dc:creator>User</dc:creator>
  <dc:description/>
  <dc:language>en-US</dc:language>
  <cp:lastModifiedBy>рома</cp:lastModifiedBy>
  <cp:lastPrinted>2013-04-30T15:22:00Z</cp:lastPrinted>
  <dcterms:modified xsi:type="dcterms:W3CDTF">2013-05-06T10:30:00Z</dcterms:modified>
  <cp:revision>2</cp:revision>
  <dc:subject/>
  <dc:title/>
</cp:coreProperties>
</file>