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3г.                                                                                                    № 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7.06.2012г. № 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Новороговского сельского поселения  №14 от 06.02.2013 года «О внесении изменений в Решение собрания депутатов Новороговского сельского поселения  №10 от 20.12.2012 года  «О бюджете Новороговского сельского поселения  Егорлыкского района на 2013 год и плановый период 2014 и 2015 годов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 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27.06.2012г. № 88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5.2013г. № 96</w:t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"Новороговского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 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 поселение" Егорлыкского района, Ростовской об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 Новороговское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поселение" Егорлыкского района, Ростовской обл,– 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09-2011 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" Ново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Новорого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азоснабжение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лектр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отпаечных линий ВЛЗ-10кВ проводом СИП-3 3(1х50-70) на ж/б опорах от действующих фидерных линий 10кВ до новых КТ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новых линий ВЛЗ-10кВ составит ориентировочно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ельство 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конструкции существующих сетей 0,4 и 10кВ, в том числе фидерных ВЛ-10кВ, а также существующих ТП определяется владельцем с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 Егорлыкского района Ростовской обл.» 11,16км 3 600,0 тыс. руб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областного бюджета – 3 384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местного бюджета     - 216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остоверности сметных расчётов – 1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безвозмездной и безвозвратной основе МУП «Водолей»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части затрат в связи с производством (реализацией) товаров, выполнением работ, оказанием услуг, а также на софинансирования исполнения денежных обязательств и обязательных платежей по восстановлению платежеспособности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электрической энергии – 33,1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2 ст. Новороговской – 75,9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ытовые отход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0тыс. руб., 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Газоснабжение:-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Изготовление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:  0</w:t>
            </w:r>
            <w:r>
              <w:rPr>
                <w:spacing w:val="3"/>
                <w:sz w:val="28"/>
                <w:szCs w:val="28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2 год - 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3год –3 61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4 год –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5 год –0 тыс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>Период до 2025 года –0 тыс.руб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3 38</w:t>
            </w:r>
            <w:r>
              <w:rPr>
                <w:spacing w:val="3"/>
                <w:sz w:val="28"/>
                <w:szCs w:val="28"/>
              </w:rPr>
              <w:t>4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226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ые источники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реализуется на всей территории муниципального образования "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564"/>
        </w:tabs>
        <w:ind w:left="5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рома</cp:lastModifiedBy>
  <cp:lastPrinted>2014-02-19T14:52:00Z</cp:lastPrinted>
  <dcterms:modified xsi:type="dcterms:W3CDTF">2014-02-20T05:22:00Z</dcterms:modified>
  <cp:revision>146</cp:revision>
  <dc:subject/>
  <dc:title>РОССИЙСКАЯ ФЕДЕРАЦИЯ</dc:title>
</cp:coreProperties>
</file>