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06 мая 2013 г.                                              № 97           </w:t>
        <w:tab/>
        <w:t xml:space="preserve">             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06.05.2013г. № 2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5.2013г. № 97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205,7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1716,5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--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14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осещений  библиотек - 745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личество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68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46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OK</dc:creator>
  <dc:description/>
  <cp:keywords/>
  <dc:language>en-US</dc:language>
  <cp:lastModifiedBy>Администрация Новороговского СП</cp:lastModifiedBy>
  <cp:lastPrinted>2013-05-22T16:31:00Z</cp:lastPrinted>
  <dcterms:modified xsi:type="dcterms:W3CDTF">2013-05-22T12:34:00Z</dcterms:modified>
  <cp:revision>79</cp:revision>
  <dc:subject/>
  <dc:title>ПАСПОРТ</dc:title>
</cp:coreProperties>
</file>