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мая 2013 г.</w:t>
        <w:tab/>
        <w:t xml:space="preserve">                                   № 98 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5.2013г. № 2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34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88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Администрация Новороговского СП</cp:lastModifiedBy>
  <cp:lastPrinted>2013-05-22T17:29:00Z</cp:lastPrinted>
  <dcterms:modified xsi:type="dcterms:W3CDTF">2013-05-22T13:45:00Z</dcterms:modified>
  <cp:revision>82</cp:revision>
  <dc:subject/>
  <dc:title>ПАСПОРТ</dc:title>
</cp:coreProperties>
</file>