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 мая 2013 года                                     №     105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Новорог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БОУ НСОШ № 2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БУК НСП «Новороговский сельский дом культуры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БДОУ детский сад № 17 «Незабуд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вороговская врачебная амбулатория и на прилегающей к ней территории;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территории, прилегающей к Свято-Казанскому прих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рритория, прилегающая к объектам, перечисленным в пунктах (а-д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а-д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рение расстояний от объектов, указанных в пунктах (а-д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№ 22 от 28.01.2013 года «О порядке определения мест нахождения источников повышенной опасности, в которых не допускается розничная продажа, а также определение границ прилегающих к некоторым организациям и объектам территории Новороговского сельского поселения, на которой не допускается розничная продаж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П.Капуст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 от .04.2013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СОШ №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Школьная, 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СП Новороговский сельский дом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Советская, 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7 «Незабуд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ул.Школьная, 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ая врачебная амбулат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пер. Газетный, 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Казанский прих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, пер. Центральный, 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  от .04.2013 год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ОУ НСОШ № 2, на которых не допускается розничная продажа алкогольной 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тояние от объекта 6 (магазин), 7 (кафе),  до объекта 3 (МБОУ НСОШ № 2) составляет 3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ДОУ детский сад № 17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 до объекта 8 (МБДОУ детский сад  № 17 «Незабудка») составляет 4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Новороговской врачебной амбулатории, на 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  до объекта 9 (Новороговская врачебная амбулатория) составляет 4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МБУК НСП «Новороговский сдк»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объекта 6 (магазин), 7 (кафе), 12 (магазин)  до объекта 10 (МБУК НСП «Новороговский сдк» ) составляет 1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к Свято-Казанскому приходу,  на которых не допускается розничная продажа алкогольной 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548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Расстояние от объекта 6 (магазин), 7 (кафе),  до объекта 5  (Свято-Казанский приход) составляет 150  ме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9:00Z</dcterms:created>
  <dc:creator>1</dc:creator>
  <dc:description/>
  <cp:keywords/>
  <dc:language>en-US</dc:language>
  <cp:lastModifiedBy>RePack by SPecialiST</cp:lastModifiedBy>
  <cp:lastPrinted>2013-04-17T14:15:00Z</cp:lastPrinted>
  <dcterms:modified xsi:type="dcterms:W3CDTF">2013-05-20T10:46:00Z</dcterms:modified>
  <cp:revision>19</cp:revision>
  <dc:subject/>
  <dc:title>ПОСТАНОВЛЕНИЕ АДМИНИСТРАЦИИ</dc:title>
</cp:coreProperties>
</file>