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3 года                         № 110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Закона РФ  от 19.04.1991 г. № 1032-1 «О занятости населения в РФ», постановлением Правительства Российской Федерации от 14.07.1997 №875 «Об утверждении положения об организации общественных работ», постановления Главы Администрации Ростовской области от 20.04.2001 года №180 «Об организации работ в Ростовской области», Решения Собрания депутатов Новороговского сельского поселения Егорлыкского района №29 от 06.05.2013 года «О внесении изменений в решение Собрания депутатов Новороговского сельского поселения от 20.12.2012г. № 10  «О бюджете Новороговского сельского поселения Егорлыкского района  на 2013 год и на плановый период 2014 и 2015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п.3 ч.1 ст.24 Устава муниципального образования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3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 38799,60 ( Тридцать восемь тысяч семьсот девяносто девять)  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3 году осуществлять мероприятия, связанные с организацией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ЖКХ  определить виды, объекты и места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общественных работ граждан, испытывающих трудности в поиске работы осуществлять на договорной основе между работодателем МУП «Водолей» и Центром 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Водолей» производить оплату труда занятых на общественных работа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Новороговского сельского поселения Егорлыкского района, выделяем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34:00Z</dcterms:created>
  <dc:creator>SERVER</dc:creator>
  <dc:description/>
  <cp:keywords/>
  <dc:language>en-US</dc:language>
  <cp:lastModifiedBy>Администрация Новороговского СП</cp:lastModifiedBy>
  <cp:lastPrinted>2013-05-28T18:07:00Z</cp:lastPrinted>
  <dcterms:modified xsi:type="dcterms:W3CDTF">2013-05-30T14:29:00Z</dcterms:modified>
  <cp:revision>93</cp:revision>
  <dc:subject/>
  <dc:title>ПОСТАНОВЛЕНИЕ</dc:title>
</cp:coreProperties>
</file>