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4 июн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111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циальной сферы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правленные на повыш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роговском сельском поселении»</w:t>
      </w:r>
    </w:p>
    <w:p>
      <w:pPr>
        <w:pStyle w:val="Normal"/>
        <w:widowControl w:val="false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оответствии с Указом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распоряжения Правительства Российской Федерации от 28.12.2012 № 2606-р, постановления Правительства Ростовской области  от 27.02.2013 г. 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лана мероприятий («дорожной карты») «Изменения в отраслях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 в Ростовской области», постановления Администрации Егорлыкского района от 16.04.2013 № 470 «Об утверждении Плана мероприятий («дорожной карты») «Изменения в отраслях социальной сферы,  направленные на повышение эффективности сферы культуры  в Егорлыкском районе Ростовской области» и 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Новорогов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Заведующему сектором экономики и финансов (Ю.Е.Самарцевой) при подготовке проекта бюджета Новороговского сельского поселения Егорлык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Новороговского сельского поселения ______________Т.П.Капусти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04.06.2013г. № 111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Новорого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Новорог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Новорог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6. Доля муниципальных библиотек, подключенных к информационно-коммуникационной сети «Интернет»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года №93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1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7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роговск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роговск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9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ерны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OK</dc:creator>
  <dc:description/>
  <cp:keywords/>
  <dc:language>en-US</dc:language>
  <cp:lastModifiedBy>Администрация Новороговского СП</cp:lastModifiedBy>
  <cp:lastPrinted>2013-06-05T08:23:00Z</cp:lastPrinted>
  <dcterms:modified xsi:type="dcterms:W3CDTF">2013-06-05T04:36:00Z</dcterms:modified>
  <cp:revision>9</cp:revision>
  <dc:subject/>
  <dc:title>ПРОЕКТ</dc:title>
</cp:coreProperties>
</file>