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 июня 2013 года                          № 119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ст.Новороговск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видов целевых показателей</w:t>
      </w:r>
    </w:p>
    <w:p>
      <w:pPr>
        <w:pStyle w:val="Normal"/>
        <w:rPr/>
      </w:pPr>
      <w:r>
        <w:rPr>
          <w:sz w:val="28"/>
          <w:szCs w:val="28"/>
        </w:rPr>
        <w:t xml:space="preserve">эффективности деятельности </w:t>
      </w:r>
    </w:p>
    <w:p>
      <w:pPr>
        <w:pStyle w:val="Normal"/>
        <w:rPr/>
      </w:pPr>
      <w:r>
        <w:rPr>
          <w:sz w:val="28"/>
          <w:szCs w:val="28"/>
        </w:rPr>
        <w:t>и критерии оценки эффективности</w:t>
      </w:r>
    </w:p>
    <w:p>
      <w:pPr>
        <w:pStyle w:val="Normal"/>
        <w:rPr/>
      </w:pPr>
      <w:r>
        <w:rPr>
          <w:sz w:val="28"/>
          <w:szCs w:val="28"/>
        </w:rPr>
        <w:t>работы руководителей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ультуры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остановлением Администрации Новороговского сельского поселения от 04.06.2013г. № 111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Новороговском сельском поселении», а также постановлением Администрации Новороговского сельского поселения  от 10.06.2013г.  № 115/1 «О Программе поэтапного совершенствования системы оплаты труда в муниципальных учреждениях Новороговского сельского поселения  на 2013-2018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иды целевых показателей эффективности деятельности муниципальных бюджетных учреждений культуры Новороговского сельского поселения и критерии оценки эффективности работы руководителей учреждений культуры Новороговского сельского поселения согласно приложению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рядок назначения выплаты стимулирующего характера руководителям муниципальных бюджетных учреждений культуры Новороговского сельского поселения согласно приложению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твердить Положение о комиссии по оценке выполнения целевых показателей эффективности деятельности муниципальных учреждений культуры Новороговского сельского поселения согласно приложению 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уководителям муниципальных бюджетных учреждений культуры Новорог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уководствоваться в деятельности учреждения настоящим постановл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течение месяца со дня подписания настоящего постановления разработать и утвердить показатели оценки эффективности деятельности работников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внести изменения в положения об оплате труда работников в соответствии с настоящим постановл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в срок до </w:t>
      </w:r>
      <w:r>
        <w:rPr>
          <w:sz w:val="28"/>
          <w:szCs w:val="28"/>
        </w:rPr>
        <w:t>01.09.2013г</w:t>
      </w:r>
      <w:r>
        <w:rPr>
          <w:color w:val="000000"/>
          <w:sz w:val="28"/>
          <w:szCs w:val="28"/>
        </w:rPr>
        <w:t>. заключить эффективные контракты (дополнительные соглашения к действующим трудовым договорам) с соответствующими работникам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йствие настоящего постановления распространяется на правоотношения, возникшие с 01.01.2013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с момента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Новороговского сельского поселения                              Т.П.Капуст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6.2013г. № 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ИДЫ ЦЕЛЕВЫХ ПОКАЗА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ФФЕКТИВНОСТИ ДЕЯТЕЛЬНОСТИ МУНИЦИПАЛЬНЫХ УЧРЕЖДЕНИЙ КУЛЬТУРЫ НОВОРОГ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бюджетных учреждений культуры Новороговского сельского поселения утверждаются следующие виды целевых показателей эффективности деятельности. </w:t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i/>
          <w:sz w:val="28"/>
          <w:szCs w:val="28"/>
        </w:rPr>
        <w:t>Для учреждений клубного тип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Количество участников культурно-досуговых мероприятий всего;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Количество клубных формирований в учреждении культуры;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Количество проведенных мероприятий.</w:t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i/>
          <w:sz w:val="28"/>
        </w:rPr>
        <w:t>Для учреждений библиотечного типа</w:t>
      </w:r>
      <w:r>
        <w:rPr>
          <w:sz w:val="28"/>
        </w:rPr>
        <w:t>: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Количество пользователей;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Количество книговыдач.</w:t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годовые и годовые контрольные значения целевых показателей эффективности деятельности муниципальных бюджетных учреждений культуры Новороговского сельского поселения устанавливаются ежегодно нормативным правовым актом Администрации Новорог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РУКО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703"/>
        <w:gridCol w:w="1698"/>
        <w:gridCol w:w="2400"/>
        <w:gridCol w:w="8"/>
        <w:gridCol w:w="1993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тчетности, содержащей информацию о выполнении показател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ов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езультатив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аботе методов план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полненной рабо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выполненной работ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и выполнении работы профессиональных зн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процессе работы автоматизированных средств обработки информац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устанавливать и поддерживать деловые взаимоотнош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нсивность и качество 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й дисциплины. Соблюдение положения Кодекса профессиональной эти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* </w:t>
      </w:r>
      <w:r>
        <w:rPr>
          <w:sz w:val="28"/>
          <w:szCs w:val="28"/>
        </w:rPr>
        <w:t>Условная оценка 1 балла устанавливается ежегодно нормативным правовым актом Администрации Новороговского сельского поселения индивидуально для каждого руководителя исходя из расчета обеспеченности учреждения средствами на производство данной выплаты и соотношения средней заработной платы по учреждению к средней заработной плате по Рост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выполнение  одного из критериев ведет к аннулированию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Новорог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06.2013г. № 119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РЯДОК НАЗНАЧЕНИЯ ВЫПЛАТЫ СТИМУЛИРУЮЩЕГО ХАРАКТЕРА РУКОВОДИТЕЛЯМ МУНИЦИПАЛЬНЫХ БЮДЖЕТНЫХ УЧРЕЖДЕНИЙ КУЛЬТУРЫ НОВОРОГ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</w:rPr>
        <w:t xml:space="preserve"> </w:t>
        <w:tab/>
      </w:r>
      <w:r>
        <w:rPr>
          <w:color w:val="000000"/>
          <w:sz w:val="28"/>
          <w:szCs w:val="28"/>
        </w:rPr>
        <w:t>Настоящий порядок назначения выплаты стимулирующего характера (далее - выплата) руководителям учреждения разработан в целях усиления материальной заинтересованности в повышении эффективности 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</w:t>
        <w:tab/>
        <w:t>Установить следующий вид выплат стимулирующего характера для оценки эффективности работы руководителей учреждения: «Надбавка за интенсивность и высокие результаты работы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Выплата устанавливается для соотношения средней заработной платы всех сотрудников учреждения, получаемой за осуществление возложенных на них должностных обязанностей, и средней заработной платы по Ростовской области с учетом достижения критериев.</w:t>
      </w:r>
    </w:p>
    <w:p>
      <w:pPr>
        <w:pStyle w:val="Style19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/>
          <w:b/>
          <w:sz w:val="28"/>
          <w:szCs w:val="28"/>
        </w:rPr>
        <w:t>Условия назначения выплаты руководителю учреждения</w:t>
      </w:r>
    </w:p>
    <w:p>
      <w:pPr>
        <w:pStyle w:val="Normal"/>
        <w:ind w:firstLine="709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1</w:t>
        <w:tab/>
        <w:t>Выплата руководителю производится по итогам работы учреждения за полугодие, в месяце следующим за отчетным периодом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2</w:t>
        <w:tab/>
        <w:t>Назначение выплаты руководителю учреждения производится по результатам оценки итогов работы учреждения в целом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3</w:t>
        <w:tab/>
        <w:t>Руководитель учреждения обязан не позднее 3 рабочих дней месяца, следующего за отчетным периодом, представлять отчет установленной формы  (см. п.3.3 настоящего Порядка) о выполнении целевых показателей эффективности деятельности учреждения в Администрацию Новороговского сельского поселения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4</w:t>
        <w:tab/>
        <w:t>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бюджетных учреждений культуры Новороговского сельского поселения (далее – комиссия) с составлением соответствующего заключения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5</w:t>
        <w:tab/>
        <w:t>Выплата руководителю учреждения за соответствующий период производится на основании нормативного правового акта Администрации Новороговского сельского поселения в соответствии с заключением, указанным в пункте 2.4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6</w:t>
        <w:tab/>
        <w:t xml:space="preserve">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 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7</w:t>
        <w:tab/>
        <w:t>Выплата руководителю учреждения не начисляется в следующих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Глава Новороговского сельского поселения имеет право частично снизить размер выплаты руководителю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я замечаний по срокам и качеству представления отчетов в Администрацию Новороговского сельского поселения и других информационных материалов (в том числе по оперативным запросам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я обоснованных жалоб на руководителя со стороны потребителей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рушения трудового законодательства.</w:t>
      </w:r>
    </w:p>
    <w:p>
      <w:pPr>
        <w:pStyle w:val="Style19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Оценка выполнения целевых показателей, размеры и порядок назначения выплаты руководителю учреждения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rFonts w:cs="Times New Roman"/>
          <w:sz w:val="28"/>
          <w:szCs w:val="28"/>
        </w:rPr>
        <w:t>3.1.</w:t>
        <w:tab/>
        <w:t xml:space="preserve">Выполнение учреждением всех целевых показателей эффективности деятельности, установленных на год, оценивается в максимальное количество баллов (указывается в Приложении) и является основанием для установления выплаты в максимальном размере. </w:t>
      </w:r>
    </w:p>
    <w:p>
      <w:pPr>
        <w:pStyle w:val="Normal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3.2.</w:t>
        <w:tab/>
        <w:t>Назначение выплаты руководителю учреждения за отчетный период осуществляется комиссией на основе оценки отчетной формы</w:t>
      </w:r>
      <w:r>
        <w:rPr>
          <w:rStyle w:val="FontStyle13"/>
          <w:rFonts w:cs="Times New Roman"/>
          <w:color w:val="000000"/>
          <w:sz w:val="28"/>
          <w:szCs w:val="28"/>
        </w:rPr>
        <w:t xml:space="preserve"> руководителя учреждения об исполнении целевых </w:t>
      </w:r>
      <w:r>
        <w:rPr>
          <w:rStyle w:val="FontStyle13"/>
          <w:rFonts w:cs="Times New Roman"/>
          <w:sz w:val="28"/>
          <w:szCs w:val="28"/>
        </w:rPr>
        <w:t>показателей эффективности деятельности учреждения, которая определяет степень выполнения целевых показателей за отчетный период. Степень выполнения целевых показателей оценивается определенной суммой баллов. Отчет предоставляется на бумажном носителе в двух экземплярах (один экземпляр остается в Администрации, второй экземпляр возвращается учреждению)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, установленного для данного периода. </w:t>
      </w:r>
    </w:p>
    <w:p>
      <w:pPr>
        <w:pStyle w:val="Style19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выплата руководителю учреждения соответственно снижается.</w:t>
      </w:r>
    </w:p>
    <w:p>
      <w:pPr>
        <w:pStyle w:val="Style19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3.3. Форма отчета руководителя Учреж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ЗА ПЕРИОД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241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лы, начисленные за достижение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2"/>
                <w:szCs w:val="28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ичины невыполнения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2"/>
                <w:szCs w:val="28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8"/>
              </w:rPr>
            </w:pPr>
            <w:r>
              <w:rPr>
                <w:b/>
                <w:spacing w:val="-12"/>
                <w:sz w:val="22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чественное и своевременное выполнение целевых показателей эффективности работы учреждения в полном объеме (заполняется по итогам полугодия, года)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ффективное использование субсидий, выделенных на исполнение муниципального задания (заполняется по итогам года)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5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людение плана финансово-хозяйствен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8"/>
              </w:rPr>
              <w:t>Показатели исполнительск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</w:t>
        <w:tab/>
        <w:t xml:space="preserve">  __________</w:t>
        <w:tab/>
        <w:tab/>
        <w:t>_____________________</w:t>
      </w:r>
    </w:p>
    <w:p>
      <w:pPr>
        <w:pStyle w:val="Normal"/>
        <w:ind w:left="1416" w:firstLine="708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(наименование учреждения)             (подпись)                      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</w:t>
      </w:r>
      <w:r>
        <w:rPr/>
        <w:t>М.П.</w:t>
      </w:r>
    </w:p>
    <w:p>
      <w:pPr>
        <w:pStyle w:val="Normal"/>
        <w:jc w:val="right"/>
        <w:rPr/>
      </w:pPr>
      <w:r>
        <w:rPr/>
        <w:t xml:space="preserve">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Новорог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6.2013г. № 1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ОЦЕНКЕ ВЫПОЛНЕНИЯ ЦЕЛЕВЫХ ПОКАЗАТЕЛЕЙ ЭФФЕКТИВНОСТИ ДЕЯТЕЛЬНОСТИ МУНИЦИПАЛЬНЫХ БЮДЖЕТНЫХ УЧРЕЖДЕНИЙ КУЛЬТУРЫ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Комиссия по оценке выполнения целевых показателей эффективности деятельности муниципальных бюджетных учреждений культуры (далее – учреждение) (далее – комиссия) создается Администрацией Новороговск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по</w:t>
      </w:r>
      <w:r>
        <w:rPr>
          <w:color w:val="000000"/>
          <w:sz w:val="28"/>
          <w:szCs w:val="28"/>
        </w:rPr>
        <w:t xml:space="preserve"> установлению соответствующей выплаты стимулирующего характера руководителя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лномочия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1. Комиссия состоит из председателя, заместителя председателя и членов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Осуществляет общее руководство деятельностью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3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4. Заседание комиссии проводится не позднее 5 рабочего дня месяца, следующего за отчетным периодом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5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6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7.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Может привлекать к участию в заседаниях комиссии руководителей учреждений, а также представителей профсоюзов или иных выборных органов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Принимает решение о размере выплаты, снижении ее размера либо о не назначении выплаты в отношении руководителя учреждения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 Комиссия имеет право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руководителя учреждения необходимую для ее деятельности информацию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для руководителя учреждения сроки предоставления информац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ть решение о размере выплаты в отношении руководителя учре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 Комиссия принимает на рассмотрение от руководителя учреждения отчет установленного образца о выполнении целевых показателей эффективности деятельности учреждения не позднее 3 рабочего дня месяца </w:t>
      </w:r>
      <w:r>
        <w:rPr>
          <w:rStyle w:val="FontStyle13"/>
          <w:rFonts w:cs="Times New Roman"/>
          <w:sz w:val="28"/>
          <w:szCs w:val="28"/>
        </w:rPr>
        <w:t>следующего, за отчетным период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 При принятии решения об оценке отчета комиссия руководствуется результатами анализа  достижения  целевых  показателей  деятельности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 Решение комиссии по оценке выполнения целевых показателей эффективности деятельности учреждения и установлении/ не установлении выплаты, руководителю за отчетный период отражается в заключении, которое подписывается всеми членами комиссии. На основании заключения комиссии Глава Новороговского сельского поселения своим распоряжением устанавливает процент выплаты или лишение выплаты руководителю учреждения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комиссии по оценке выполнения целев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муниципальных бюджетных учреждений культуры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17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Новорог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правовой, кадровой и архивной работе Администрации Новорог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Администрации Новороговского сельского поселения по земельным и имущественным отнош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экономики, налогообложения и прогноз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балл – 100% достижение соответствующего строке таблицы показателя  эффективности деятельности руководителя; 0 баллов – невыполнение соответствующего строке таблицы  показателя  эффективности деятельности руковод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нулевого количества баллов во втором столбце таблицы в строке соответствующего показателя  эффективности деятельности руковод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таблице прилагается полугодовой (годовой) отчет учреждения соответствующий отчетному период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ониторинг </w:t>
      </w:r>
      <w:r>
        <w:rPr>
          <w:lang w:val="ru-RU"/>
        </w:rPr>
        <w:t>исп</w:t>
      </w:r>
      <w:r>
        <w:rPr/>
        <w:t>олнения муниципального задания (форма 4, форма 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2">
    <w:name w:val="Знак2 Знак Знак Знак"/>
    <w:basedOn w:val="Style5"/>
    <w:qFormat/>
    <w:rPr>
      <w:rFonts w:ascii="Arial" w:hAnsi="Arial" w:cs="Arial"/>
      <w:b/>
      <w:sz w:val="26"/>
    </w:rPr>
  </w:style>
  <w:style w:type="character" w:styleId="19">
    <w:name w:val=" Знак Знак19"/>
    <w:basedOn w:val="Style5"/>
    <w:qFormat/>
    <w:rPr>
      <w:rFonts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basedOn w:val="Style5"/>
    <w:qFormat/>
    <w:rPr>
      <w:rFonts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basedOn w:val="Style5"/>
    <w:qFormat/>
    <w:rPr>
      <w:rFonts w:ascii="Cambria" w:hAnsi="Cambria" w:cs="Times New Roman"/>
      <w:color w:val="404040"/>
    </w:rPr>
  </w:style>
  <w:style w:type="character" w:styleId="14">
    <w:name w:val=" Знак Знак14"/>
    <w:basedOn w:val="Style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basedOn w:val="Style5"/>
    <w:qFormat/>
    <w:rPr>
      <w:sz w:val="28"/>
    </w:rPr>
  </w:style>
  <w:style w:type="character" w:styleId="12">
    <w:name w:val=" Знак Знак12"/>
    <w:basedOn w:val="Style5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9">
    <w:name w:val=" Знак Знак9"/>
    <w:basedOn w:val="Style5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31">
    <w:name w:val=" Знак Знак3"/>
    <w:basedOn w:val="Style5"/>
    <w:qFormat/>
    <w:rPr>
      <w:rFonts w:cs="Times New Roman"/>
      <w:sz w:val="16"/>
    </w:rPr>
  </w:style>
  <w:style w:type="character" w:styleId="22">
    <w:name w:val=" Знак Знак2"/>
    <w:basedOn w:val="Style5"/>
    <w:qFormat/>
    <w:rPr>
      <w:rFonts w:ascii="Tahoma" w:hAnsi="Tahoma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118">
    <w:name w:val="Основной текст Знак1"/>
    <w:basedOn w:val="Style5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2:00Z</dcterms:created>
  <dc:creator>Администрация Объединенного сельского поселения</dc:creator>
  <dc:description/>
  <cp:keywords/>
  <dc:language>en-US</dc:language>
  <cp:lastModifiedBy>Администрация Новороговского СП</cp:lastModifiedBy>
  <cp:lastPrinted>2013-09-24T16:00:00Z</cp:lastPrinted>
  <dcterms:modified xsi:type="dcterms:W3CDTF">2013-12-28T11:20:00Z</dcterms:modified>
  <cp:revision>41</cp:revision>
  <dc:subject/>
  <dc:title> </dc:title>
</cp:coreProperties>
</file>