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5»  июня 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21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25.06.2013г. № 31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6.2013 года № 12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7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37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Администрация Новороговского СП</cp:lastModifiedBy>
  <cp:lastPrinted>2013-06-26T17:11:00Z</cp:lastPrinted>
  <dcterms:modified xsi:type="dcterms:W3CDTF">2013-06-26T13:11:00Z</dcterms:modified>
  <cp:revision>190</cp:revision>
  <dc:subject/>
  <dc:title>РОССИЙСКАЯ ФЕДЕРАЦИЯ</dc:title>
</cp:coreProperties>
</file>