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июля 2013 г.</w:t>
        <w:tab/>
        <w:t xml:space="preserve">                                   № 134/1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23.07.2013г. № 34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40,2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694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24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9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2340"/>
        <w:gridCol w:w="900"/>
        <w:gridCol w:w="900"/>
        <w:gridCol w:w="900"/>
        <w:gridCol w:w="846"/>
        <w:gridCol w:w="77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Администрация Новороговского СП</cp:lastModifiedBy>
  <cp:lastPrinted>2013-08-27T17:27:00Z</cp:lastPrinted>
  <dcterms:modified xsi:type="dcterms:W3CDTF">2013-08-27T13:29:00Z</dcterms:modified>
  <cp:revision>84</cp:revision>
  <dc:subject/>
  <dc:title>ПАСПОРТ</dc:title>
</cp:coreProperties>
</file>