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 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во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законодательством Российской Федерации, постановлением Правительства Ростовской области от 31.07.2013 года № 485 «Об утверждении Порядка разработки, реализации и оценки эффективности государственных программ Ростовской области»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 о с т а н о в л я ю: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 Новороговского сельского поселения согласно приложению к настоящему постановл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пециалистам Администрации Новороговского сельского поселения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одготовке муниципальных программ Новороговского сельского поселения, планируемых к осуществлению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руководствоваться требованиями Порядка разработки, реализации и оценки эффективности муниципальных программ Новорог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</w:t>
      </w:r>
      <w:r>
        <w:rPr>
          <w:sz w:val="28"/>
          <w:szCs w:val="28"/>
          <w:lang w:val="ru-RU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о внесении изменений в правовые акты, утверждающ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госрочные и ведомственные целевые программы, предусмотрев прекращение правоотношений, возникающих в связи с реализаци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и ведомственных целевых программ,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, за исключением правоотношений, возникающих в связи с подготовкой, согласованием и утверждением отчетов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за соответствующий период их действ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дготовить для </w:t>
      </w:r>
      <w:r>
        <w:rPr>
          <w:sz w:val="28"/>
          <w:szCs w:val="28"/>
        </w:rPr>
        <w:t>утвер</w:t>
      </w:r>
      <w:r>
        <w:rPr>
          <w:sz w:val="28"/>
          <w:szCs w:val="28"/>
          <w:lang w:val="ru-RU"/>
        </w:rPr>
        <w:t>ждения</w:t>
      </w:r>
      <w:r>
        <w:rPr>
          <w:sz w:val="28"/>
          <w:szCs w:val="28"/>
        </w:rPr>
        <w:t xml:space="preserve"> мето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разработке и реализации муниципальных программ Новорогов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пункт 4.2 раздела 4 приложения к настоящему постановлению применяется к правоотношениям, возникающим при составлении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начиная с бюджета на 2015 год и на пла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 2016 и 2017 го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Новороговского сельского поселения </w:t>
      </w:r>
      <w:r>
        <w:rPr>
          <w:sz w:val="28"/>
          <w:szCs w:val="28"/>
        </w:rPr>
        <w:t>от 14.05.2012г. № 76 «</w:t>
      </w:r>
      <w:r>
        <w:rPr>
          <w:bCs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0</wp:posOffset>
                </wp:positionV>
                <wp:extent cx="105156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uppressAutoHyphens w:val="true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1pt;mso-wrap-distance-left:0pt;mso-wrap-distance-right:0pt;mso-wrap-distance-top:0pt;mso-wrap-distance-bottom:0pt;margin-top:55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uppressAutoHyphens w:val="true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Ю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     Т.П.Капу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Новороговского сельского поселения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от 16.09. 2013 г. №170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и, реализации и оценки эффективности муниципальных программ Новороговск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разработки, реализации и оценки эффективности муниципальных программ Новороговского сельского поселения, а также контроля за ходом их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1"/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овороговского сельского поселения (далее – </w:t>
      </w: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 xml:space="preserve">программа) – система мероприятий (взаимоувязанных по задачам, срокам осуществления и ресурсам) и инструмен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  <w:r>
        <w:rPr>
          <w:sz w:val="28"/>
          <w:szCs w:val="28"/>
          <w:lang w:val="ru-RU"/>
        </w:rPr>
        <w:t>Новороговского сельского поселения</w:t>
      </w:r>
      <w:r>
        <w:rPr>
          <w:sz w:val="28"/>
          <w:szCs w:val="28"/>
        </w:rPr>
        <w:t xml:space="preserve">, обеспечивающих в рамках реализации ключевых </w:t>
      </w:r>
      <w:r>
        <w:rPr>
          <w:sz w:val="28"/>
          <w:szCs w:val="28"/>
          <w:lang w:val="ru-RU"/>
        </w:rPr>
        <w:t>полномочий органов местного самоуправления</w:t>
      </w:r>
      <w:r>
        <w:rPr>
          <w:sz w:val="28"/>
          <w:szCs w:val="28"/>
        </w:rPr>
        <w:t xml:space="preserve"> достижение приоритетов и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в сфере социально-экономического развития </w:t>
      </w:r>
      <w:r>
        <w:rPr>
          <w:sz w:val="28"/>
          <w:szCs w:val="28"/>
          <w:lang w:val="ru-RU"/>
        </w:rPr>
        <w:t>Ново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–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содержащие ведомственные целевые программы и основные мероприят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</w:t>
      </w:r>
      <w:r>
        <w:rPr>
          <w:sz w:val="28"/>
          <w:szCs w:val="28"/>
          <w:lang w:val="ru-RU"/>
        </w:rPr>
        <w:t xml:space="preserve"> одного органа местного самоуправления Ново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специалист Администрацией Новорогов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, </w:t>
      </w:r>
      <w:r>
        <w:rPr>
          <w:sz w:val="28"/>
          <w:szCs w:val="28"/>
        </w:rPr>
        <w:t>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Новороговского сельского поселения</w:t>
      </w:r>
      <w:r>
        <w:rPr>
          <w:sz w:val="28"/>
          <w:szCs w:val="28"/>
        </w:rPr>
        <w:t xml:space="preserve"> ответств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 разработку, реализацию и оценку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взаимодействие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специалист Администрацией Новорогов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е учреждение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>ся ответственным за разработку, реализацию и оценку эффективности подпрограмм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рган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местного самоуправления</w:t>
      </w:r>
      <w:r>
        <w:rPr>
          <w:sz w:val="28"/>
          <w:szCs w:val="28"/>
          <w:lang w:val="ru-RU"/>
        </w:rPr>
        <w:t xml:space="preserve"> Новорог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  <w:r>
        <w:rPr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включает в себя подпрограммы, содержащ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и утверждается постановлением </w:t>
      </w:r>
      <w:r>
        <w:rPr>
          <w:sz w:val="28"/>
          <w:szCs w:val="28"/>
          <w:lang w:val="ru-RU"/>
        </w:rPr>
        <w:t>Администрации 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, формирование и реализация ведомственной целевой программы осуществляется в рамках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положений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ряд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несение в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ую программу мероприятий, аналогичных </w:t>
      </w:r>
      <w:r>
        <w:rPr>
          <w:sz w:val="28"/>
          <w:szCs w:val="28"/>
          <w:lang w:val="ru-RU"/>
        </w:rPr>
        <w:t>предусмотренным</w:t>
      </w:r>
      <w:r>
        <w:rPr>
          <w:sz w:val="28"/>
          <w:szCs w:val="28"/>
        </w:rPr>
        <w:t xml:space="preserve"> в других муниципальных программ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  <w:lang w:val="ru-RU"/>
        </w:rPr>
        <w:t>Новороговского сельского поселения</w:t>
      </w:r>
      <w:r>
        <w:rPr>
          <w:sz w:val="28"/>
          <w:szCs w:val="28"/>
        </w:rPr>
        <w:t>, областных отраслевых стратегий и концепций, в соответствии с федеральными,  региональными</w:t>
      </w:r>
      <w:r>
        <w:rPr>
          <w:sz w:val="28"/>
          <w:szCs w:val="28"/>
          <w:lang w:val="ru-RU"/>
        </w:rPr>
        <w:t xml:space="preserve"> и муниципаль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тся периодом действия стратегии социально-экономического развития </w:t>
      </w:r>
      <w:r>
        <w:rPr>
          <w:sz w:val="28"/>
          <w:szCs w:val="28"/>
          <w:lang w:val="ru-RU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ая программа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спорт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роговского сельского поселения по форме согласно приложению к настоящему Порядк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экономического развития Новороговского сельского поселения, основные показатели и анализ социальных, финансово-экономических и прочих рисков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оритеты и цел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тики в соответствующей сфере социально-экономического развития Новороговского сельского поселения, описание основных целей и задач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рогноз развития соответствующей сферы социально-экономического развития Новороговского сельского поселения и планируемые показатели по итог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ом, контрольные этапы и сроки их реализации с указанием промежуточных показателе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Новороговского сельского поселения), сведения о порядке сбора информации и методике расчета показателя (индикатора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иные сведения в соответствии с методическими рекомендациями по разработке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которые утверждаются </w:t>
      </w:r>
      <w:r>
        <w:rPr>
          <w:sz w:val="28"/>
          <w:szCs w:val="28"/>
          <w:lang w:val="ru-RU"/>
        </w:rPr>
        <w:t xml:space="preserve"> постановлением Администрации</w:t>
      </w:r>
      <w:r>
        <w:rPr>
          <w:sz w:val="28"/>
          <w:szCs w:val="28"/>
        </w:rPr>
        <w:t xml:space="preserve"> Новороговского сельского поселения (далее – методические рекомендации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 обоснованием основных положений и сроков принятия необходимых нормативных правовых актов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, а также при наличии средств федерального бюджета,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а также по год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исание 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ирования и управления рисками с целью минимизации их влияния на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методику оценки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разработки, реализации и оценки эффективности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муниципальных услуг юридическим и (или) физическим лицам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инансовой оценкой по этапам ее реализации (в случае их использования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их дополнительные источники финансирования (в случае реализации отдель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небюджетных источников финансирования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Целевые</w:t>
      </w:r>
      <w:r>
        <w:rPr>
          <w:sz w:val="28"/>
          <w:szCs w:val="28"/>
        </w:rPr>
        <w:t xml:space="preserve"> индикаторы и показател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ы количественно характеризовать ход ее реализации, решение основных задач и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ат включению показатели, значения которых удовлетворяют одному из следующих условий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читываются по методикам, включенным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Новороговского сельского поселения) на 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 или при наличии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ассигнований на разработку проектной (сметной) документации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Новороговского сельского поселения) на очередной год 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этапы разработк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зработка муниципальных программ осуществляется на основании перечня муниципальных программ, утверждаемого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Новорогов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Новорог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содержит: 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>Новороговского сельского поселения решения о целесообразности разработк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о не поздн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целях определения планируемого вклада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-экономическое развитие Новорог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успешное (полное) выполнение запланированных на период ее реализации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мероприятий в установленные сроки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ребования к которым определяются в соответствии с методическими рекомендациями, применяются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экономическое развитие Новороговского сельского поселения в целом, оценку влияния ожидаем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зличные сферы экономики Новороговского сельского поселения. Оценки могут включать как прямые (непосредственные) эффекты от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ак и косвенные (внешние) эффекты, возникающие в сопряженных секторах экономики Новорог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е развитие, показатели которого не могут быть выражены в стоимостной оценке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ой объема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ит обязательному согласованию с </w:t>
      </w:r>
      <w:r>
        <w:rPr>
          <w:sz w:val="28"/>
          <w:szCs w:val="28"/>
          <w:lang w:val="ru-RU"/>
        </w:rPr>
        <w:t>сектором экономики и финансов Администрации</w:t>
      </w:r>
      <w:r>
        <w:rPr>
          <w:sz w:val="28"/>
          <w:szCs w:val="28"/>
        </w:rPr>
        <w:t xml:space="preserve"> Новорогов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огласованный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аправляется в</w:t>
      </w:r>
      <w:r>
        <w:rPr>
          <w:sz w:val="28"/>
          <w:szCs w:val="28"/>
          <w:lang w:val="ru-RU"/>
        </w:rPr>
        <w:t xml:space="preserve"> сектор экономики и финансов Администрации</w:t>
      </w:r>
      <w:r>
        <w:rPr>
          <w:sz w:val="28"/>
          <w:szCs w:val="28"/>
        </w:rPr>
        <w:t xml:space="preserve"> Новороговского сельского поселения, в порядке, установленном Регламентом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Новорогов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пределяется методическими рекомендация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ых программ осуществляется за счет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и может осуществляться за счет средств федерального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бластного бюджетов и внебюджетных источнико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8"/>
          <w:lang w:val="ru-RU"/>
        </w:rPr>
        <w:t>решением Собрания депутатов Новорогов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на очередной финансовый год и плановый период по соответствующей кажд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целевой статье расходо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соответствии с утвердившим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нормативным правовым ак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редлагаемые к финансированию начиная с очередного финансового года, а также внесение изменений в ранее утвержденны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Новороговского сельского поселения не позднее </w:t>
      </w:r>
      <w:r>
        <w:rPr>
          <w:sz w:val="28"/>
          <w:szCs w:val="28"/>
          <w:lang w:val="ru-RU"/>
        </w:rPr>
        <w:t>1 октябр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</w:t>
      </w:r>
      <w:r>
        <w:rPr>
          <w:sz w:val="28"/>
          <w:szCs w:val="28"/>
          <w:lang w:val="ru-RU"/>
        </w:rPr>
        <w:t xml:space="preserve"> с 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Новорогов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на очередной финансовый год и на плановый период не позднее двух месяцев со дня вступления его в силу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с </w:t>
      </w:r>
      <w:r>
        <w:rPr>
          <w:sz w:val="28"/>
          <w:szCs w:val="28"/>
          <w:lang w:val="ru-RU"/>
        </w:rPr>
        <w:t>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Новороговского сельского поселения</w:t>
      </w:r>
      <w:r>
        <w:rPr>
          <w:sz w:val="28"/>
          <w:szCs w:val="28"/>
        </w:rPr>
        <w:t xml:space="preserve"> о внесении изменений в </w:t>
      </w:r>
      <w:r>
        <w:rPr>
          <w:sz w:val="28"/>
          <w:szCs w:val="28"/>
          <w:lang w:val="ru-RU"/>
        </w:rPr>
        <w:t>решение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 утверждении бюджета поселения </w:t>
      </w:r>
      <w:r>
        <w:rPr>
          <w:sz w:val="28"/>
          <w:szCs w:val="28"/>
        </w:rPr>
        <w:t>на текущий финансовый год и на плановый период не позднее одного месяца со дня вступления его в силу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ства бюджет</w:t>
      </w:r>
      <w:r>
        <w:rPr>
          <w:sz w:val="28"/>
          <w:szCs w:val="28"/>
          <w:lang w:val="ru-RU"/>
        </w:rPr>
        <w:t>а поселения</w:t>
      </w:r>
      <w:r>
        <w:rPr>
          <w:sz w:val="28"/>
          <w:szCs w:val="28"/>
        </w:rPr>
        <w:t xml:space="preserve">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</w:t>
      </w:r>
      <w:r>
        <w:rPr>
          <w:sz w:val="28"/>
          <w:szCs w:val="28"/>
          <w:lang w:val="ru-RU"/>
        </w:rPr>
        <w:t>Ростовской области</w:t>
      </w:r>
      <w:r>
        <w:rPr>
          <w:sz w:val="28"/>
          <w:szCs w:val="28"/>
        </w:rPr>
        <w:t xml:space="preserve"> уровня софинансирова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Специалист Администрации Новорогов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 </w:t>
      </w:r>
      <w:r>
        <w:rPr>
          <w:sz w:val="28"/>
          <w:szCs w:val="28"/>
        </w:rPr>
        <w:t>Новороговского сельского поселения, 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пециалист Администрации Новорогов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 </w:t>
      </w:r>
      <w:r>
        <w:rPr>
          <w:sz w:val="28"/>
          <w:szCs w:val="28"/>
        </w:rPr>
        <w:t>Новороговского сельского поселения, 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со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Специалист Администрации Новорогов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 </w:t>
      </w:r>
      <w:r>
        <w:rPr>
          <w:sz w:val="28"/>
          <w:szCs w:val="28"/>
        </w:rPr>
        <w:t>Новороговского сельского поселения, определенные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еализаци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в соответствии с плано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план реализации), разрабатываемым на очередной финансовый год и содержащим перечень значимых контрольных собы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их сроков и ожидаемых результато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реализации утверждается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Новороговского сельского поселения - ответственного исполнител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 xml:space="preserve">Администрации Новороговского сельского поселения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алее ежегодно, не позднее 1 декабря текущего финансового года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огласованию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несении изменений в план реализации, не влияющих на параметры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лан с учетом изменений утверждается не позднее 5 рабочих дней со дня принятия реш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осит на рассмотр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отчет об исполнении плана реализации по итогам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авливает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Новороговского сельского поселения проект постановления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Новороговского сельского поселения об утверждени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год (далее – годовой отчет) до 1 мая года, следующего за отчетны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 перечень мероприятий, выполненных и не выполненных (с указанием причин) в установленные срок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данные об использовании бюджетных ассигнований и внебюджетных средств на выполнение мероприяти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 внесенных ответственным исполнителем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том числе по оптимизации бюджетных расходов на реализацию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рректировке целевых показателей реализации программы на текущий финансовый год и плановый период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</w:t>
      </w:r>
      <w:r>
        <w:rPr>
          <w:sz w:val="28"/>
          <w:szCs w:val="28"/>
          <w:lang w:val="ru-RU"/>
        </w:rPr>
        <w:t xml:space="preserve"> Администрацией</w:t>
      </w:r>
      <w:r>
        <w:rPr>
          <w:sz w:val="28"/>
          <w:szCs w:val="28"/>
        </w:rPr>
        <w:t xml:space="preserve"> Новорог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Новорог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сячный срок вносит соответствующий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Годовой отчет посл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Новороговского сельского поселения постановления о его утвержден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</w:t>
      </w:r>
      <w:r>
        <w:rPr>
          <w:sz w:val="28"/>
          <w:szCs w:val="28"/>
          <w:lang w:val="ru-RU"/>
        </w:rPr>
        <w:t>лавы</w:t>
      </w:r>
      <w:r>
        <w:rPr>
          <w:sz w:val="28"/>
          <w:szCs w:val="28"/>
        </w:rPr>
        <w:t xml:space="preserve"> Новорогов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ращение к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Новороговского сельского поселения с просьбой о разрешении на внесение изменений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ит согласованию </w:t>
      </w:r>
      <w:r>
        <w:rPr>
          <w:sz w:val="28"/>
          <w:szCs w:val="28"/>
          <w:lang w:val="ru-RU"/>
        </w:rPr>
        <w:t>сектором экономики и финансов Администрации</w:t>
      </w:r>
      <w:r>
        <w:rPr>
          <w:sz w:val="28"/>
          <w:szCs w:val="28"/>
        </w:rPr>
        <w:t xml:space="preserve"> Новорог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, утвердивш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внесения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зменений, влияющих на параметры плана реализации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указанных изменений вносит соответствующие изменения в план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В случае отсутствия таковых – на официальном сайте Администрации </w:t>
      </w:r>
      <w:r>
        <w:rPr>
          <w:sz w:val="28"/>
          <w:szCs w:val="28"/>
          <w:lang w:val="ru-RU"/>
        </w:rPr>
        <w:t>Егорлыкского района</w:t>
      </w:r>
      <w:r>
        <w:rPr>
          <w:sz w:val="28"/>
          <w:szCs w:val="28"/>
        </w:rPr>
        <w:t xml:space="preserve"> в информационно телекоммуникационной сети Интерне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тветственного исполнителя, соисполнителей и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и реализации муниципальных программ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ее согласование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исполнителями и внесение в установленном порядке проекта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Новорог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перечень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Новороговск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 несет ответственность за достижение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конечных результатов ее реализа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, о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) и вносит их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Новорог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итогам года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Новороговского сельского поселения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 об утверждении отчета в соответствии с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оворог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о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Новороговск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, согласованные с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программы), необходимые для подготовки ответов </w:t>
      </w:r>
      <w:r>
        <w:rPr>
          <w:sz w:val="28"/>
          <w:szCs w:val="28"/>
          <w:lang w:val="ru-RU"/>
        </w:rPr>
        <w:t>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Новороговского сельского поселения, финансов</w:t>
      </w:r>
      <w:r>
        <w:rPr>
          <w:sz w:val="28"/>
          <w:szCs w:val="28"/>
          <w:lang w:val="ru-RU"/>
        </w:rPr>
        <w:t>ого отдела</w:t>
      </w:r>
      <w:r>
        <w:rPr>
          <w:sz w:val="28"/>
          <w:szCs w:val="28"/>
        </w:rPr>
        <w:t xml:space="preserve"> Новорог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 (с учетом информации, представленной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контрактам (гражданско- правовым договорам) в рамках реализации мероприяти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Участник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еализации которых предполагается его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</w:t>
      </w:r>
      <w:r>
        <w:rPr>
          <w:sz w:val="28"/>
          <w:szCs w:val="28"/>
          <w:lang w:val="ru-RU"/>
        </w:rPr>
        <w:t xml:space="preserve"> 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Новорог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 - правовым договорам) в рамках реализации мероприятий муниципальной программы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4213225</wp:posOffset>
                </wp:positionV>
                <wp:extent cx="2261870" cy="205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2pt;mso-wrap-distance-left:5pt;mso-wrap-distance-right:5pt;mso-wrap-distance-top:0pt;mso-wrap-distance-bottom:0pt;margin-top:331.75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реализации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оценки эффективности муниципальных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Новорог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е инструмен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ово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6">
    <w:name w:val="Подпись к картинке_"/>
    <w:basedOn w:val="Style14"/>
    <w:qFormat/>
    <w:rPr>
      <w:sz w:val="27"/>
      <w:szCs w:val="2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1:00Z</dcterms:created>
  <dc:creator>Admin</dc:creator>
  <dc:description/>
  <cp:keywords/>
  <dc:language>en-US</dc:language>
  <cp:lastModifiedBy>Администрация Новороговского СП</cp:lastModifiedBy>
  <cp:lastPrinted>2013-08-23T10:23:00Z</cp:lastPrinted>
  <dcterms:modified xsi:type="dcterms:W3CDTF">2013-09-13T11:48:00Z</dcterms:modified>
  <cp:revision>15</cp:revision>
  <dc:subject/>
  <dc:title>Об утверждении Порядка разработки, реализации и оценки эффективности государственных программ Ростовской области</dc:title>
</cp:coreProperties>
</file>