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РОГОВСКОГО </w:t>
      </w:r>
    </w:p>
    <w:p>
      <w:pPr>
        <w:pStyle w:val="Normal"/>
        <w:spacing w:lineRule="auto" w:line="240" w:before="0" w:after="0"/>
        <w:jc w:val="center"/>
        <w:rPr/>
      </w:pPr>
      <w:r>
        <w:rPr>
          <w:rFonts w:cs="Times New Roman" w:ascii="Times New Roman" w:hAnsi="Times New Roman"/>
          <w:b/>
          <w:sz w:val="28"/>
          <w:szCs w:val="28"/>
        </w:rPr>
        <w:t>СЕЛЬСКОГО ПОСЕЛЕН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TextBody"/>
        <w:rPr>
          <w:rFonts w:ascii="Times New Roman" w:hAnsi="Times New Roman" w:cs="Times New Roman"/>
          <w:b/>
          <w:b/>
          <w:bCs/>
          <w:sz w:val="28"/>
          <w:szCs w:val="28"/>
        </w:rPr>
      </w:pPr>
      <w:r>
        <w:rPr>
          <w:rFonts w:cs="Times New Roman"/>
          <w:b/>
          <w:bCs/>
          <w:sz w:val="28"/>
          <w:szCs w:val="28"/>
        </w:rPr>
      </w:r>
    </w:p>
    <w:p>
      <w:pPr>
        <w:pStyle w:val="TextBody"/>
        <w:rPr>
          <w:b/>
          <w:b/>
        </w:rPr>
      </w:pPr>
      <w:r>
        <w:rPr>
          <w:b/>
        </w:rPr>
        <w:t>16 сентября 2013 года                         № 171                         ст.Новороговск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по  разработке  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рамм Новорогов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Новороговского сельского поселения от 16.09.2013 года № 170 «Об утверждении порядка разработки, реализации и оценки эффективности муниципальных программ Новороговского сельского поселения» </w:t>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t>постановляю:</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Новорогов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3. Постановление вступает в силу с момента подписа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0" w:type="dxa"/>
        <w:tblLayout w:type="fixed"/>
        <w:tblCellMar>
          <w:top w:w="0" w:type="dxa"/>
          <w:left w:w="108" w:type="dxa"/>
          <w:bottom w:w="0" w:type="dxa"/>
          <w:right w:w="108" w:type="dxa"/>
        </w:tblCellMar>
      </w:tblPr>
      <w:tblGrid>
        <w:gridCol w:w="5027"/>
        <w:gridCol w:w="5109"/>
      </w:tblGrid>
      <w:tr>
        <w:trPr/>
        <w:tc>
          <w:tcPr>
            <w:tcW w:w="5027"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109"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т 16.09.2013 №171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НОВОРОГ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Новорог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Новороговского сельского поселения (далее - Порядок), утвержденном постановлением Администрации Новороговского сельского поселения от 16.09.2013 </w:t>
        <w:br/>
        <w:t>№ 17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Новороговского сельского поселения, Администрацией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Новорог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Новорог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Новорогов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Новорог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Новорог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Новороговского сельского поселения определяются в стратегии социально-экономического развития Новорогов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Новорог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Новорогов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и других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Новорог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Новорог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Новорог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органов местного самоуправления, отраслевых отделов,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отраслевого отдел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Новорог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Новорог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Ново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Новорогов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Новорог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134" w:right="851" w:gutter="0" w:header="0" w:top="1134" w:footer="720" w:bottom="1134"/>
          <w:pgNumType w:start="19"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рог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8" w:name="Par400"/>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450"/>
      <w:bookmarkStart w:id="20" w:name="Par45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992" w:right="822" w:gutter="0" w:header="0" w:top="425" w:footer="720" w:bottom="776"/>
          <w:pgNumType w:start="19"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601980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809750"/>
                        </a:xfrm>
                        <a:prstGeom prst="rect"/>
                        <a:solidFill>
                          <a:srgbClr val="FFFFFF">
                            <a:alpha val="0"/>
                          </a:srgbClr>
                        </a:solidFill>
                      </wps:spPr>
                      <wps:txbx>
                        <w:txbxContent>
                          <w:tbl>
                            <w:tblPr>
                              <w:tblW w:w="9480" w:type="dxa"/>
                              <w:jc w:val="left"/>
                              <w:tblInd w:w="-5"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74pt;height:142.5pt;mso-wrap-distance-left:9pt;mso-wrap-distance-right:9pt;mso-wrap-distance-top:0pt;mso-wrap-distance-bottom:0pt;margin-top:7pt;mso-position-vertical-relative:text;margin-left:35.85pt;mso-position-horizontal:center;mso-position-horizontal-relative:margin">
                <v:fill opacity="0f"/>
                <v:textbox inset="0in,0in,0in,0in">
                  <w:txbxContent>
                    <w:tbl>
                      <w:tblPr>
                        <w:tblW w:w="9480" w:type="dxa"/>
                        <w:jc w:val="left"/>
                        <w:tblInd w:w="-5"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Новороговского сельского поселения</w:t>
      </w:r>
    </w:p>
    <w:p>
      <w:pPr>
        <w:sectPr>
          <w:footerReference w:type="default" r:id="rId12"/>
          <w:type w:val="nextPage"/>
          <w:pgSz w:w="11906" w:h="16838"/>
          <w:pgMar w:left="425" w:right="567" w:gutter="0" w:header="0" w:top="822" w:footer="720" w:bottom="992"/>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4" w:name="Par676"/>
      <w:bookmarkEnd w:id="24"/>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муниципального района на реализацию основных мероприятий муниципальной программы. Для муниципальных программ Новороговского сельского поселения, разрабатываемых в 2013 году – после принятия Решения Собрания депутатов Новороговского сельского поселения об утверждении бюджета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Новороговского сельского поселения.</w:t>
      </w:r>
    </w:p>
    <w:p>
      <w:pPr>
        <w:pStyle w:val="Normal"/>
        <w:widowControl w:val="false"/>
        <w:autoSpaceDE w:val="false"/>
        <w:spacing w:lineRule="auto" w:line="240" w:before="0" w:after="0"/>
        <w:ind w:firstLine="284"/>
        <w:jc w:val="both"/>
        <w:rPr/>
      </w:pPr>
      <w:bookmarkStart w:id="28" w:name="Par869"/>
      <w:bookmarkEnd w:id="2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 федерального бюджета, местного бюджет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0" w:name="Par982"/>
      <w:bookmarkStart w:id="31" w:name="Par981"/>
      <w:bookmarkStart w:id="32" w:name="Par982"/>
      <w:bookmarkStart w:id="33" w:name="Par981"/>
      <w:bookmarkEnd w:id="32"/>
      <w:bookmarkEnd w:id="3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90"/>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включенных в федеральный (муницип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федерального (муницип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1016"/>
      <w:bookmarkEnd w:id="3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6" w:name="Par1770"/>
      <w:bookmarkEnd w:id="36"/>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Новорогов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и получения положительного заключения </w:t>
            </w:r>
          </w:p>
          <w:p>
            <w:pPr>
              <w:pStyle w:val="ConsPlusCell"/>
              <w:jc w:val="center"/>
              <w:rPr/>
            </w:pPr>
            <w:r>
              <w:rPr>
                <w:rFonts w:cs="Times New Roman" w:ascii="Times New Roman" w:hAnsi="Times New Roman"/>
                <w:sz w:val="24"/>
                <w:szCs w:val="24"/>
              </w:rPr>
              <w:t>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Новорог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7" w:name="Par1054"/>
      <w:bookmarkStart w:id="38" w:name="Par1054"/>
      <w:bookmarkEnd w:id="3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 w:name="Par1127"/>
      <w:bookmarkEnd w:id="39"/>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ConsPlusNonformat"/>
        <w:jc w:val="center"/>
        <w:rPr/>
      </w:pPr>
      <w:bookmarkStart w:id="40" w:name="Par1326"/>
      <w:bookmarkEnd w:id="40"/>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1413"/>
      <w:bookmarkEnd w:id="41"/>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2" w:name="Par1422"/>
      <w:bookmarkEnd w:id="42"/>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1462"/>
      <w:bookmarkEnd w:id="43"/>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4" w:name="Par1520"/>
      <w:bookmarkEnd w:id="4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5" w:name="Par1596"/>
      <w:bookmarkStart w:id="46" w:name="Par1596"/>
      <w:bookmarkEnd w:id="46"/>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7" w:name="Par1643"/>
      <w:bookmarkEnd w:id="47"/>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3"/>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областного бюджета, федерального, местного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Новорог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Новорогов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Новороговского сельского поселения </w:t>
              <w:br/>
              <w:t xml:space="preserve">при реализации основных мероприятий муниципальной программы Новорог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390" w:hRule="atLeast"/>
        </w:trPr>
        <w:tc>
          <w:tcPr>
            <w:tcW w:w="496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400" w:type="dxa"/>
            <w:gridSpan w:val="7"/>
            <w:tcBorders/>
          </w:tcPr>
          <w:p>
            <w:pPr>
              <w:pStyle w:val="Normal"/>
              <w:spacing w:lineRule="auto" w:line="240" w:before="0" w:after="0"/>
              <w:rPr/>
            </w:pPr>
            <w:r>
              <w:rPr>
                <w:rFonts w:eastAsia="Times New Roman" w:cs="Times New Roman" w:ascii="Times New Roman" w:hAnsi="Times New Roman"/>
                <w:sz w:val="24"/>
                <w:szCs w:val="24"/>
                <w:lang w:eastAsia="ru-RU"/>
              </w:rPr>
              <w:t>* в соответствии с правовыми актами областного уровня, соглашениями</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Новорог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Новорог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Новорог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orient="landscape" w:w="16838" w:h="11906"/>
      <w:pgMar w:left="1134" w:right="851" w:gutter="0" w:header="0" w:top="964" w:footer="720" w:bottom="77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character" w:styleId="31">
    <w:name w:val="Основной текст (3)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2">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8:00Z</dcterms:created>
  <dc:creator>Popova</dc:creator>
  <dc:description/>
  <cp:keywords/>
  <dc:language>en-US</dc:language>
  <cp:lastModifiedBy>Администрация Новороговского СП</cp:lastModifiedBy>
  <cp:lastPrinted>2013-08-29T15:27:00Z</cp:lastPrinted>
  <dcterms:modified xsi:type="dcterms:W3CDTF">2013-09-13T11:26:00Z</dcterms:modified>
  <cp:revision>20</cp:revision>
  <dc:subject/>
  <dc:title>Приложение</dc:title>
</cp:coreProperties>
</file>