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3 года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 xml:space="preserve">                               ст. </w:t>
      </w:r>
      <w:r>
        <w:rPr>
          <w:sz w:val="28"/>
          <w:szCs w:val="28"/>
          <w:lang w:val="ru-RU"/>
        </w:rPr>
        <w:t>Новороговска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Новороговского сельского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еления Егорлыкского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района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Новороговского сельского поселения Егорлыкского района от 10.09.2013 года № 35 «О бюджетном процессе в муниципальном образовании «Новороговское сельское поселение», и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Новороговское сельское поселение»,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Новороговского сельского поселения Егорлыкского района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 Т.П.Капусти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16.09.2013 г. №172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rStyle w:val="FontStyle25"/>
          <w:sz w:val="28"/>
          <w:szCs w:val="28"/>
        </w:rPr>
        <w:t>Егорлыкского района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Обеспечение качественными жилищно- коммунальными услугами населения Новорогов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4. «Развитие культур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НСП «Новороговский СДК»,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БУК НСП «Новороговская СБ»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музейного 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лагоустройство территор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ЖКХ и ГО Ч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территорий общего пользования, содержание и текущий ремонт дорог, организация работ по содержанию парковой зоны, работы по санитарной уборке зеленых зон посел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казание услуг уличного освещения, с</w:t>
            </w:r>
            <w:r>
              <w:rPr>
                <w:sz w:val="28"/>
                <w:szCs w:val="28"/>
              </w:rPr>
              <w:t>одержание мест захоронения.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Администрация Новороговского СП</cp:lastModifiedBy>
  <cp:lastPrinted>2013-08-27T15:49:00Z</cp:lastPrinted>
  <dcterms:modified xsi:type="dcterms:W3CDTF">2013-09-13T11:33:00Z</dcterms:modified>
  <cp:revision>29</cp:revision>
  <dc:subject/>
  <dc:title>14 августа 2013 года                             № 989                                 ст</dc:title>
</cp:coreProperties>
</file>