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РОГОВ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16 сентября 2013 года                          № 173                         ст.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7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формирования и использования бюджетных ассигнований дорожного фонда Ново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о статьей 179.4 Бюджетного кодекса Российской Федерации, решением Собрания депутатов Новороговского сельского поселения от 10.09.2013г. №36 «О муниципальном дорожном фонде Новороговского сельского поселения», руководствуясь пунктом 3 части 1 статьи 27 Устава  муниципального образования «Новорогов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Normal"/>
        <w:spacing w:before="100" w:after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орядке формирования и использования бюджетных ассигнований дорожного фонда Новороговского сельского поселения согласно приложению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 сельского поселения                                       Т.П.Капуст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3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3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32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</w:t>
      </w:r>
    </w:p>
    <w:p>
      <w:pPr>
        <w:pStyle w:val="Normal"/>
        <w:spacing w:lineRule="auto" w:line="232"/>
        <w:ind w:left="6237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оселения от 16.09.2013 №173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формирования и использования бюджетных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ассигнований дорожного фонда Новороговского сельского поселения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 Настоящее Положение устанавливает порядок формирования и использования бюджетных ассигнований дорожного фонда Новороговского сельского поселения (далее – дорожный фонд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 Объем бюджетных ассигнований дорожного фонда утверждается решением Собрания депутатов Новороговского сельского поселения о бюджете Новороговского сельского поселения Егорлыкского района на очередной финансовый год и плановый период (далее – решение о бюджете) в размере не менее прогнозируемого объема доходов, установленного пунктом 2 статьи 1 решения Собрания депутатов Новороговского сельского поселения от 10.09.2013г. №36 «О муниципальном дорожном фонде Новороговского сельского поселения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 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, указанных в пункте 2 статьи 1 Решения от 10.09.2013 № 36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 Главным распорядителем средств дорожного фонда является Администрация Новорогов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5. Формирование бюджетных ассигнований дорожного фонда на очередной финансовый год и плановый период осуществляется в соответствии с решением Собрания депутатов Новороговского сельского поселения от 10.09.2013 года № 35 «О бюджетном процессе в муниципальном образовании «Новороговское сельское поселение», правовыми актами Администрации Новороговского сельского поселения, устанавливающими порядок и сроки прогноза социально-экономического развития Новороговского сельского поселения и составления проекта бюджета сельского поселения на очередной финансовый год и плановый период, методикой и порядком планирования бюджетных ассигнований бюджета сельского поселения, утверждаемыми Администрацией Новорогов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 В рамках формирования проекта решения о бюджете на очередной финансовый год и плановый период сектор экономики и финансов Администрации Новороговского сельского поселения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 доводит прогнозируемые предельные объемы бюджетных ассигнований дорожного фонда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2. осуществляет распределение доведенных плановых объемов бюджетных ассигнований дорожного фонда на очередной финансовый год и плановый период по следующим направлениям расходов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апитальный ремонт, ремонт и содержание автомобильных дорог общего пользования местного значения, включая подготовку проектной документац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троительство и реконструкция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ение мероприятий по обеспечению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научно-исследовательских и опытно-конструкторских работ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ение иных мероприятий в отношении автомобильных дорог общего пользования местного знач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формирование резерва средств на проведение мероприятий по предупреждению чрезвычайных ситуаций и ликвидации последствий стихийных бедствий и других чрезвычайных ситуаций, связанных с существованием дорожной деятельности в отношении автомобильных дорог местного знач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.  Расходование средств дорожного фонда осуществляется в пределах ассигнований, утвержденных сводной бюджетной росписью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е позднее 1 ноября текущего года осуществляется уточнение утвержденного решением о бюджете объема доходов, установленных пунктом 2 статьи 1 решения Собрания депутатов Новороговского сельского поселения от 10.09.2013г. №36 «О муниципальном дорожном фонде Новороговского сельского поселения»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лонения фактически поступившего объема указанных доходов от утвержденного решением о бюджете объема бюджетных ассигнований дорожного фонда объем бюджетных ассигнований дорожного фонда подлежит корректировке на сумму указанного отклонения путем внесения изменений в решение о бюджете, сводную бюджетную роспись бюджета сельского поселения и лимиты бюджетных обязательств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путем внесения в установленном порядке изменений в решение о бюджете, сводную бюджетную роспись бюджета сельского поселения и лимиты бюджетных обязательств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0. Безвозмездные поступления, в том числе добровольные пожертвования, в бюджет сельского поселения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осуществляются на основании соглашения между Администрацией Новороговского сельского поселения и физическим или юридическим лицом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бюджетных ассигнований дорожного фонда на сумму указанных безвозмездных поступлений от физических и (или) юридических лиц осуществляется путем внесения в установленном порядке изменений в решение о бюджете, сводную бюджетную роспись бюджета сельского поселения и лимиты бюджетных обязательств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1. Сектор экономики и финансов Администрации Новороговского сельского поселения готовит ежеквартальный отчет об использовании средств дорожного фонда в срок до 15-го числа месяца, следующего за отчетным квартало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2. 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3">
    <w:name w:val=" Знак Знак1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24:00Z</dcterms:created>
  <dc:creator>Пресс-служба</dc:creator>
  <dc:description/>
  <cp:keywords/>
  <dc:language>en-US</dc:language>
  <cp:lastModifiedBy>Администрация Новороговского СП</cp:lastModifiedBy>
  <cp:lastPrinted>2013-09-05T08:27:00Z</cp:lastPrinted>
  <dcterms:modified xsi:type="dcterms:W3CDTF">2013-09-13T12:56:00Z</dcterms:modified>
  <cp:revision>7</cp:revision>
  <dc:subject/>
  <dc:title>Постановление Правительства от 20.01.2012 № 36 </dc:title>
</cp:coreProperties>
</file>