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 сентября 2013 г.</w:t>
        <w:tab/>
        <w:t xml:space="preserve">                             № 175</w:t>
        <w:tab/>
        <w:t xml:space="preserve">          </w:t>
        <w:tab/>
        <w:tab/>
        <w:t>ст.Новороговская</w:t>
      </w:r>
    </w:p>
    <w:p>
      <w:pPr>
        <w:pStyle w:val="ConsTitle"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"/>
          <w:szCs w:val="28"/>
        </w:rPr>
      </w:pPr>
      <w:r>
        <w:rPr>
          <w:rFonts w:cs="Times New Roman" w:ascii="Times New Roman" w:hAnsi="Times New Roman"/>
          <w:bCs w:val="false"/>
          <w:sz w:val="2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Порядка составления и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едения сводной бюджетной росписи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бюджета Новороговского сельского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Егорлыкского района и бюджетных росписей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ных распорядителей средств бюджета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(главных администраторов источников финансирования 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дефицита бюджета Новороговского сельского поселения Егорлыкского района)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в целях регламентации работы по составлению и ведению сводной бюджетной росписи бюджета Новороговского сельского поселения Егорлы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юджетных росписей главных распорядителей средств бюджета поселения (главных администраторов источников финансирования дефицита бюджета Новороговского сельского поселения Егорлыкского района), руководствуясь пунктом 3 части 1 статьи 27 Устава муниципального образования «Новороговское сельское поселение», </w:t>
      </w:r>
    </w:p>
    <w:p>
      <w:pPr>
        <w:pStyle w:val="ConsNonformat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. Утвердить Порядок составления и ведения сводной бюджетной росписи бюджета Новорогов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Новороговского сельского поселения Егорлыкского района) (далее – Порядок) согласно приложению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  <w:szCs w:val="28"/>
        </w:rPr>
        <w:t>2. Главным распорядителям, получателям средств бюджета Новороговского сельского поселения Егорлыкского района обеспечить исполнение настоящего постанов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6 декабря 2011 г. № 130 «Об утверждении Порядка составления и ведения сводной бюджетной росписи бюджета Новорогов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Новороговского сельского поселения Егорлыкского района)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    Т.П.Капусти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рог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.09.2013г.  № 17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писи бюджета Новороговского сельского поселения и бюджетных росписей главных распорядителей средств бюджета Новороговского сельского поселения (главных администраторов источников финансирования дефицита бюджета Новороговского сельского поселения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составления и ведения сводной бюджетной росписи бюджета Новороговского сельского поселения и бюджетных росписей главных распорядителей средств бюджета Новороговского сельского поселения (главных администраторов источников финансирования дефицита бюджета Новороговского сельского поселения) (далее – Порядок) разработан в соответствии со статьями 217, 21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в целях установления порядка составления и ведения сводной бюджетной росписи  бюджета Новороговского сельского поселения (далее – сводная роспись) и бюджетных росписей главных распорядителей средств  бюджета Новороговского сельского поселения, главных администраторов источников финансирования дефицита бюджета Новороговского сельского поселения (далее – главные распорядители, главные администраторы источников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ление и ведение сводной роспис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дная роспись составляется сектором экономики и финансов Администрации Новороговского сельского поселения (далее – сектор экономики и финансов) в соответствии с Решением Собрания депутатов Новороговского сельского поселения о бюджете Новороговского сельского поселения Егорлыкского района на очередной финансовый год и плановый период (далее – Решение) по форме, согласно приложению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ется сектором экономики и финансов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бюджетных ассигновани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 осуществляется в следующем порядк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ектор экономики и финансов в течение 5 рабочих дней со дня утверждения Решения на основании заявок, представленных главными распорядителями (главными администраторами источников) при формировании бюджета, осуществляют внесение в программу АИСБП расходов по подстатьям классификации операций сектора государственного управления (далее – КОСГУ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огичный срок осуществляется внесение в программу АИСБП расходов и источников финансирования дефицита бюджета поселения по подстатьям КОСГ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ектор экономики и финансов в течение 3 рабочих дней со дня внесения расходов по подстатьям КОСГУ осуществляет формирование сводной росписи, направляет ее Главе Новороговского сельского поселения на утверждени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ектор экономики и финансов на основании утвержденной сводной росписи в течение 2 рабочих дней формирует бюджетные ассигнования и лимиты бюджетных обязательств и доводит главным распорядителям (главным администраторам источников) бюджетные ассигнования по форме, согласно приложению 2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обенности доведения лимитов бюджетных обязательств  устанавливаются отдельным постановлением Администрации Новороговского сельского поселения, который подготавливается сектором экономики и финансов и подписывается Главой Новороговского сельского поселения до формирования сводной роспис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лимиты бюджетных обязательств доводятся в пределах годовых бюджетных ассигнований частично, то их формирование осуществляется в следующем порядк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Лимиты бюджетных обязательств, доводимые в целом по определенным указанным распоряжением КОСГУ, формируются сектором экономики и финанс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Лимиты бюджетных обязательств, доводимые по иным направлениям расходов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, подлежащим доведению не в полном объеме, формируются сектором экономики и финансов при внесении показателей сводной росписи в программу АИСБП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Формирование оставшихся сумм годовых лимитов бюджетных обязательств осуществляется в процессе исполнения бюджета Новороговского сельского поселения сектором экономики и финансов по форме, согласно приложению 3, с присвоением кода вида изменений согласно приложению 4 к настоящему Порядку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Лимиты бюджетных обязательств на исполнение публичных нормативных обязательств не формируютс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ектор экономики и финансов не позднее дня, следующего за днем формирования бюджетных ассигнований по публичным нормативным обязательствам и лимитов бюджетных обязательств, доводят их до главных распорядителей по форме, согласно приложению 2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бюджете и в ходе исполнения бюджета Новороговского сельского поселения на основании заявок главных распорядителей (главных администраторов источников) о внесении изменений в сводную бюджетную роспись и (или) лимиты бюджетных обязательств (далее – Заявки) или постановлений Администрации Новороговского сельского поселения о сокращении предоставления межбюджетных трансфертов бюджетам другого уровня (далее – постановления о сокращении межбюджетных трансфертов)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ение изменений в сводную роспись и лимиты бюджетных обязательств на основании Решения о внесении изменений в Решение осуществляется в следующем порядке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. Сектор экономики и финансов не позднее дня принятия Собранием депутатов Решения о внесении изменений в Решение о бюджете осуществляют внесение в программу АИСБП показателей сводной росписи в части детализации по подстатьям КОСГ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Сектор экономики и финансов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 согласно приложению 2 к настоящему Порядку, направляет ее Главе Новороговского сельского поселения на утверждение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ектор экономики и финансов в течение 2 рабочих дней формирует изменения сводной росписи и лимиты бюджетных обязательств и доводит главным распорядителям (главным администраторам источников) изменения сводной</w:t>
        <w:tab/>
        <w:t xml:space="preserve"> росписи по форме, согласно приложению 2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Сектор экономики и финансов не позднее дня, следующего за днем формирования изменений сводной росписи и лимитов бюджетных обязательств, доводят до главных распорядителей бюджетные ассигнования по публичным нормативным обязательствам и лимиты бюджетных обязательств по форме,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в сводную роспись и (или) лимиты бюджетных обязательств в ходе исполнения бюджета Новороговского сельского поселения на основании Заявок или постановлений о сокращении межбюджетных трансфертов осуществляется в следующ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Главные распорядители в случае необходимости направляют в сектор экономики и финансов Заявку по форме согласно приложению 5 к настоящему Порядку, в соответствии с перечнем видов изменений бюджетной росписи и (или) лимитов бюджетных обязательств согласно приложению 4 к настоящему Поряд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2.2. Сектор экономики и финансов в течение 3 рабочих дней осуществляет контроль Заявки на её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бюджетному законодательству и сводной росписи, в случае её согласования формирует в программе АИСБП в зависимости от вносимых изменений справку об изменении сводной бюджетной росписи расходов и (или) лимитов бюджетных обязательств и о доведении бюджетных ассигнований или справку об изменении росписи источников финансирования дефицита бюджета Новороговского сельского поселения (далее – Справка) по формам, согласно соответственно приложениям 3 и 6 к настоящему Порядку, согласовывает их у Главы Новороговского сельского поселения. </w:t>
      </w:r>
    </w:p>
    <w:p>
      <w:pPr>
        <w:pStyle w:val="Normal"/>
        <w:widowControl w:val="false"/>
        <w:spacing w:lineRule="auto" w:line="249"/>
        <w:ind w:firstLine="900"/>
        <w:jc w:val="both"/>
        <w:rPr/>
      </w:pPr>
      <w:r>
        <w:rPr>
          <w:sz w:val="28"/>
          <w:szCs w:val="28"/>
        </w:rPr>
        <w:t xml:space="preserve">В случае несогласования Заявки сектор экономики и финансов готовит проект ответа главному распорядителю о причинах несогласования, направляют его на утверждение Главе Новороговского сельского поселения. После подписания ответа он направляется главному распорядителю.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В случае частичного согласования Заявки сектор экономики и финансов готовит </w:t>
      </w:r>
      <w:r>
        <w:rPr>
          <w:sz w:val="28"/>
          <w:szCs w:val="28"/>
        </w:rPr>
        <w:t>проект ответа главному распорядителю о причинах частичного согласования</w:t>
      </w:r>
      <w:r>
        <w:rPr>
          <w:sz w:val="28"/>
        </w:rPr>
        <w:t xml:space="preserve"> (далее – проект ответа), формирует Справку в программе АИСБП и согласовывает их у Главы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водной росписи и лимитов бюджетных обязательств в связи с получением от других бюджетов бюджетной системы Российской Федерации межбюджетных трансфертов, в целях обеспечения их аналитического учета, сектор экономики и финансов формирует в программе АИСБП справ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изменении показателей по доходам по форме согласно приложению 7 к настоящему Порядку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3.2.3. </w:t>
      </w:r>
      <w:r>
        <w:rPr>
          <w:sz w:val="28"/>
          <w:szCs w:val="28"/>
        </w:rPr>
        <w:t xml:space="preserve">Сектор экономики и финансов в течение 2 рабочих дней </w:t>
      </w:r>
      <w:r>
        <w:rPr>
          <w:sz w:val="28"/>
        </w:rPr>
        <w:t xml:space="preserve">осуществляет контроль Справки на её соответствие </w:t>
      </w:r>
      <w:r>
        <w:rPr>
          <w:sz w:val="28"/>
          <w:szCs w:val="28"/>
        </w:rPr>
        <w:t xml:space="preserve">бюджетному законодательству и сводной росписи, в случае согласования </w:t>
      </w:r>
      <w:r>
        <w:rPr>
          <w:sz w:val="28"/>
        </w:rPr>
        <w:t xml:space="preserve">включает </w:t>
      </w:r>
      <w:r>
        <w:rPr>
          <w:sz w:val="28"/>
          <w:szCs w:val="28"/>
        </w:rPr>
        <w:t>её</w:t>
      </w:r>
      <w:r>
        <w:rPr>
          <w:sz w:val="28"/>
        </w:rPr>
        <w:t xml:space="preserve"> в проект изменений сводной росписи в программе АИСБП. Справка вместе с проектом ответа направляется Главе </w:t>
      </w:r>
      <w:r>
        <w:rPr>
          <w:sz w:val="28"/>
          <w:szCs w:val="28"/>
        </w:rPr>
        <w:t xml:space="preserve">Новороговского сельского поселения на утверждение. </w:t>
      </w:r>
    </w:p>
    <w:p>
      <w:pPr>
        <w:pStyle w:val="Normal"/>
        <w:widowControl w:val="false"/>
        <w:spacing w:lineRule="auto" w:line="249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ования Справки сектор экономики и финансов готовит ответ о причинах несогласования с приложением возвращаемых Справки, Заявки или проекта ответа и направляет его на согласование Главе Новороговского сельского поселения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</w:rPr>
        <w:t>3.2.4. Сектор экономики и финансов в течение 2 рабочих дней после утверждения Справки формирует в программе АИСБП лимиты бюджетных обязательств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  <w:szCs w:val="28"/>
        </w:rPr>
        <w:t>Сектор экономики и финансов в течение 2 рабочих дней после утверждения Справки доводят до главных распорядителей бюджетные ассигнования по публичным нормативным обязательствам и лимиты бюджетных обязательств по форме, согласно приложению 2 к настоящему Порядку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3.2.5. </w:t>
      </w:r>
      <w:r>
        <w:rPr>
          <w:sz w:val="28"/>
          <w:szCs w:val="28"/>
        </w:rPr>
        <w:t>Внесение изменений в сводную роспись и лимиты бюджетных обязательств осуществляется до 25 декабря текущего финансового года, за исключением случаев принятия нормативных правовых актов Администрации, а также поступления межбюджетных трансфертов от других бюджетов бюджетной системы Российской Федерации и отдельных поручений Главы Новорогов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Составление и ведение бюджетных росписей главных распорядителей (главных администраторов источник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юджетные росписи составляются главными распорядителями (главными администраторами источников) (далее – бюджетные росписи) в соответствии с Решением о бюджете и сводной росписью в течение 3 рабочих дней со дня получения показателей сводной росписи по форме, согласно приложению 8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и доведение бюджетных ассигнований и лимитов бюджетных обязательств подведомственным распорядителям (получателям) средств бюджета Новороговского сельского поселения (далее – получатели) осуществляется главными распорядителями (главными администраторами источников) в пределах доведённых им бюджетных ассигнований и лимитов бюджетных обязательств,  в течение 5 рабочих дней со дня утверждения бюджетной росписи  по форме, согласно приложению 9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едение бюджетных росписей осуществляется главными распорядителями (главными администраторами источников) посредством внесения изменений в их показатели на основании решения Собрания депутатов о внесении изменений в Решение о бюджете и в ходе исполнения  бюджета Новороговского сельского поселения на основании изменений сводной росписи и заявок получате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(или) лимитов бюджетных обязательств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бюджетные росписи и лимиты бюджетных обязательств на основании решения Собрания депутатов  о внесении изменений в Решение и в ходе исполнения  бюджета Новороговского сельского поселения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и лимитов бюджетных обязательств посредством формирования, утверждения и доведения получателям изменений в бюджетные росписи и лимиты бюджетных обязательств по форме, согласно приложению 9 к настоящему Порядку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заимодействия главных распорядителей (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 к изменению сводной росписи и доведённых главным распорядителям лимитов бюджетных обязательств, устанавливается главными распорядителями (главными администратором источников) с учётом требований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и доведение до администраторов доходов местных бюджетов уведомлений по расчетам между бюджетами по межбюджетным трансфертам (форма по ОКУД 0504817) (далее – Уведомления) осуществляется главными распорядителями в следующем порядк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8.1. При утверждении (распределении, выделении) или изменении объемов межбюджетных трансфертов в соответствии с Решением, нормативными правовыми актами Администрации Новороговского сельского поселения</w:t>
      </w:r>
      <w:r>
        <w:rPr>
          <w:color w:val="000000"/>
          <w:sz w:val="28"/>
          <w:szCs w:val="28"/>
        </w:rPr>
        <w:t>, У</w:t>
      </w:r>
      <w:r>
        <w:rPr>
          <w:sz w:val="28"/>
          <w:szCs w:val="28"/>
        </w:rPr>
        <w:t>ведомления формируются и доводятся в течение 5 рабочих дней после вступления в силу соответственно Решения, нормативных правовых актов Администрации Новорог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принятии (начислении) главными распорядителями расходов, подтвержденных отчетами администраторами доходов  бюджета Новороговского сельского поселения о произведенных ими расходах, источником финансового обеспечения которых являются имеющие целевое назначение межбюджетные трансферты, Уведомления формируются и доводятся в течение 10 рабочих дней после получения главными распорядителями месячных или квартальных отчетов администраторов доходов  бюджета Новорогов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рно: специалист 1 категории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46:00Z</dcterms:created>
  <dc:creator>Колесниченко</dc:creator>
  <dc:description/>
  <cp:keywords/>
  <dc:language>en-US</dc:language>
  <cp:lastModifiedBy>Администрация Новороговского СП</cp:lastModifiedBy>
  <cp:lastPrinted>2010-06-29T10:00:00Z</cp:lastPrinted>
  <dcterms:modified xsi:type="dcterms:W3CDTF">2013-09-27T11:09:00Z</dcterms:modified>
  <cp:revision>6</cp:revision>
  <dc:subject/>
  <dc:title>АДМИНИСТРАЦИЯ РОСТОВСКОЙ ОБЛАСТИ</dc:title>
</cp:coreProperties>
</file>