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rFonts w:eastAsia="Calibri"/>
        </w:rPr>
        <w:t xml:space="preserve">        </w:t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1300</wp:posOffset>
                </wp:positionH>
                <wp:positionV relativeFrom="paragraph">
                  <wp:posOffset>57150</wp:posOffset>
                </wp:positionV>
                <wp:extent cx="642366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366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 xml:space="preserve">Администрация НОВОРОГОВСКОГО СЕЛЬСКОГО ПОСЕЛЕНИЯ  </w:t>
                            </w:r>
                          </w:p>
                          <w:p>
                            <w:pPr>
                              <w:pStyle w:val="Heading2"/>
                              <w:rPr>
                                <w:caps/>
                                <w:sz w:val="2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92075" tIns="3683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8pt;height:108pt;mso-wrap-distance-left:9.05pt;mso-wrap-distance-right:9.05pt;mso-wrap-distance-top:0pt;mso-wrap-distance-bottom:0pt;margin-top:4.5pt;mso-position-vertical-relative:text;margin-left:-19pt;mso-position-horizontal-relative:text">
                <v:textbox inset="0.100694444444444in,0.0402777777777778in,0.100694444444444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caps/>
                          <w:sz w:val="28"/>
                          <w:szCs w:val="28"/>
                        </w:rPr>
                        <w:t xml:space="preserve">Администрация НОВОРОГОВСКОГО СЕЛЬСКОГО ПОСЕЛЕНИЯ  </w:t>
                      </w:r>
                    </w:p>
                    <w:p>
                      <w:pPr>
                        <w:pStyle w:val="Heading2"/>
                        <w:rPr>
                          <w:caps/>
                          <w:sz w:val="2"/>
                          <w:szCs w:val="28"/>
                        </w:rPr>
                      </w:pPr>
                      <w:r>
                        <w:rPr>
                          <w:caps/>
                          <w:sz w:val="2"/>
                          <w:szCs w:val="28"/>
                        </w:rPr>
                      </w:r>
                    </w:p>
                    <w:p>
                      <w:pPr>
                        <w:pStyle w:val="Heading2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  <w:p>
                      <w:pPr>
                        <w:pStyle w:val="Heading2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1300</wp:posOffset>
                </wp:positionH>
                <wp:positionV relativeFrom="paragraph">
                  <wp:posOffset>75565</wp:posOffset>
                </wp:positionV>
                <wp:extent cx="6285865" cy="721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56.8pt;mso-wrap-distance-left:9.05pt;mso-wrap-distance-right:9.05pt;mso-wrap-distance-top:0pt;mso-wrap-distance-bottom:0pt;margin-top:5.95pt;mso-position-vertical-relative:text;margin-left:-1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9.2013 г                                    № 177</w:t>
        <w:tab/>
        <w:t>ст.Новороговска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 создании резервов материальных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 финансовых ресурс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ликвидации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чрезвычайных ситуаций на территории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овороговского сельского поселе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«О защите населения и территорий от чрезвычайных ситуаций природного и техногенного характера», Постановлениями Правительства Российской Федерации от 10 ноября 1996 года № 1340 «О порядке создания и использования резервов материальных ресурсов для ликвидации чрезвычайных ситуаций природного и техногенного характера», от 26 октября 2000 года № 810 «О порядке выделения средств из резервного фонда Правительства Российской Федерации по предупреждению и ликвидации чрезвычайных ситуаций и последствий стихийных бедствий», а также в целях заблаговременного создания резервов материальных и финансовых ресурсов для их экстренного привлечения в случае возникновения чрезвычайных ситуаций на территории Новороговского сельского поселения,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рилагаемое Положение о резервах материальных и финансовых ресурсов для ликвидации чрезвычайных ситуаций на территории Новороговского сельского посел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Возложить функции по заключению договоров на поставку основных видов материальных ресурсов для ликвидации чрезвычайных ситуаций природного и техногенного характера на специалиста первой категории по вопросам ЖКХ и ГО ЧС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В целях повышения оперативности в проведении неотложных аварийно-спасательных мероприятий по ликвидации чрезвычайных ситуаций и стихийных бедствий, сектору экономики и финансов и  специалисту первой категории по вопросам ЖКХ и ГО ЧС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Ежегодно производить формирование целевого финансового резерва - резервный фонд администрации Новороговского сельского поселения по предупреждению и ликвидации чрезвычайных ситуаций и последствий стихийных бедствий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При формировании бюджета Новороговского сельского поселения устанавливать уточнённые объемы финансовых средств, направляемых в целевой финансовый резерв, с учетом вероятности возникновения чрезвычайных ситуаций на территории  Новороговского сельского посел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.о. Главы Новороговского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                                                          Ю.Е.Самарцева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52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О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96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96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Новороговского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96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96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0.09.2013 г № 177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8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368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резервах материальных и финансовых ресурсов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ля ликвидации чрезвычайных ситуаций на территори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овороговского сельского посел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ие положения</w:t>
      </w:r>
    </w:p>
    <w:p>
      <w:pPr>
        <w:pStyle w:val="Normal"/>
        <w:shd w:fill="FFFFFF" w:val="clear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Настоящее Положение определяет порядок создания, использования и пополнения резервов материальных и финансовых ресурсов (далее - резервы), а также регулирует основные вопросы организации взаимодействи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уководителей предприятий, организаций и учреждений, привлекаемых для создания и управления резервами материальных и финансовых ресурс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Для целей настоящего Положения применяются следующие поняти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Чрезвычайная ситуация </w:t>
      </w:r>
      <w:r>
        <w:rPr>
          <w:rFonts w:cs="Times New Roman" w:ascii="Times New Roman" w:hAnsi="Times New Roman"/>
          <w:color w:val="000000"/>
          <w:sz w:val="28"/>
          <w:szCs w:val="28"/>
        </w:rPr>
        <w:t>- обстановка на определенной территории, сложившаяся в результате аварии, опасного природного явления, катастрофы, стихийного или иного бедствия, которые могут повлечь или повлекли за собой человеческие жертвы, ущерб здоровью людей или окружающей природной среде, значительные материальные потери и нарушение условий жизнедеятель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Ликвидация чрезвычайных ситуаций - </w:t>
      </w:r>
      <w:r>
        <w:rPr>
          <w:rFonts w:cs="Times New Roman" w:ascii="Times New Roman" w:hAnsi="Times New Roman"/>
          <w:color w:val="000000"/>
          <w:sz w:val="28"/>
          <w:szCs w:val="28"/>
        </w:rPr>
        <w:t>аварийно-спасательные и другие неотложные работы, проводимые при возникновении чрезвычайных ситуаций и направленные на спасение жизни и сохранение здоровья людей, снижение размера ущерба окружающей природной среде и материальных потерь, а также на локализацию зон чрезвычайных ситуаций, прекращение действия характерных для них опасных фактор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Жизнеобеспечение пострадавшего в чрезвычайных ситуациях на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- комплекс мероприятий по поддержанию условий, минимально необходимых для сохранения жизни и здоровья людей, а также поддержания их работоспособности в условиях чрезвычайных ситуац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езервы материальных ресурсов для ликвидации чрезвычайных ситуаций </w:t>
      </w:r>
      <w:r>
        <w:rPr>
          <w:rFonts w:cs="Times New Roman" w:ascii="Times New Roman" w:hAnsi="Times New Roman"/>
          <w:color w:val="000000"/>
          <w:sz w:val="28"/>
          <w:szCs w:val="28"/>
        </w:rPr>
        <w:t>- особые запасы продовольствия, пищевого сырья, медицинского имущества и медикаментов, транспортных средств, средств связи, строительных материалов, топлива, средств индивидуальной защиты и других материальных ценностей, необходимых для проведения аварийно-спасательных и других неотложных работ, а также для жизнеобеспечения пострадавшего в чрезвычайных ситуациях насел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езервы финансовых ресурсов (для ликвидации чрезвычайных ситуаций) </w:t>
      </w:r>
      <w:r>
        <w:rPr>
          <w:rFonts w:cs="Times New Roman" w:ascii="Times New Roman" w:hAnsi="Times New Roman"/>
          <w:color w:val="000000"/>
          <w:sz w:val="28"/>
          <w:szCs w:val="28"/>
        </w:rPr>
        <w:t>- целевые финансовые средства, создаваемые за счет доходов бюджета муниципального района и бюджетов муниципальных образований городских и сельских поселений, средств предприятий и организаций, находящихся в зонах чрезвычайных ситуаций, а также различных внебюджетных средст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Резервы для ликвидации чрезвычайных ситуаций создаются заблаговременно в целях экстренного привлечения необходимых средств в случае возникновения чрезвычайных ситуац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Запасы материальных ресурсов, входящих в состав резервов для ликвидации чрезвычайных ситуаций, независимо от места их размещения, являются собственностью юридического лица, на чьи средства они создан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I. Система резервов материальных и финансовых ресурсов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ликвидации чрезвычайных ситуаций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Система резервов материальных и финансовых ресурсов для ликвидации чрезвычайных ситуаций является составной частью Ростовской областной территориальной подсистемы единой государственной системы предупреждения и ликвидации чрезвычайных ситуаций и включает в себ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ервы материальных и финансовых ресурсов администрации Егорлыкского муниципального района (далее - районный резерв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ервы материальных и финансовых ресурсов администраций  сельских поселений района (далее - поселенческие резервы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ервы материальных и финансовых ресурсов предприятий и организаций независимо от их форм собственности и ведомственной принадлежности (далее - объектовые резервы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Состав информации о резервах для ликвидации чрезвычайных ситуаций включает данные о номенклатуре, объемах, реквизитах предприятий-поставщиков, местах размещения резервов, а также об объемах производства и запасах продукции по номенклатуре чрезвычайных ситуац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II. Порядок создания, размещения, использования и финансирования резервов материальных ресурсов для ликвидации чрезвычайных ситуаций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Определение структуры резервов материальных ресурсов, номенклатуры, объемов закладки (норм накопления) на поставку материальных ценностей в резерв, их учет и размещение для хранения осуществляются комиссией по чрезвычайным ситуациям и обеспечению пожарной безопасности на территории Новороговского сельского посел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Глава администрации организует, координирует и управляет резервами материальных ресурсов и в этой деятельности руководствуется общими принципами и положениями, предусмотренными Федеральным законом «О государственном материальном резерве» от 29 декабря 1994 года N 79-ФЗ 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Поставляемые на договорной основе материальные ценности (если по ним установлены требования, направленные на обеспечение безопасности жизни и здоровья людей) должны иметь сертификат соответствия этим требованиям на весь срок хран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Определение потребности в материальных ресурсах (номенклатура, объемы) осуществляет заказчик с учетом видов и особенностей возможных чрезвычайных ситуаций, величины потенциального ущерба, природных, экономических и иных особенностей территорий, характера и предполагаемого объема работ по ликвидации чрезвычайных ситуаций, а также объемов ассигнований, выделенных на создание соответствующего вида резерв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Резервы материальных ресурсов для ликвидации чрезвычайных ситуаций размещаются на объектах, специально предназначенных для их хранения и откуда возможна их оперативная доставка в зоны чрезвычайных ситуац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Решение о размещении резервов материальных ресурсов на объектах, специально предназначенных для их хранения и обслуживания (базах и складах промышленных, транспортных, сельскохозяйственных, снабженческо - сбытовых и других организаций), оформляется постановлением  администрации Новороговского сельского посел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 Предприятия и организации, на объектах которых размещаются резервы, отвечают за их сохранность, качественное состояние и оперативную доставку в зоны чрезвычайных ситуаций, а также регулярно представляют соответствующую отчетность о наличии резервов и их движение в порядке, установленном заказчико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 Решение об использовании резервов принимается комиссией по предупреждению и ликвидации чрезвычайных ситуаций и обеспечению пожарной безопасности администрации Новороговского сельского поселения в зависимости от классификации возникшей чрезвычайной ситуации (масштаба и характера), в первую очередь для проведения неотложных аварийно - спасательных и восстановительных работ, а также для первоочередного жизнеобеспечения пострадавшего насел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 Поставки материальных ресурсов из резервов для ликвидации чрезвычайных ситуаций производятся на объекты, на территории которых произошла чрезвычайная ситуац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. Перевозка материальных ценностей, входящих в состав резервов для ликвидации чрезвычайных ситуаций, осуществляется транспортными организациями в первоочередном порядке по правилам, установленным федеральным законодательством для перевозок материальных ценностей государственного резерв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. Финансирование поставок всех видов материальных ресурсов в местный резерв, а также оплата затрат по хранению, переработке, транспортировке и отпуску материальных ценностей обеспечиваются за счет средств бюджетов поселений и район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. Расчеты за перевозку материальных ресурсов из резервов производит организация-отправитель с последующим возмещением ей этих расходов за счет средств органов, принявших решение о доставке ресурсов в зону чрезвычайной ситуа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. Распределение поступающих материальных ресурсов из резервов осуществляется тем органом или организацией, кому эта помощь выделялась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. Орган, производивший распределение материальных ресурсов, поступающих из резервов, обязан по окончании поставок в месячный срок представить органу, принявшему решение о выделении материальных ресурсов из резервов, отчет о проделанной работе и подтверждающие документы по целевому использованию ресурс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1. Контроль за распределением и использованием материальных ресурсов из резерва осуществляется органом, создавшим эти резервы, если нет другого решения вышестоящего орган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V. Порядок создания и использования резервов финансовых ресурсов для ликвидации чрезвычайных ситуаци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2. Финансирование мероприятий по ликвидации чрезвычайных ситуаций и их последствий производится за счет средств предприятий, учреждений и организаций независимо от организационно-правовой формы (далее - организации), находящихся в зонах чрезвычайных ситуаций, средств  сельских поселений, средств районного бюджета, а также страховых фондов и других источник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3. При недостаточности указанных средств организаций, а также средств бюджетов городских и сельских поселений, находящихся в зонах чрезвычайных ситуаций, последние могут обратиться в администрацию «Егорлыкского муниципального района» с просьбой о выделении средств из целевого финансового резерва - резервного фонда администрации муниципального района по предупреждению и ликвидации чрезвычайных ситуаций и последствий стихийных бедств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4. Целевой финансовый резерв администрации Новороговского сельского поселения  формируется за счет доходной части бюджета в размере до 3 процентов общего дохода и выделяется отдельной строкой в функциональной структуре расходов местного бюджета на каждый финансовый год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5. Сектор экономики и финансов совместно со специалистом первой категории по вопросам ЖКХ и ГО ЧС при формировании бюджета Новороговского сельского поселения на очередной год устанавливают уточненные объемы финансовых средств, направляемых в целевой финансовый резерв для ликвидации чрезвычайных ситуац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6. Выделение средств из районного целевого финансового резерва производится только в том случае, когда чрезвычайная ситуация достигла таких масштабов, при которых собственных средств организаций, находящихся в зоне чрезвычайной ситуации, а также средств целевого финансового резерва соответствующего муниципального образования поселения недостаточно для ее ликвида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этом случае администрация городского или сельского поселения, на территории которого возникла чрезвычайная ситуация, представляет в отдел по делам ГО и ЧС администрации района обоснованную заявку с указанием размера необходимых средств и их целевое расходовани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7. Основанием для выделения средств из целевого финансового резерва - резервного фонда администрации  Егорлыкского муниципального района по ликвидации чрезвычайных ситуаций на территории муниципального района является решение комиссии по предупреждению и ликвидации чрезвычайных ситуаций и обеспечению пожарной безопасности администрации Егорлыкского муниципального район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8. Средства целевого финансового резерва администрации Новороговского сельского поселения  выделяются для частичного покрытия расходов на финансирование следующих мероприятий по ликвидации чрезвычайных ситуаций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проведение поисковых, аварийно-спасательных, аварийно - восстановительных и других неотложных работ по устранению непосредственной опасности для жизни и здоровья люде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оказание единовременной материальной помощи пострадавшим гражданам в размере, установленном действующим законодательством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закупка, доставка и кратковременное хранение материальных ресурсов для первоочередного жизнеобеспечения пострадавшего насел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оказание всех видов медицинской помощи пострадавшим и проведение полномасштабных профилактических мероприяти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развертывание и содержание временных пунктов проживания и питания пострадавших граждан в течение необходимого срока, но не более одного месяц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) возмещение расходов, связанных с командировками для проведения мероприятий по ликвидации чрезвычайных ситуаций сотрудников комитетов, управлений, ведомств и организаций, привлекаемых в установленном порядке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средств целевого финансового резерва на другие цели запрещаетс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9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за целевым использованием средств, выделенных из резервного фонда администра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овороговского сельского поселения осуществляе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трольно ревизионная комиссия, утвержденная решением Собрания  депутатов Новороговского сельского поселени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5:57:00Z</dcterms:created>
  <dc:creator>Администратор</dc:creator>
  <dc:description/>
  <cp:keywords/>
  <dc:language>en-US</dc:language>
  <cp:lastModifiedBy>Администрация Новороговского СП</cp:lastModifiedBy>
  <cp:lastPrinted>2013-09-27T16:09:00Z</cp:lastPrinted>
  <dcterms:modified xsi:type="dcterms:W3CDTF">2013-09-27T12:09:00Z</dcterms:modified>
  <cp:revision>9</cp:revision>
  <dc:subject/>
  <dc:title> </dc:title>
</cp:coreProperties>
</file>