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 сентя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4 решения Собрания депутатов Новороговского сельского поселения от 10.09.2013 № 35 «О бюджетном процессе в муниципальном образовании «Новороговское сельское поселение», а также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обеспечить разработку проекта бюджета Новороговского сельского поселения Егорлык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роговского сельского поселения ______________Т.П.Капус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354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354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3 № 178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рогов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направлена на решение приоритетных задач социально-экономического развития Новороговского сельского поселения, в числе основных – улучшение условий жизни населения Новорогов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 бюджета Новороговского сель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за 2012 год составило: по доходам – 6542,4 тыс. рублей и по расходам – 6315,0 тыс. рублей, что на 5,0 процентов или на 343,4 тыс. рублей ниже показателей 2011 года по доходам и на 8,0 процентов или  на 553,0 тыс. рублей – по расходам. По результатам исполнения 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сложился профицит 227,4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Среднедушевой бюджетный доход на жителя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</w:rPr>
        <w:t>составил 4,2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</w:t>
      </w:r>
      <w:r>
        <w:rPr>
          <w:szCs w:val="28"/>
        </w:rPr>
        <w:t>Новороговского сельского поселения –</w:t>
      </w:r>
      <w:r>
        <w:rPr/>
        <w:t xml:space="preserve"> налоговые и неналоговые доходы, их объем составил 3626,2 тыс. рублей или 55,4 процента всех поступлений в бюджет </w:t>
      </w:r>
      <w:r>
        <w:rPr>
          <w:szCs w:val="28"/>
        </w:rPr>
        <w:t>Новороговского сельского поселения</w:t>
      </w:r>
      <w:r>
        <w:rPr/>
        <w:t xml:space="preserve">. Прирост по сравнению с 2011 годом составил </w:t>
      </w:r>
      <w:r>
        <w:rPr>
          <w:szCs w:val="28"/>
        </w:rPr>
        <w:t>1448,4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Новороговского сельского поселения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Новороговского сельского поселения приоритетом являлось финансирование жилищно-коммунального хозяйства и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2600,5 тыс. рублей, что на 17,7 процента выше показателя 2011 года.  Расходы на культуру составили 26,8 процента всех расходов бюджета Новорог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kern w:val="2"/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 xml:space="preserve">Федерации. С 1 сентября 2012 г. в соответствии с постановлением Администрации </w:t>
      </w:r>
      <w:r>
        <w:rPr>
          <w:sz w:val="28"/>
          <w:szCs w:val="28"/>
        </w:rPr>
        <w:t xml:space="preserve">Новороговского сельского поселения от 13.08.2012 № 106 «О повышении заработной платы отдельным категориям работников муниципальных учреждений Новороговского сельского поселения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о финансирование дорожного хозяйства. В прошедшем году была оказана финансовая помощь из областного бюджета в сумме 179,8 тыс. рублей на  ремонт и содержание  муниципальных дорог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Новороговском сельском поселении на период до 2012 года, утвержденной постановлением Администрации Новороговского сельского поселения от 10.01.2012 № 4. В феврал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а «дорожная карта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Новороговского сельского поселения принято решение Собрания депутатов Новороговского сельского поселения от 10.09.2013 № 35 «О бюджетном процессе в муниципальном образовании «Новороговское сельское поселение», подготовлена необходимая нормативная база для формирования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По результатам мониторинга, проводимого Финансовым отделом Администрации Егорлыкского района, Новороговскому сельскому поселению присвоена третья степень качества управления бюджетным процесс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 на территории Новороговского сельского поселения, и работа по повышению эффективности управления муниципальными финансами невозможны без принятия действенных мер на региональном уровне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Новороговского сельского поселения, формирование и исполнение бюджета Новороговского сельского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Новороговского сельского поселения и Бюджетной стратегии Новороговского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област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Новороговского 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бюджетной политики Новороговского сельского поселения в соответствии со Стратегией социально-экономического развития Новороговского сельского поселения на период до 2020 года, а также основой для долгосрочного бюджетного планирования будут муниципальные программы Новорог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Новороговск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актика ведения мониторинга изменений федерального и областного налогового законодательства и внесение соответствующих изменений в свои нормативные правовые акт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Новороговского сельского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Новороговского сельского поселения, 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Новороговского 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 07.05.2012, от 01.06.2012 № 761 «О Национальной стратегии действий в интересах детей на 2012 – 2017 годы» и 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Новороговского сельского поселения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ой карты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Новорогов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Продолжатся мероприятия по развитию дорожного хозяйства</w:t>
      </w:r>
      <w:r>
        <w:rPr>
          <w:spacing w:val="-4"/>
          <w:sz w:val="28"/>
          <w:szCs w:val="28"/>
        </w:rPr>
        <w:t>, 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С 01 января 2014 года в соответствии с требованиями бюджетного законодательства будет создан муниципальный дорожный фонд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Новороговского сельского поселения за достижение целей муниципальной политики в сфере социально-экономического развития Новорог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Новороговского сельского поселения на 2014 – 2016 годы предусматривается сокращение на 5 процентов расходов на закупку товаров, работ и услуг для муниципальных нужд, за исключением бюджетны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 в размере </w:t>
        <w:br/>
        <w:t>2/3 потребности, при условии изыскания 1/3 необходимых средств за счет повышения эффективности деятельности муниципальных учреждений Новороговского сельского поселения, реорганизации неэффективных муниципальных учреждений Новороговского сельского поселения и мероприятий.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Новороговского сельского поселения на 2014 – 2016 годы будут уточнены объемы принятых обязательств с учетом прекращающихся расходных обязательств ограниченного срока действия, учтена оптимизация расходов в соответствии с  «дорожной картой» изменений в сфере культуры, направленных на повышение их эффективности, оптимизацию сети муниципальных учреждений Новорог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 Администрации Новороговского сельского поселения будут включены в муниципальные программы Новорог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TextBodyIndent"/>
        <w:rPr>
          <w:color w:val="000000"/>
        </w:rPr>
      </w:pPr>
      <w:r>
        <w:rPr/>
        <w:t xml:space="preserve">Политика в этой сфере будет основана на стабильности законодательно закрепленного разграничения расходных полномочий и доходных источников, механизмов оказания финансовой поддержки, в том числе на условиях софинансирования. </w:t>
      </w:r>
    </w:p>
    <w:p>
      <w:pPr>
        <w:pStyle w:val="Style14"/>
        <w:widowControl w:val="false"/>
        <w:spacing w:lineRule="auto" w:line="22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в Ростовской области с </w:t>
      </w:r>
      <w:r>
        <w:rPr>
          <w:spacing w:val="-6"/>
          <w:sz w:val="28"/>
          <w:szCs w:val="28"/>
        </w:rPr>
        <w:t>2014 года в Новороговском сельском поселении, как и в других муниципальных образованиях,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Новороговск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решения о бюджете Новороговского сельского поселения, отчету о его исполнении, а также о наиболее крупных муниципальных закуп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Планируется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30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7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3-09-05T09:55:00Z</cp:lastPrinted>
  <dcterms:modified xsi:type="dcterms:W3CDTF">2013-09-27T15:39:00Z</dcterms:modified>
  <cp:revision>4</cp:revision>
  <dc:subject/>
  <dc:title> </dc:title>
</cp:coreProperties>
</file>