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  <w:r>
              <w:rPr>
                <w:b/>
                <w:sz w:val="28"/>
                <w:szCs w:val="28"/>
              </w:rPr>
              <w:t>180  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Новороговского сельского поселения «Обеспечение качественными жилищно-коммунальными услугами населения Новороговского сельского поселения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BodyText2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3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0.2013г. № 18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44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44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44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44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443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6" w:name="Par990"/>
      <w:bookmarkEnd w:id="16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3-11-19T10:50:00Z</cp:lastPrinted>
  <dcterms:modified xsi:type="dcterms:W3CDTF">2014-02-20T15:46:00Z</dcterms:modified>
  <cp:revision>42</cp:revision>
  <dc:subject/>
  <dc:title> </dc:title>
</cp:coreProperties>
</file>