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b/>
          <w:szCs w:val="28"/>
        </w:rPr>
        <w:t>АДМИНИСТРАЦИЯ  НОВОРОГ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1.10.2013                                                                                                     №  181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В соответствии с постановлением Администрации Новороговского сельского  поселения от 16.09.2013 года  № 170 «Об утверждении Порядка разработки, реализации и оценки эффективности государственных программ Новороговского сельского поселения», Постановлением  Администрации Новороговского сельского поселения  от 16.09.2013 № 172 «Об утверждении Перечня муниципальных программ Новороговского сельского поселения», руководствуясь ст. 27 Устава муниципального образования «Новороговское сельское поселение» Администрация Новороговского сельского поселения  </w:t>
      </w:r>
      <w:r>
        <w:rPr>
          <w:b/>
          <w:sz w:val="32"/>
          <w:szCs w:val="32"/>
        </w:rPr>
        <w:t>постановляет:</w:t>
      </w:r>
    </w:p>
    <w:p>
      <w:pPr>
        <w:pStyle w:val="TextBodyIndent"/>
        <w:widowControl w:val="false"/>
        <w:ind w:firstLine="72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Утвердить </w:t>
      </w:r>
      <w:r>
        <w:rPr>
          <w:b w:val="false"/>
          <w:bCs w:val="false"/>
        </w:rPr>
        <w:t xml:space="preserve">муниципальную  программу Новороговского сельского поселения «Обеспечение общественного порядка и противодействие преступности»,  </w:t>
      </w:r>
      <w:r>
        <w:rPr>
          <w:b w:val="false"/>
        </w:rPr>
        <w:t>согласно приложению № 1.</w:t>
      </w:r>
    </w:p>
    <w:p>
      <w:pPr>
        <w:pStyle w:val="ConsPlusTitle"/>
        <w:widowControl/>
        <w:ind w:left="171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ризнать утратившими силу НПА, согласно приложению № 2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171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сполнение данного Постановления возложить на специалиста первой категории  по решению вопросов ГО и ЧС, пожарной безопасности, профилактике терроризма и экстремизма.</w:t>
      </w:r>
    </w:p>
    <w:p>
      <w:pPr>
        <w:pStyle w:val="Normal"/>
        <w:ind w:left="171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      Постановление вступает в силу с 01 января 2014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овороговского сельского поселения                       Т.П.Капустина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/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left="6237" w:hanging="0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181 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01.10.2014</w:t>
      </w:r>
      <w:r>
        <w:rPr>
          <w:sz w:val="28"/>
          <w:szCs w:val="28"/>
        </w:rPr>
        <w:t xml:space="preserve"> г.</w:t>
      </w:r>
    </w:p>
    <w:p>
      <w:pPr>
        <w:pStyle w:val="Heading2"/>
        <w:keepNext w:val="false"/>
        <w:widowControl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й  программы Новорог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 Новорого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Новорого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е бюджетные  учреждения Ново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 муниципальной программы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Новорогов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Новороговском сельском поселении»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Новорого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Новорогов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предупреждение террористических и экстремистских проявлений на территории Ново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муниципальной программы Новорого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едотвращение проявлений терроризма и экстремизма на территории Ново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оведение воспитательной, пропагандистской работы с населением Новорог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2"/>
                <w:szCs w:val="12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Новорого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Новорого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4 по 2020 годы составляет 4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7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7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7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7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 Новорого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Новорог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Новорог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</w:t>
      </w:r>
      <w:r>
        <w:rPr>
          <w:rFonts w:eastAsia="Calibri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 «Обеспечение общественного порядка и противодействие преступно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ксирует, что в Новороговском  сельском поселении 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на территории Новороговского сельского поселения жизненно важных объектов,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на всех объектах социальной сферы на сегодняшний день имеются недостатки, а именно отсутствие системы видеонаблюдения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2">
        <w:r>
          <w:rPr>
            <w:rStyle w:val="InternetLink"/>
            <w:spacing w:val="-6"/>
            <w:sz w:val="28"/>
            <w:szCs w:val="28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муниципального образова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3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20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>Целями Программы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межведомственного взаимодействия по вопросам  профилактики терроризма и экстремизм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едупреждение террористических и экстремистских проявлений на территории Новороговского сельского поселен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остижение целей обеспечивается решением следующих задач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едотвращение проявлений терроризма и экстремизма на территории Новороговского сельского поселен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силение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оведение воспитательной, пропагандистской работы с населением Новорог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сполнение мероприятий Программы позволит решить острые проблемы, стоящие перед органами местного самоуправления Новороговского сельского посе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 планируется реализовать без выделения этапов с 2014 по 2020 годы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«Противодействие коррупции»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«Профилактика экстремизма и терроризма»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«Противодействие коррупции»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осуществление мероприятий по противодействию коррупции в Новороговском  сельском поселении, обеспечение защиты прав и законных интересов жителей Новорог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i/>
          <w:b/>
          <w:szCs w:val="28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i/>
          <w:b/>
          <w:szCs w:val="28"/>
        </w:rPr>
        <w:fldChar w:fldCharType="separate"/>
      </w:r>
      <w:r>
        <w:rPr>
          <w:rStyle w:val="InternetLink"/>
          <w:b/>
          <w:i/>
          <w:sz w:val="28"/>
          <w:szCs w:val="28"/>
        </w:rPr>
        <w:t>«Профилактика экстремизма и терроризма</w:t>
      </w:r>
      <w:r>
        <w:rPr>
          <w:rStyle w:val="InternetLink"/>
          <w:sz w:val="28"/>
          <w:i/>
          <w:b/>
          <w:szCs w:val="28"/>
        </w:rPr>
        <w:fldChar w:fldCharType="end"/>
      </w:r>
      <w:r>
        <w:rPr>
          <w:rStyle w:val="InternetLink"/>
          <w:sz w:val="28"/>
          <w:szCs w:val="28"/>
        </w:rPr>
        <w:t>»</w:t>
      </w:r>
      <w:r>
        <w:rPr>
          <w:sz w:val="28"/>
          <w:szCs w:val="28"/>
        </w:rPr>
        <w:t xml:space="preserve">, связаны с предупреждением террористических и экстремистских проявлений, межэтнических конфликтов на территории Новороговского сельского поселения.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 бюджета Новорогов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 40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6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6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9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7,0  тыс. рублей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№ 3,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Методика оценки эффективности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 о межнациональных отно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i/>
          <w:sz w:val="28"/>
          <w:szCs w:val="28"/>
        </w:rPr>
        <w:t xml:space="preserve">Методика </w:t>
      </w:r>
      <w:r>
        <w:rPr>
          <w:rFonts w:cs="Arial"/>
          <w:b/>
          <w:i/>
          <w:sz w:val="28"/>
          <w:szCs w:val="28"/>
        </w:rPr>
        <w:t xml:space="preserve">оценки эффективности реализации Программы и </w:t>
      </w:r>
      <w:r>
        <w:rPr>
          <w:b/>
          <w:i/>
          <w:sz w:val="28"/>
          <w:szCs w:val="28"/>
        </w:rPr>
        <w:t>ожидаемые показатели реализации Программы, целевые показатели (индикаторы)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1. Оценка эффективности реализации Программы осуществляется заказчиком-координатором Программы – Администрацией Новорогов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 Эффективность реализации Программы оценивается как степень фактического достижения целевых индикаторов по следующей форм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1</w:t>
        <w:tab/>
        <w:t xml:space="preserve">      </w:t>
      </w:r>
      <w:r>
        <w:rPr>
          <w:rFonts w:cs="Arial"/>
          <w:color w:val="000000"/>
          <w:sz w:val="28"/>
          <w:szCs w:val="28"/>
        </w:rPr>
        <w:t>+</w:t>
      </w:r>
      <w:r>
        <w:rPr>
          <w:rFonts w:cs="Arial"/>
          <w:color w:val="000000"/>
          <w:sz w:val="28"/>
          <w:szCs w:val="28"/>
          <w:vertAlign w:val="subscript"/>
        </w:rPr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2  </w:t>
        <w:tab/>
        <w:t xml:space="preserve">   </w:t>
      </w:r>
      <w:r>
        <w:rPr>
          <w:rFonts w:cs="Arial"/>
          <w:color w:val="000000"/>
          <w:sz w:val="28"/>
          <w:szCs w:val="28"/>
        </w:rPr>
        <w:t xml:space="preserve">+ </w:t>
        <w:tab/>
        <w:t>…….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n</w:t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3085</wp:posOffset>
                </wp:positionH>
                <wp:positionV relativeFrom="paragraph">
                  <wp:posOffset>24765</wp:posOffset>
                </wp:positionV>
                <wp:extent cx="457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24130</wp:posOffset>
                </wp:positionV>
                <wp:extent cx="400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04285</wp:posOffset>
                </wp:positionH>
                <wp:positionV relativeFrom="paragraph">
                  <wp:posOffset>23495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2 </w:t>
        <w:tab/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nn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46885</wp:posOffset>
                </wp:positionH>
                <wp:positionV relativeFrom="paragraph">
                  <wp:posOffset>95885</wp:posOffset>
                </wp:positionV>
                <wp:extent cx="2352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lang w:val="en-US" w:eastAsia="en-US"/>
        </w:rPr>
        <w:t>Е=</w:t>
        <w:tab/>
        <w:t>х 100 %, где</w:t>
      </w:r>
    </w:p>
    <w:p>
      <w:pPr>
        <w:pStyle w:val="Normal"/>
        <w:ind w:left="3540" w:firstLine="708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  <w:t>n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1 </w:t>
      </w:r>
      <w:r>
        <w:rPr>
          <w:rFonts w:cs="Arial"/>
          <w:color w:val="000000"/>
          <w:sz w:val="28"/>
          <w:szCs w:val="28"/>
        </w:rPr>
        <w:t>– фактический индикатор, достигнутый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в ходе реализации Программы;</w:t>
      </w:r>
    </w:p>
    <w:p>
      <w:pPr>
        <w:pStyle w:val="Normal"/>
        <w:jc w:val="both"/>
        <w:rPr>
          <w:rFonts w:cs="Arial"/>
          <w:color w:val="000000"/>
          <w:sz w:val="28"/>
          <w:szCs w:val="28"/>
          <w:vertAlign w:val="subscript"/>
        </w:rPr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</w:r>
      <w:r>
        <w:rPr>
          <w:rFonts w:cs="Arial"/>
          <w:color w:val="000000"/>
          <w:sz w:val="28"/>
          <w:szCs w:val="28"/>
        </w:rPr>
        <w:t>– нормативный индикатор, утвержденный Программой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lang w:val="en-US" w:eastAsia="en-US"/>
        </w:rPr>
        <w:t xml:space="preserve">n </w:t>
      </w:r>
      <w:r>
        <w:rPr>
          <w:rFonts w:cs="Arial"/>
          <w:color w:val="000000"/>
          <w:sz w:val="28"/>
          <w:szCs w:val="28"/>
        </w:rPr>
        <w:t>– количество индикаторов Программы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 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vertAlign w:val="subscript"/>
        </w:rPr>
        <w:t>___________</w:t>
      </w:r>
      <w:r>
        <w:rPr>
          <w:rFonts w:cs="Arial"/>
          <w:color w:val="000000"/>
          <w:sz w:val="28"/>
          <w:szCs w:val="28"/>
        </w:rPr>
        <w:t xml:space="preserve"> Ф</w:t>
      </w:r>
      <w:r>
        <w:rPr>
          <w:rFonts w:cs="Arial"/>
          <w:color w:val="000000"/>
          <w:sz w:val="28"/>
          <w:szCs w:val="28"/>
          <w:vertAlign w:val="subscript"/>
        </w:rPr>
        <w:t>ф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628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vertAlign w:val="subscript"/>
        </w:rPr>
        <w:t>_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=</w:t>
        <w:tab/>
        <w:tab/>
        <w:tab/>
        <w:tab/>
        <w:t>х 100 %, где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vertAlign w:val="subscript"/>
        </w:rPr>
        <w:t>___</w:t>
        <w:tab/>
        <w:t xml:space="preserve">_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>п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– бюджетная эффективность Программы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ф </w:t>
      </w:r>
      <w:r>
        <w:rPr>
          <w:rFonts w:cs="Arial"/>
          <w:color w:val="000000"/>
          <w:sz w:val="28"/>
          <w:szCs w:val="28"/>
        </w:rPr>
        <w:t>– фактическое использование средств;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п </w:t>
      </w:r>
      <w:r>
        <w:rPr>
          <w:rFonts w:cs="Arial"/>
          <w:color w:val="000000"/>
          <w:sz w:val="28"/>
          <w:szCs w:val="28"/>
        </w:rPr>
        <w:t>– планируемое использование средств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8. Эффективность реализации мероприятий Программы будет выражаться в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- совершенствовании форм и методов работы органов местного самоуправления по профилактике экстремизма и терроризма, проявлений национальной расовой нетерпимости, противодействию этнической дискриминации на территории Новорог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- снижении социальной напряженности в обществе, обусловленной снижением риска проявления экстремизма и совершения террористических актов на территории Новороговского сельского поселения, укреплении межнационального согласия;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силении технической укрепленности объектов социальной сферы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- недопущении создания и деятельности на территории Новороговского сельского поселения националистических экстремистских молодежных группировок;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формировании единого информационного пространства для пропаганды и распространения на территории Новороговского сельского поселения идей толерантности, гражданской солидарности, уважения к другим культур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ротиводействие коррупции в Новороговском  сельском 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 программы Ново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 ПАСПОРТ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ротиводействие коррупции в Новороговском  сельском 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 программы Ново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17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е бюджетные учреждения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Новорог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мероприятий по противодействию коррупции в Новороговском  сель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Новорог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униципального образования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Новороговском сельском  поселении» объем финансирования составляет с 2014 по 2020 годы    16,0 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2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органов местного самоуправления Новорог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нормативных правовых актов  Новороговского сельского поселения по обеспечению реализации муниципальной политики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ых экспертиз нормативных правовых актов органов местного самоуправления Новороговского сельского поселения и их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не менее 6 мониторингов общественного мнения по вопросам проявления коррупции (2014 год – 1, 2015 год – 1,   2016 год – 1, 2017 год  - 1              2018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не менее 5 антикоррупционных мониторингов на территории Новороговского сельского поселения (2015 год – 1, 2016 год – 1, 2017 год – 1, 2018 год – 1, 2020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убликовать в средствах массовой информации не менее 6 материалов о деятельности органов местного самоуправления Новороговск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не менее 12 заседаний комиссии по противодействию коррупции в Новороговском сельском  поселении (2014 год – 1, 2015 год – 1, 2016 год – 2, 2017 – 2, 2018 год – 2, 2019 год – 2, 2020 - 2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размещение социальной рекламной продукции (стенды и т.д.),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ить работу информационного сервиса на официальном сайте Администрация Новорогов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реализации Под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муниципальных институ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гативные последствия коррупции выражаются в утрате доверия к органам власти и 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деятельности органов местного самоуправления Новороговского сельского поселения и ее бюджетных учрежден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должна способствовать решению как указанных, так и иных проблем коррупционной направленности на территории Новороговского сельского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муниципальных учрежде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Новорогов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существление мероприятий по противодействию коррупции в Новороговском сельском поселени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Новорог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Новорог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муниципальных  служащих Новороговского сельского поселения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шедших обучение на семинарах или курсах по теме «Противодействие коррупции в органах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рог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ь «Доля граждан, опрошенных в ходе мониторинга общественного мнения, которые лично сталкивались за последний год с проявлениями коррупции в Новороговском сельском поселении» характеризует уровень проявления коррупции на территории Новороговского сельского поселения.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казатель «Количество муниципальных  служащих, прошедших обучение на семинарах или курсах по теме «Противодействие коррупции в органах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роговского сельского поселения» характеризует уровень открытости в деятельности органов местного самоуправления муниципального образова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Новороговском   сельском поселении, формировании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муниципальной программы ожидаетс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бучения достаточного числа муниципальных служащих по программам противодействия корруп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повышение числа граждан удовлетворенных информационной открытостью деятельности органов местного самоуправления Новорогов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инятие нормативных правовых актов  Новороговского сельского поселения по обеспечению реализации муниципальной государственной политики в сфере противодействия корруп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ведение антикоррупционных экспертиз нормативных правовых актов органов местного самоуправления Новороговского сельского поселения и их про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вести не менее 5 мониторингов общественного мнения по вопросам проявления коррупции (2014 год – 1, 2015 год – 1,   2016 год – 1, 2017 год  - 1              2018 год –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вести не менее 5 антикоррупционных мониторингов на территории Новороговского сельского поселения (2015 год – 1, 2016 год – 1, 2017 год – 1, 2018 год – 1, 2020 год –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вести не менее 12 заседаний комиссии по противодействию коррупции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овороговском сельском  поселении (2014 год – 1, 2015 год – 1, 2016 год – 2, 2017 – 2, 2018 год – 2, 2019 год – 2, 2020 - 2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еспечить размещение социальной рекламной продукции (стенды и т.д.),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еспечить работу информационного сервиса на официальном сайте Администрация Новорогов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Новорого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Ново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 формирования 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Ново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</w:t>
        <w:softHyphen/>
        <w:t>сти деятельности органов местного само</w:t>
        <w:softHyphen/>
        <w:t>управления, изготовление  информационных  стендов (ремонт) для  размещения  нормативно – правов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5.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 бюджета  на очередной финансовый год и плановый период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финансирования муниципальной  программы с 2014 по 2020 годы составляет 16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 0,0 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 3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 3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 3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 3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и подлежит уточнению после утверждения Решения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экстремизма и терроризма в Новороговском сельском поселении»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овороговском  сельском поселении» муниципальной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Ново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е учреждения Ново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Новорогов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Целями  являются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межведомственного взаимодействия по вопросам  профилактики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упреждение террористических и экстремистских проявлений на территории Ново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Достижение целей обеспечивается решением следующих задач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отвращение проявлений терроризма и экстремизма на территории Ново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ивлечение граждан, общественных организац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проведение воспитательной, пропагандистской работы с населением Новорог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филактика экстремизма и терроризма»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4,0  тыс. рубле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2020 год – 4,0  тыс. рублей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, терроризм все больше приобретает характер реальной угрозы для безопасности жителей Новороговского сельского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Новороговском 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Остается не полностью решенной проблема обеспечения антитеррористической защищенности объектов социальной сферы. 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Новорогов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 с наличием системы технической защиты объектов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Новорог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7.4. 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органов исполнительной власти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7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Новороговского сельского поселения.  Объем средств местного  бюджета, необходимый для финансирования подпрограммы, составляет на 2014 – 2020 годы всего 24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4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4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4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4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4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 4,0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 бюджет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>
                <w:sz w:val="28"/>
                <w:szCs w:val="28"/>
              </w:rPr>
              <w:t>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caps/>
          <w:sz w:val="28"/>
          <w:szCs w:val="28"/>
        </w:rPr>
      </w:pPr>
      <w:bookmarkStart w:id="0" w:name="Par400"/>
      <w:bookmarkEnd w:id="0"/>
      <w:r>
        <w:rPr>
          <w:b/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Новороговском сельском поселении»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 органов мест</w:t>
              <w:softHyphen/>
              <w:t>ного самоуправления Ново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" w:name="Par4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Новорого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eastAsia="en-US"/>
        </w:rPr>
      </w:pPr>
      <w:bookmarkStart w:id="2" w:name="Par487"/>
      <w:bookmarkEnd w:id="2"/>
      <w:r>
        <w:rPr>
          <w:b/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, основных мероприятий муниципальной  программы</w:t>
      </w:r>
    </w:p>
    <w:p>
      <w:pPr>
        <w:pStyle w:val="Normal"/>
        <w:widowControl w:val="false"/>
        <w:autoSpaceDE w:val="false"/>
        <w:jc w:val="center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«Противодействие коррупции в Новороговском сельском поселени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Новорог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и в ор</w:t>
              <w:softHyphen/>
              <w:t>ганах местного са</w:t>
              <w:softHyphen/>
              <w:t xml:space="preserve">моуправлен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 Новорогов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Новорогов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Ново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Documents%20and%20Settings%5CLocal%20Settings%5CApplication%20Data%5CUsers%5CGAVRIL~1%5CAppData%5CLocal%5CTemp%5C18779510-95526882-95527000.doc" \l "Par311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оказа</w:t>
              <w:softHyphen/>
              <w:t xml:space="preserve">телем № 1.2 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Новорого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, изготовление  информационных  стендов (ремонт) для  размещения  нормативно – правовой документа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государственной политики на тер</w:t>
              <w:softHyphen/>
              <w:t>ритории Новороговского сельского поселения 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Новорогов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ar676"/>
      <w:bookmarkEnd w:id="3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Новорог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Новороговского сельского посел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10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61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Новороговском 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 Новорогов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Новорогов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4" w:name="Par879"/>
      <w:bookmarkEnd w:id="4"/>
      <w:r>
        <w:rPr>
          <w:b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внебюджетных источников на реализацию муниципальной 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10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Новорогов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Новорогов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851" w:gutter="0" w:header="0" w:top="709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/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181  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01.10.2014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660"/>
        <w:jc w:val="center"/>
        <w:rPr/>
      </w:pPr>
      <w:r>
        <w:rPr>
          <w:b/>
          <w:caps/>
          <w:szCs w:val="28"/>
        </w:rPr>
        <w:t>Перечень</w:t>
      </w:r>
      <w:r>
        <w:rPr>
          <w:b/>
          <w:szCs w:val="28"/>
        </w:rPr>
        <w:t xml:space="preserve"> </w:t>
        <w:br/>
        <w:t xml:space="preserve">правовых актов Новороговского сельского поселения, </w:t>
      </w:r>
    </w:p>
    <w:p>
      <w:pPr>
        <w:pStyle w:val="TextBodyIndent"/>
        <w:widowControl w:val="false"/>
        <w:ind w:firstLine="660"/>
        <w:jc w:val="center"/>
        <w:rPr>
          <w:b/>
          <w:b/>
          <w:szCs w:val="28"/>
        </w:rPr>
      </w:pPr>
      <w:r>
        <w:rPr>
          <w:b/>
          <w:szCs w:val="28"/>
        </w:rPr>
        <w:t>утративших силу с 1 января 2014 г.</w:t>
      </w:r>
    </w:p>
    <w:p>
      <w:pPr>
        <w:pStyle w:val="TextBodyIndent"/>
        <w:widowControl w:val="false"/>
        <w:ind w:firstLine="6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. Постановление Администрации Новороговского сельского поселения от 03.09.2012 № 133 «Об утверждении муниципальной  долгосрочной целевой программы «Противодействие коррупции в  муниципальном образовании «Новороговское  сельское поселение  на 2013 – 2015 годы».                  </w:t>
      </w:r>
    </w:p>
    <w:p>
      <w:pPr>
        <w:pStyle w:val="TextBodyIndent"/>
        <w:widowControl w:val="false"/>
        <w:rPr/>
      </w:pPr>
      <w:r>
        <w:rPr>
          <w:szCs w:val="28"/>
        </w:rPr>
        <w:t>2. Постановление Администрации Новороговского сельского поселения от 16 апреля 2012 года № 66 «Об утверждении муниципальной долгосрочной целевой программы «Профилактика экстремизма и терроризма на территории Новороговского сельского поселения на 2012-2014 годы»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 Постановление Администрации Новороговского сельского поселения от 05 октября 2012 года № 144/1 «О внесении изменений в постановление Администрации Новороговского сельского поселения от 16.04.2012 года № 66 «Об утверждении муниципальной долгосрочной целевой программы «Профилактика экстремизма и терроризма на территории Новороговского сельского поселения на 2012-2014 годы».</w:t>
      </w:r>
    </w:p>
    <w:p>
      <w:pPr>
        <w:pStyle w:val="TextBodyIndent"/>
        <w:widowControl w:val="false"/>
        <w:rPr/>
      </w:pPr>
      <w:r>
        <w:rPr>
          <w:szCs w:val="28"/>
        </w:rPr>
        <w:t>4. Постановление Администрации Новороговского сельского поселения от 02 ноября 2012 года № 166/2 «О внесении изменений в постановление Администрации Новороговского сельского поселения от 16.04.2012 года № 66 «Об утверждении муниципальной долгосрочной целевой программы «Профилактика экстремизма и терроризма на территории Новороговского сельского поселения на 2012-2014 годы»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Текст выноски Знак"/>
    <w:basedOn w:val="Style9"/>
    <w:qFormat/>
    <w:rPr>
      <w:rFonts w:ascii="Tahoma" w:hAnsi="Tahoma" w:eastAsia="Calibri" w:cs="Times New Roman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D7A17DF139F53602FC84D5C5C46E7CBD1D5BC01E3CAA0D8F9EF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00:00Z</dcterms:created>
  <dc:creator>User</dc:creator>
  <dc:description/>
  <cp:keywords/>
  <dc:language>en-US</dc:language>
  <cp:lastModifiedBy>рома</cp:lastModifiedBy>
  <cp:lastPrinted>2013-10-22T16:23:00Z</cp:lastPrinted>
  <dcterms:modified xsi:type="dcterms:W3CDTF">2013-11-21T08:11:00Z</dcterms:modified>
  <cp:revision>10</cp:revision>
  <dc:subject/>
  <dc:title>АДМИНИСТРАЦИЯ  НОВОРОГОВСКОГО  СЕЛЬСКОГО  ПОСЕЛЕНИЯ</dc:title>
</cp:coreProperties>
</file>