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 </w:t>
      </w:r>
    </w:p>
    <w:p>
      <w:pPr>
        <w:pStyle w:val="TextBody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>01 октября</w:t>
      </w:r>
      <w:r>
        <w:rPr>
          <w:b/>
        </w:rPr>
        <w:t xml:space="preserve"> 2013 года                           № </w:t>
      </w:r>
      <w:r>
        <w:rPr>
          <w:b/>
          <w:lang w:val="ru-RU"/>
        </w:rPr>
        <w:t>182</w:t>
      </w:r>
      <w:r>
        <w:rPr>
          <w:b/>
        </w:rPr>
        <w:t xml:space="preserve">  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муниципальную программу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Новороговского сельского поселения 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13 № 18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Ново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49"/>
        <w:gridCol w:w="5910"/>
      </w:tblGrid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Новороговского сельского поселения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Ново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Ново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Ново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Новороговского сельского поселения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Ново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Новороговского сельского поселения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овороговского сельского посе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Новороговского сельского поселения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муниципальной программы на период 2014 – 2020 годы 571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7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9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0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14,0 тыс. рублей.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Ново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Новорог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Новороговском сельском поселении функционирует система оповещения. </w:t>
        <w:br/>
      </w:r>
      <w:r>
        <w:rPr>
          <w:spacing w:val="-4"/>
          <w:sz w:val="28"/>
          <w:szCs w:val="28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8"/>
          <w:szCs w:val="28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учреждений культуры, Администрации, населения Новорогов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рамках муниципальной программы Новороговского сельского поселения определены приоритеты и будут достигнуты цели муниципальной политики Новороговского сельского поселения п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хват населения системой оповещ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Ново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а пожарного освещ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бслуживание огнетуш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 Новорог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Новороговского сельского поселения отсутствуют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4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71,5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7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7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0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autoSpaceDE w:val="false"/>
        <w:ind w:firstLine="709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Ново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  <w:r>
        <w:rPr>
          <w:bCs/>
          <w:sz w:val="28"/>
          <w:szCs w:val="28"/>
        </w:rPr>
        <w:t xml:space="preserve"> приведены в приложении 6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Ново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Новорог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1"/>
        <w:gridCol w:w="6613"/>
      </w:tblGrid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Новороговского сельского поселения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бъем ассигнований бюджета поселения подпрограммы  муниципальной программы на период 2014 – 2020 годы 471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3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48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70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7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89,5 тыс. 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94,0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ие три года за счет бюджета поселения приобретено 3 ранцевых огнетушителя, 1 противопожарный щит, п</w:t>
      </w:r>
      <w:r>
        <w:rPr>
          <w:sz w:val="28"/>
          <w:szCs w:val="28"/>
        </w:rPr>
        <w:t>риобретена 1 мотопомпа, пожарный рукав, всасывающий рукав, заборный шланг, знак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Новороговского сельского поселения, необходимо оснащать подведомственные учреждения культуры, Администрацию ранцевыми огнетушителями,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дооснащение противопожарным оборудованием Администрации</w:t>
      </w:r>
      <w:r>
        <w:rPr>
          <w:bCs/>
          <w:sz w:val="28"/>
          <w:szCs w:val="28"/>
        </w:rPr>
        <w:t xml:space="preserve">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Новорого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выполненных мероприятий по противопожарной пропаган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приобретенного противопожар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оборудованием Администрации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освидетельствование огнетушителей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е системы пожарной сигнализации муниципального бюджетного учреждения культуры  «Новороговский СДК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Новорогов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2014 – 2020 годы 471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3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48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70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7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Новороговского сельского поселения «Защита населения </w:t>
        <w:br/>
        <w:t xml:space="preserve">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подпрограммы  на </w:t>
            </w:r>
            <w:r>
              <w:rPr>
                <w:sz w:val="28"/>
                <w:szCs w:val="28"/>
              </w:rPr>
              <w:t>период 2014-2020 годы – 10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2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2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20,0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12-2013 годов Администрацией Новороговского сельского поселения приобретен 1 мегафон для предупреждения населения, произведено страхование от несчастных случаев 3-х ГТ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Новороговского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Новорогов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упить не менее 50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оповещаемого системой оповещения до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8"/>
          <w:szCs w:val="28"/>
        </w:rPr>
        <w:t>по предупреждению и ликвидации чрезвычайных ситуаций Новорогов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0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6"/>
        <w:gridCol w:w="2488"/>
        <w:gridCol w:w="1647"/>
        <w:gridCol w:w="694"/>
        <w:gridCol w:w="645"/>
        <w:gridCol w:w="597"/>
        <w:gridCol w:w="691"/>
        <w:gridCol w:w="961"/>
        <w:gridCol w:w="964"/>
        <w:gridCol w:w="966"/>
        <w:gridCol w:w="969"/>
        <w:gridCol w:w="965"/>
        <w:gridCol w:w="968"/>
        <w:gridCol w:w="961"/>
      </w:tblGrid>
      <w:tr>
        <w:trPr>
          <w:trHeight w:val="5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6"/>
        <w:gridCol w:w="2488"/>
        <w:gridCol w:w="1647"/>
        <w:gridCol w:w="694"/>
        <w:gridCol w:w="645"/>
        <w:gridCol w:w="597"/>
        <w:gridCol w:w="691"/>
        <w:gridCol w:w="961"/>
        <w:gridCol w:w="964"/>
        <w:gridCol w:w="966"/>
        <w:gridCol w:w="969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>
          <w:trHeight w:val="7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8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освидетельствование огнетушителей,  установка пожарного освещения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щищенности от пожаров, в связи с нехваткой средств для локализации очагов возгора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 при проведении культурно- массовых мероприятитй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оза возникновения несчастных случаев от возгорания объекта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Новорог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Новороговского сельского поселения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Новороговского сельского поселения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0 шт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571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Новороговского сельского поселения (1571 человек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0.2013 № 18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Новороговского сельского поселения, признанных утратившими сил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Постановление Администрации Новороговского сельского поселения от 20.10.2010г № 155 «</w:t>
      </w:r>
      <w:r>
        <w:rPr>
          <w:sz w:val="24"/>
          <w:szCs w:val="24"/>
        </w:rPr>
        <w:t>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Новороговского сельского поселения от 17.02.2012 года №15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Новороговского сельского поселения от 18.06.2012 года №81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Новороговского сельского поселения от 05.10.2012 года №146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4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 Постановление Администрации Новороговского сельского поселения от 17.12.2012 года №221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6. Постановление Администрации Новороговского сельского поселения от 26.12.2012 года №255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7. Постановление Администрации Новороговского сельского поселения от 24.01.2013 года №14/1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8. Постановление Администрации Новороговского сельского поселения от 21.03.2013 года №70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9. Постановление Администрации Новороговского сельского поселения от 25.06.2013 года №121 «</w:t>
      </w:r>
      <w:r>
        <w:rPr>
          <w:sz w:val="24"/>
          <w:szCs w:val="24"/>
        </w:rPr>
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72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Роман</cp:lastModifiedBy>
  <cp:lastPrinted>2013-09-19T12:23:00Z</cp:lastPrinted>
  <dcterms:modified xsi:type="dcterms:W3CDTF">2015-04-27T08:43:00Z</dcterms:modified>
  <cp:revision>48</cp:revision>
  <dc:subject/>
  <dc:title> </dc:title>
</cp:coreProperties>
</file>