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1 октября 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183 __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 и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Новороговского сельского поселения «Развитие культуры» согласно приложению № 1 к настоящему постановлению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4 правовые акты Новороговского сельского поселения по перечню согласно приложению № 2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Т.П.Капуст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1.10.2013г. № 183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НОВОРОГ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Новорогов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Новороговского сельского поселения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Ново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Новороговского сельского поселения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Общее количество посещений библиотек, 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2165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08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726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73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748,8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4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4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48,8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Новорогов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Новорог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Новорогов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Новорогов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й стать полноценным и активным участником социально–экономических процессов, происходящих в Новорог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муниципальной программы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Новороговского сельского поселения -сохранение культурного и исторического наследия Новорог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хранение и развитие творческого потенциал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развитие библиотечного дела и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общее количество посещений библиотек;</w:t>
      </w:r>
    </w:p>
    <w:p>
      <w:pPr>
        <w:pStyle w:val="Normal"/>
        <w:jc w:val="both"/>
        <w:rPr/>
      </w:pPr>
      <w:r>
        <w:rPr>
          <w:sz w:val="28"/>
          <w:szCs w:val="28"/>
        </w:rPr>
        <w:t>- 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Новорого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ожидаемыми результатами реализации Программы являются: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реализации программы с 01.01.2014г. по 31.12.2020г. </w:t>
      </w:r>
      <w:r>
        <w:rPr>
          <w:rFonts w:cs="Times New Roman" w:ascii="Times New Roman" w:hAnsi="Times New Roman"/>
          <w:bCs/>
          <w:sz w:val="28"/>
          <w:szCs w:val="28"/>
        </w:rPr>
        <w:t>на постоянной основе,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, предусмотрена одна подпрограмма - «Обеспечение деятельности муниципальных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Обеспечение деятельности муниципальных учреждений культуры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Развитие культуры», которые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12165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6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Ново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бюджетные учреждения культуры Новороговского сельского поселения: МБУК НСП «Новороговская СБ», МБУК НСП «Новороговскый СДК».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Новорог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Новорогов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Новороговского сельского поселения, руководители муниципальных учреждений Новорог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 «Обеспечение деятельности муниципальных учреждений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деятельности муниципальных учреждений культуры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деятельности муниципальных учреждений культуры» (далее - подпрограмма)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Новороговскый сельский дом культуры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Новорогов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условий для сохранения культурного наследия и развития культурного потенциала Ново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улучшения доступа граждан поселения к   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Обеспечение равного доступа населения Новорого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Количество выданных экземпляров библиотечного фонда, един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Количество экземпляров новых поступлений в библиотечные фонды общедоступных библиотек, единиц; 3. Увеличение численности участников культурно-досуговых мероприятий, процент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2165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08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726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73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748,8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4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4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48,8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.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 Применение новых информационных технологий в представлении библиотечных фон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Новорог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астоящее время на территории Новороговского сельского поселения осуществляют свою деятельность 1 сельский дом культуры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последние три года в учреждениях культуры Новорогов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ширение доступности услуг для различных групп населения Новороговского сельского поселения укрепляет единое культурное пространство и должно обеспечиваться участием клубов Новороговского сельского поселения в конкурсах, фестивалях, ориентированных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Новорог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здания муниципального учреждений культуры составляет более 8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здание, построенное в конце 5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Новорог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Новороговском сельском поселении действует 6 культурно-досуговых формирования, в которых занимаются 78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Новорого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Новороговского сельского поселения на 1 января 2013 г. осуществляет МБУК НСП «Новороговская СБ», в которую входит 1 библиоте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1 января 2013 г. библиотека компьютеризирована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Новороговского сельского поселения, с</w:t>
      </w:r>
      <w:r>
        <w:rPr>
          <w:sz w:val="28"/>
          <w:szCs w:val="28"/>
        </w:rPr>
        <w:t>оздание условий для улучшения доступа граждан поселения к    информации и зна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Новорогов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Новорого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rFonts w:cs="Times New Roman" w:ascii="Times New Roman" w:hAnsi="Times New Roman"/>
          <w:bCs/>
          <w:sz w:val="28"/>
          <w:szCs w:val="28"/>
        </w:rPr>
        <w:t>на постоянной основе, этапы не выделяютс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Новорог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библиотечного дел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культурно-досугов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этих мероприятий муниципальные учреждения культуры будут выполнять доведенные до них муниципальные задания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2165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1708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726,2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734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748,8 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74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74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748,8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19" w:name="sub_1085"/>
      <w:bookmarkEnd w:id="19"/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141"/>
        <w:gridCol w:w="4806"/>
        <w:gridCol w:w="846"/>
        <w:gridCol w:w="853"/>
        <w:gridCol w:w="880"/>
        <w:gridCol w:w="12"/>
        <w:gridCol w:w="812"/>
        <w:gridCol w:w="47"/>
        <w:gridCol w:w="1029"/>
        <w:gridCol w:w="865"/>
        <w:gridCol w:w="844"/>
        <w:gridCol w:w="839"/>
        <w:gridCol w:w="934"/>
        <w:gridCol w:w="925"/>
      </w:tblGrid>
      <w:tr>
        <w:trPr>
          <w:tblHeader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6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библиотечного фонд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з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6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нас.м.= К уч..м./ К нас.х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нас.м. – удельный вес насе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ющего в культурно-досуговых мероприят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м.- количество участников культурно-досугов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ас. – количество населения, проживающего в поселен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, информация учрежден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ов клубных формировани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, информация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Новорогов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457"/>
        <w:gridCol w:w="1959"/>
        <w:gridCol w:w="1399"/>
        <w:gridCol w:w="1400"/>
        <w:gridCol w:w="2904"/>
        <w:gridCol w:w="2343"/>
        <w:gridCol w:w="1939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-ной программы (подпрограм-мы)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Развитие библиотечного де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НСП «Новороговская СБ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.01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 1.1, 1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 Развитие культурно-досуговой деятель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НСП «Новороговскы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.01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 3, 1.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Развитие библиотеч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8,5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«Развитие культурно-досуговой деятельности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84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19,3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2048"/>
        <w:gridCol w:w="1551"/>
        <w:gridCol w:w="806"/>
        <w:gridCol w:w="672"/>
        <w:gridCol w:w="673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2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3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2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3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ый СДК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8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3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2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3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УК НСП «Новороговская СБ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ый СДК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8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8,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ый СДК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8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3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3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3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деятельности муниципальных учреждений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3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3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8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right"/>
        <w:rPr/>
      </w:pPr>
      <w:bookmarkStart w:id="22" w:name="Par981"/>
      <w:bookmarkEnd w:id="22"/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496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67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1.10.2013 № __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авовых актов Новороговского сельского посел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01.01.2014</w:t>
      </w:r>
    </w:p>
    <w:p>
      <w:pPr>
        <w:pStyle w:val="ConsPlusCell"/>
        <w:widowControl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 Постановление Администрации Новороговского сельского поселения от 20.10.2010г № 153 «</w:t>
      </w:r>
      <w:r>
        <w:rPr>
          <w:sz w:val="28"/>
          <w:szCs w:val="28"/>
        </w:rPr>
        <w:t>Об утверждении муниципальной долгосрочной целевой программы «Культура Новороговского сельского поселения на 2011 – 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Новороговского сельского поселения от 03.10.2011 года №96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3 год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Постановление Администрации Новороговского сельского поселения от 30.12.2011 года №132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3 годы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 Постановление Администрации Новороговского сельского поселения от 26.09.2012 года №138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3 годы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5. Постановление Администрации Новороговского сельского поселения от 14.08.2012 года №126/1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3 годы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6. Постановление Администрации Новороговского сельского поселения от 05.10.2012 года №144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4 годы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7. Постановление Администрации Новороговского сельского поселения от 02.11.2012 года №166/1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5 годы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8. Постановление Администрации Новороговского сельского поселения от 17.12.2012 года №220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9. Постановление Администрации Новороговского сельского поселения от 06.05.2013 года №97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20.10.2010г. № 153 «Об утверждении муниципальной долгосрочной целевой программы «Культура Новороговского сельского поселения на 2011 – 2015 годы».</w:t>
      </w:r>
    </w:p>
    <w:p>
      <w:pPr>
        <w:pStyle w:val="Normal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10:00Z</dcterms:created>
  <dc:creator>Администрация Объединенного сельского поселения</dc:creator>
  <dc:description/>
  <cp:keywords/>
  <dc:language>en-US</dc:language>
  <cp:lastModifiedBy>Администрация Новороговского СП</cp:lastModifiedBy>
  <cp:lastPrinted>2013-10-22T16:25:00Z</cp:lastPrinted>
  <dcterms:modified xsi:type="dcterms:W3CDTF">2013-10-28T05:00:00Z</dcterms:modified>
  <cp:revision>27</cp:revision>
  <dc:subject/>
  <dc:title> </dc:title>
</cp:coreProperties>
</file>