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ru-RU"/>
        </w:rPr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октября 2013  г.                       № 184                                    ст. Новорог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Новорог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Охрана окружающей среды и рациональное природополь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Новороговского сельского поселения «Охрана окружающей среды и рациональное природопользование» согласно приложению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Капустина Т.П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01.10.2013 №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рогов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  <w:gridCol w:w="6040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» (далее - Программа).   </w:t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роговског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ind w:left="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на территории Новороговского сельского поселения</w:t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Новорог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TextBodyIndent"/>
              <w:spacing w:before="0" w:after="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 муниципальной программы на период 2014 -2020 годы</w:t>
            </w:r>
            <w:r>
              <w:rPr>
                <w:rFonts w:eastAsia="TimesNewRoman;Arial Unicode MS"/>
                <w:sz w:val="28"/>
                <w:szCs w:val="28"/>
              </w:rPr>
              <w:t xml:space="preserve">                составляет  80,0 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24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3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5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и увеличение зеленных насаждений на территории населённого пун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«Охват населения услугой по сбору и вывозу твердых бытовых отходов» к 2020 году до 100 %</w:t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Содержание проблем и обоснование необходимости их решения программными методами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экономики, вопросы охраны окружающей среды приобретают особое значение.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товской области от 22.08.2013 № 526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 и Стратегии сохранения окружающей среды и природных ресурсов Ростовской области на период до 2020 го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роговское сельское поселение</w:t>
      </w:r>
      <w:r>
        <w:rPr>
          <w:sz w:val="28"/>
        </w:rPr>
        <w:t xml:space="preserve"> входит в состав сельскохозяйственного зонального региона Ростовской области. Однако обратной стороной развития сельского хозяйства в сельском поселении является усиление негативного воздействия на окружающую сре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Новороговское сельское поселение сталкивается с экологическими проблемами типичными для </w:t>
      </w:r>
      <w:r>
        <w:rPr>
          <w:sz w:val="28"/>
        </w:rPr>
        <w:t xml:space="preserve">многих муниципальных районов и сельских поселений Ростовской области. </w:t>
      </w:r>
      <w:r>
        <w:rPr>
          <w:sz w:val="28"/>
          <w:szCs w:val="28"/>
        </w:rPr>
        <w:t xml:space="preserve">К ним можно отнести: </w:t>
      </w:r>
      <w:r>
        <w:rPr>
          <w:sz w:val="28"/>
        </w:rPr>
        <w:t xml:space="preserve">загрязнения атмосферного воздуха,  низкий охват услугой </w:t>
      </w:r>
      <w:r>
        <w:rPr>
          <w:sz w:val="28"/>
          <w:szCs w:val="28"/>
        </w:rPr>
        <w:t xml:space="preserve">по сбору и вывозу мусора в населенных пунктах, </w:t>
      </w:r>
      <w:r>
        <w:rPr>
          <w:sz w:val="28"/>
        </w:rPr>
        <w:t>нерешенные проблемы утилизации отходов производства и потребления</w:t>
      </w:r>
      <w:r>
        <w:rPr>
          <w:sz w:val="28"/>
          <w:szCs w:val="28"/>
        </w:rPr>
        <w:t xml:space="preserve">, </w:t>
      </w:r>
      <w:r>
        <w:rPr>
          <w:sz w:val="28"/>
        </w:rPr>
        <w:t>заиление водных объектов,</w:t>
      </w:r>
      <w:r>
        <w:rPr>
          <w:sz w:val="28"/>
          <w:szCs w:val="28"/>
        </w:rPr>
        <w:t xml:space="preserve"> </w:t>
      </w:r>
      <w:r>
        <w:rPr>
          <w:sz w:val="28"/>
        </w:rPr>
        <w:t>деградация почвенного покрова (эрозия, засоление почв и др.),</w:t>
      </w:r>
      <w:r>
        <w:rPr>
          <w:sz w:val="28"/>
          <w:szCs w:val="28"/>
        </w:rPr>
        <w:t xml:space="preserve"> недостаточная обеспеченность на душу населения зелеными насаждениями, ухудшение состояния зеленных наса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является повышение уровня и качества жизни населения. Высокое качество жизни и здоровья населения, а также устойчивое экономическое развитие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данной проблемы была разработана муниципальная целевая программа в области охраны окружающей среды на 2011 – 2015 год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утверждением </w:t>
      </w:r>
      <w:r>
        <w:rPr>
          <w:sz w:val="28"/>
          <w:szCs w:val="28"/>
        </w:rPr>
        <w:t>государственной программы Ростовской области «Охрана окружающей среды и рациональное природопользование»,</w:t>
      </w:r>
      <w:r>
        <w:rPr>
          <w:sz w:val="28"/>
        </w:rPr>
        <w:t xml:space="preserve"> мероприятия из указанной программы составили основу для настоящ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района от негативного воздействия вод, обеспечению безопасности гидротехнических сооружений, расположенных на территории района, оздоровлению экологической обстановки на водных объектах, </w:t>
      </w:r>
      <w:r>
        <w:rPr>
          <w:sz w:val="28"/>
          <w:szCs w:val="28"/>
        </w:rPr>
        <w:t>увеличение зеленных насаждений в населенных пунктах и увеличение охвата населения услугой по сбору и вывозу твердых бытовых отходов.</w:t>
      </w:r>
      <w:r>
        <w:rPr>
          <w:sz w:val="28"/>
        </w:rPr>
        <w:t xml:space="preserve"> Выбор мероприятий Программы основан на анализе экологической ситуации в </w:t>
      </w:r>
      <w:r>
        <w:rPr>
          <w:sz w:val="28"/>
          <w:szCs w:val="28"/>
        </w:rPr>
        <w:t>Новороговском сельском поселении</w:t>
      </w:r>
      <w:r>
        <w:rPr>
          <w:sz w:val="28"/>
        </w:rPr>
        <w:t xml:space="preserve">, выявившем наиболее острые пробл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тьей 72 Конституции Российской Федерации определено, что обеспечение экологическ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экологической безопасности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 и окружающую среду. На сельскохозяйственных угодьях наблюдается прогрессирующее распространение негативных процессов: водная эрозия, дефляция, дегумификация, засоление, осолонцевание, переуплотнение, опустынивание, загрязнение радионуклидами, загрязнение тяжел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как система мер, направленная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, является одним из основных элементов обеспечения экологической безопас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целями и задачами регионального государственного экологического надзора и муниципального земельного контроля государственными  инспекторами Ростовской области по охране природы и муниципальными инспекторами земельного контроля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, что как следствие способствует снижению негативного воздействия на окружающую сред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этом уровень экологической культуры и экологического сознания части населения области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 w:val="28"/>
          <w:szCs w:val="28"/>
        </w:rPr>
        <w:t xml:space="preserve">Проблемы Новороговского сельского поселения в области охраны атмосферного воздуха и состояния воздушного бассейна: </w:t>
      </w:r>
    </w:p>
    <w:p>
      <w:pPr>
        <w:pStyle w:val="Normal"/>
        <w:shd w:fill="FFFFFF" w:val="clear"/>
        <w:tabs>
          <w:tab w:val="clear" w:pos="709"/>
          <w:tab w:val="left" w:pos="9744" w:leader="none"/>
        </w:tabs>
        <w:ind w:firstLine="708"/>
        <w:jc w:val="both"/>
        <w:rPr/>
      </w:pPr>
      <w:r>
        <w:rPr>
          <w:sz w:val="28"/>
          <w:szCs w:val="28"/>
        </w:rPr>
        <w:t>отсутствие мониторинга за состоянием атмосферного воздуха (включая влияние автотран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ind w:firstLine="708"/>
        <w:jc w:val="both"/>
        <w:rPr/>
      </w:pPr>
      <w:bookmarkStart w:id="1" w:name="OLE_LINK1"/>
      <w:bookmarkEnd w:id="1"/>
      <w:r>
        <w:rPr>
          <w:sz w:val="28"/>
          <w:szCs w:val="28"/>
        </w:rPr>
        <w:t>На территории Новороговского сельского поселения расположено 10 гидротехнических сооружений (далее – ГТС), из них 3 ГТС находятся на балансе сельского поселения и 7 бесхозяй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В настоящее время состояние водных объектов в Новороговского сельского поселения характеризуется активным заилением и зарастанием растительностью русел рек, наличием в них большого количества не инженерных сооружений. Это приводит к деградации водных ресурсов. Кроме того, в большинстве случаев заиление и зарастание растительностью русел водотоков не позволяет обеспечить безаварийный пропуск повышенных расходов паводковых вод и, как следствие, может привести к затоплению и подтоплению территории Новорогов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о исполнение пункта 22 плана мероприятий по реализации Водной стратегии Российской Федерации на период до 2020 года, утвержденного распоряжением Правительства Российской Федерации от 27.08.2009 № 1235-р, необходимо проведение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улучшении состояния окружающей среды принадлежит зеленым насаждениям. Зеленные насаждения Новороговского сельского поселения находятся в неблагоприятных природных условиях степного востока Ростовской области и требуют повышенного внимания. Содержания и сохранность зеленых насаждений является составной частью природного комплекса и должен включить в себя ежегодное озеленения территории Новороговского сельского поселения. Администрацией Новороговского сельского поселения утверждены правила создания, сохранения, охраны и учета зеленых насаждений на подведомственных территориях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начительная часть деревьев представлена старыми посадками, а качество молодых посадок оставляет желать лучшее. Анализ состояния зеленых насаждений показывает, что происходит более раннее старение и износ деревьев. На данный период 80% зеленого фонда достигло предельного возраста 40-50 лет. Особое внимание необходимо уделять созданию и ремонту газонов, цветочных клумб, как одного из важнейших компонентов озеленения. Неэффективно поставлена система планомерного воспроизводства зеленого фонда, организации работ по содержанию и высадкам зеленых насаждений. Одновременно на территориях сельских поселений просматривается тенденция к несанкционированной и зачастую необоснованной рубке зеленых насаждений при реконструкции жилищно-коммунальных объектов и попросту заготовке дров населением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, охраны, защиты и воспроизводства, а также содержания зеленных насаждений, сегодня являются полномочиями органов местного самоуправления сельских поселений. Администрациям Новороговского сельского поселения необходимо принять все возможные меры, чтобы не только сохранить, но и приумножить зеленные насаждения населенного пункта поселе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Большое внимание необходимо уделять защитным посадкам лесных насаждений на землях сельскохозяйственных формирований на площади 3</w:t>
      </w:r>
      <w:r>
        <w:rPr>
          <w:color w:val="000000"/>
          <w:spacing w:val="-12"/>
          <w:w w:val="108"/>
          <w:sz w:val="28"/>
          <w:szCs w:val="28"/>
          <w:lang w:val="ru-RU"/>
        </w:rPr>
        <w:t>36</w:t>
      </w:r>
      <w:r>
        <w:rPr>
          <w:color w:val="000000"/>
          <w:spacing w:val="-12"/>
          <w:w w:val="108"/>
          <w:sz w:val="28"/>
          <w:szCs w:val="28"/>
        </w:rPr>
        <w:t xml:space="preserve">,0 га, с целью защиты почв от эрозии и борьбы с опустыниванием. </w:t>
      </w:r>
      <w:r>
        <w:rPr>
          <w:sz w:val="28"/>
          <w:szCs w:val="28"/>
        </w:rPr>
        <w:t xml:space="preserve">Важнейшее значение для предотвращения эрозии почв имеют агролесомелиоративные мероприятия, обладающие такими преимуществами перед другими методами защиты земель как долговременность, относительно малая капиталоемкость, экологичность, простота создания и эксплуатационная окупае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древесно-кустарниковых полезащитных насаждений на землях  сельскохозяйственного назначения Новороговского сельского поселения, находящихся в не разграниченной государственной собственности составляет– 330,0 га. </w:t>
      </w:r>
    </w:p>
    <w:p>
      <w:pPr>
        <w:pStyle w:val="32"/>
        <w:spacing w:before="0" w:after="0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pacing w:val="-12"/>
          <w:w w:val="10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наиболее актуальных экологических проблем Новороговского сельского поселения является проблема обращения с твердыми бытовыми отходами (далее – ТБ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роговского сельского поселения ежегодно образуется около 0,50 тыс. тонн ТБО и</w:t>
        <w:br/>
        <w:t xml:space="preserve">0,25 тыс. тонн отходов сельскохозяйственного производства. </w:t>
      </w:r>
      <w:r>
        <w:rPr>
          <w:color w:val="000000"/>
          <w:sz w:val="28"/>
          <w:szCs w:val="28"/>
        </w:rPr>
        <w:t>В районе имеется 2 специализированная организация - оказывающая услуги по сбору и вывозу ТБО от населения, предприятий и организаций.</w:t>
      </w:r>
      <w:r>
        <w:rPr>
          <w:sz w:val="28"/>
          <w:szCs w:val="28"/>
        </w:rPr>
        <w:t xml:space="preserve"> Вывоз ТБО и жидких нечистот осуществляется на договорной основе один раз в неделю или регулярно в соответствии с графиком от юридических лиц. На территории Новороговского сельского поселения выполняется сезонная уборка населенного пункта, как правило, в весенний и осенний период охват потребителей услуг планово-регулярной очисткой составляет 10 процентов от общей численности населения. Сложившаяся на территории района система обращения с ТБО основана на захоронении основной массы образующихся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3 на территории Новороговского сельского поселения расположен 1 объект размещения Т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й объект характеризуется длительным и интенсивным негативным воздействием на окружающую среду. Обустройство и содержание объекта не соответствует требованиям СанПиН 2.1.7.1038-01 «Гигиенические требования к устройству и содержанию полигонов для ТБО» и инструкции по проектированию, эксплуатации и рекультивации полигонов для ТБО. Вместе с ТБО на объекты поступают и опасные ТБО: отработанные люминесцентные и энергосберегающие лампы, отработанные аккумуляторы, сложная бытовая и офисная техника, нефтесодержащие отходы, биологиче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БО входит до 80 процентов вторичных материальных ресурсов (далее – ВМР)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Ситуация в сфере обращения с ТБО и ВМР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характеризуется продолжающимся загрязнением окружающей среды, а также нерациональным использованием природных и ВМ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я из реальной экономической ситуации, необходимо формирование системы управления ТБО и ВМР, оптимизация сбора ТБО и ВМР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 </w:t>
      </w: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сельского поселения приводит к различной степени эффективности и результативности исполнения их полномочий в сфере охраны окружающей среды. Новороговское сельское поселение являются дотационным. Ограниченность возможностей местного бюджета может снижать эффективность исполнения 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– влияние климатических условий на гидрологическую ситуацию в руслах рек, на состояние гидротехнических сооружений и берегов водных объектов; существенное влияние климатических условий на приживаемость зеленых насаждений в населенных пунк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Новороговского сельского поселения с целью актуализации Программы (в случае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в организации  исполнения функций  в сфере охраны окружающей среды и природопользовани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оказатели (индикаторы), основные                              ожидаемые конечные результаты, сроки и этапы                                                          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приоритетов муниципальной программы Новороговского сельского поселения определен 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ей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 Ростовской области, в том числе Новороговского сельского по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и стратегическими документами  определена цель муниципальной программы Новороговского сельского поселения «Охрана окружающей среды и рациональное природопользование»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изации мероприятий по охране, содержанию и воспроизводства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ведения о методике расчета показателей (индикаторов) </w:t>
      </w:r>
      <w:r>
        <w:rPr>
          <w:rFonts w:eastAsia="Calibri"/>
          <w:sz w:val="28"/>
          <w:szCs w:val="28"/>
          <w:lang w:eastAsia="en-US"/>
        </w:rPr>
        <w:t>муниципальной  программы</w:t>
      </w:r>
      <w:r>
        <w:rPr>
          <w:sz w:val="28"/>
          <w:szCs w:val="28"/>
        </w:rPr>
        <w:t xml:space="preserve"> приведены в приложении 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еленных насаждений территориях населенных пунктов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несанкционированных объектов размещения твердых бытов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будет реализована в 2014-2020 годах в один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.  Обоснование выделения </w:t>
        <w:br/>
        <w:t xml:space="preserve">подпрограмм муниципальной программы Новороговского сельского поселения </w:t>
        <w:br/>
        <w:t>«Охрана окружающей среды и рациональное природопользование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о</w:t>
      </w:r>
      <w:r>
        <w:rPr>
          <w:sz w:val="28"/>
          <w:szCs w:val="28"/>
        </w:rPr>
        <w:t>хране окружающей среды и рациональное природопользование</w:t>
      </w:r>
      <w:r>
        <w:rPr>
          <w:bCs/>
          <w:sz w:val="28"/>
          <w:szCs w:val="28"/>
        </w:rPr>
        <w:t xml:space="preserve"> основные мероприятия выделены в 1 подпрограмм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объединены в одну подпрограммаму исходя из целей и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Охрана окружающей среды и рациональное природопользование на территории Новороговского сельского поселе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храна окружающей среды и рациональное природопользование на территории Новороговского сельского поселения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а для сбора ртутьсодержащих ла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зеленение территор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Новороговского сельского поселения отсутствуют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предлагаемых к реализации и направленных на решение задач муниципальной программы, с указанием финансовых ресурсов и сроков, необходимых для их реализации, приведен в приложении  № 3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го в 2014-2020 годах – 80,0 тыс. руб., в том числе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2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autoSpaceDE w:val="false"/>
        <w:ind w:firstLine="709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020 год – 18,0 тыс. рубле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ъемы финансирования мероприятий Программы </w:t>
      </w:r>
      <w:r>
        <w:rPr>
          <w:sz w:val="28"/>
          <w:szCs w:val="28"/>
        </w:rPr>
        <w:t>подлежат ежегодной корректировке с учетом возможностей средств бюджета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тодика оценки эффективности муниципальной программы 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на основе оцен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и и решения задач муниципальной программы  путем сопоставления фактически достигнутых значений показателей (индикаторов) Программы и их плановых значений, приведенных в                    </w:t>
      </w:r>
      <w:hyperlink r:id="rId2">
        <w:r>
          <w:rPr>
            <w:rStyle w:val="InternetLink"/>
            <w:sz w:val="28"/>
            <w:szCs w:val="28"/>
          </w:rPr>
          <w:t xml:space="preserve">приложении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реализации государственной программы путем сопоставления плановых и фактических объемов финансирования основных мероприятий муниципальной программы, приведенных в приложении № 3 по каждому  источнику ресурсного обеспечения (областной бюджет, местные бюдже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и (решения задач) муниципальной программы (Сд) р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ое значение показателя (индикатора)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 областного бюджета и иных источников ресурсного обеспечения муниципальной программы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– уровень финансирования реализации основных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– фактический объем финансовых ресурсов, направленный на реализацию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феры реализации Программы при расчете социально-экономической эффективности будет учитываться экологический эффект от выполнения программ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чередного года реализации  Программы ответственный исполнитель по каждому показателю (индикатору) муниципальной программы определяет интервалы значений показателя, при которых реализация муниципальной программы характеризуе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уровнем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м уровнем эффективн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95 процентов и более показателей Программы  соответствуют установленным интервалам значений для целей отнесения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80 процентов и более показателей Программы  соответствуют установленным интервалам значений для целей отнесения муниципальной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 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fr-FR"/>
        </w:rPr>
        <w:t>VI</w:t>
      </w:r>
      <w:r>
        <w:rPr>
          <w:bCs/>
          <w:sz w:val="28"/>
          <w:szCs w:val="28"/>
        </w:rPr>
        <w:t>. Подпрограмма</w:t>
      </w:r>
      <w:r>
        <w:rPr>
          <w:sz w:val="28"/>
          <w:szCs w:val="28"/>
        </w:rPr>
        <w:t xml:space="preserve">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хр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  <w:gridCol w:w="6040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630" w:hanging="0"/>
              <w:jc w:val="both"/>
              <w:rPr/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 на территории Новороговского сельского поселения» </w:t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ind w:left="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Новорог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/>
          </w:tcPr>
          <w:p>
            <w:pPr>
              <w:pStyle w:val="TextBodyIndent"/>
              <w:spacing w:before="0" w:after="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 подпрограммы на период 2014 -2020 годы</w:t>
            </w:r>
            <w:r>
              <w:rPr>
                <w:rFonts w:eastAsia="TimesNewRoman;Arial Unicode MS"/>
                <w:sz w:val="28"/>
                <w:szCs w:val="28"/>
              </w:rPr>
              <w:t xml:space="preserve">      80,0 тыс. руб.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NewRoman;Arial Unicode MS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24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3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5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и увеличение зеленных насаждений на территории населённого пун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«Охват населения услугой по сбору и вывозу твердых бытовых отходов» к 2020 году до 100 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сферы </w:t>
        <w:br/>
        <w:t xml:space="preserve">реализации подпрограммы «Охр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</w:t>
      </w:r>
      <w:r>
        <w:rPr>
          <w:sz w:val="28"/>
          <w:szCs w:val="28"/>
        </w:rPr>
        <w:t>храны окружающей среды и рационального природопользования на территории Ново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последние годы за счет бюджета поселения приобретено и высажено 74 саженца деревьев, регулярно проводится ликвидация несанкционированных свалок, частично организован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ланово-регулярная система сбора и вывоза твердых бытовых отхо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есмотря на это проблемы о</w:t>
      </w:r>
      <w:r>
        <w:rPr>
          <w:sz w:val="28"/>
          <w:szCs w:val="28"/>
        </w:rPr>
        <w:t xml:space="preserve">храны окружающей среды и рационального природопользования </w:t>
      </w:r>
      <w:r>
        <w:rPr>
          <w:sz w:val="28"/>
          <w:szCs w:val="28"/>
          <w:lang w:eastAsia="en-US"/>
        </w:rPr>
        <w:t>решены не полно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Новороговского сельского поселения, необходимо приобрести контейнер для сбора ртутьсодержащих ламп, проводить мероприятия по озеленению территории Новороговского сельского поселения .</w:t>
      </w:r>
    </w:p>
    <w:p>
      <w:pPr>
        <w:pStyle w:val="Normal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охраны  окружающей среды и рационального прир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будут реализованы основные мероприятия по приобретению контейнера для сбора ртутьсодержащих ламп, озеленени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 выполнит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мероприятий по охране и содержанию зеленых наса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омплексной системы управления твердыми бытовыми отходами и вторичными материаль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анитарно-эпидемиологического состояния сельских территорий за счет своевременной очистки от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хранение и увеличение зеленных насаждений на территории населённого пунк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начения показателя «Охват населения услугой по сбору и вывозу твердых бытовых отходов» к 2020 году до 100 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негативного воздействия на окружающую среду и улучшение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негативного воздействия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два риска могут оказать существенное влияние, которое приведет к увеличению негативного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контейнера для сбора ртутьсодержащих ламп и озеленением территории,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Охр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sz w:val="28"/>
          <w:szCs w:val="28"/>
        </w:rPr>
        <w:t>Создание благоприятной окружающей среды и нормализация экологической обстановки на территории Новорог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риобретение контейнера для сбора ртутьсодержащих ламп,  содержание и озеленение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Новороговского сельского поселения в сфере о</w:t>
      </w:r>
      <w:r>
        <w:rPr>
          <w:sz w:val="28"/>
          <w:szCs w:val="28"/>
        </w:rPr>
        <w:t>храны окружающей среды и рационального природопользования на территории Ново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TextBodyIndent"/>
        <w:spacing w:before="0" w:after="0"/>
        <w:ind w:left="27" w:hanging="0"/>
        <w:jc w:val="both"/>
        <w:rPr/>
      </w:pPr>
      <w:r>
        <w:rPr>
          <w:sz w:val="28"/>
          <w:szCs w:val="28"/>
        </w:rPr>
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</w:r>
    </w:p>
    <w:p>
      <w:pPr>
        <w:pStyle w:val="Normal"/>
        <w:rPr/>
      </w:pPr>
      <w:r>
        <w:rPr>
          <w:sz w:val="28"/>
          <w:szCs w:val="28"/>
        </w:rPr>
        <w:t>увеличение охвата населения планово-регулярной системой сбора и вывоза твердых бытовых отходов до 10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хранение и увеличение зеленных насаждений на территории населённого пунк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начения показателя «Охват населения услугой по сбору и вывозу твердых бытовых отходов» к 2020 году до 100 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О</w:t>
      </w:r>
      <w:r>
        <w:rPr>
          <w:sz w:val="28"/>
          <w:szCs w:val="28"/>
        </w:rPr>
        <w:t>храна окружающей среды и рациональное природопользование на территории Ново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контейнера для сбора ртутьсодержащих ла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зеленение территорий населенного пункта Новороговского сельского поселения  (приобретение и высадка деревьев,  кустарников, устройство клумб, газонов, уходные работы за насажд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будут решены задачи по повышению уровня </w:t>
      </w:r>
      <w:r>
        <w:rPr>
          <w:sz w:val="28"/>
          <w:szCs w:val="28"/>
        </w:rPr>
        <w:t xml:space="preserve"> благоприятной окружающей среды и нормализация экологической обстановки на территории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О</w:t>
      </w:r>
      <w:r>
        <w:rPr>
          <w:sz w:val="28"/>
          <w:szCs w:val="28"/>
        </w:rPr>
        <w:t>храна окружающей среды и рациональное природопользование на территории Ново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8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5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8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3" w:bottom="3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 показателях (индикаторах) муниципальной программы «Охрана окружающей среды и рациональное природопользование на территории Новороговского сельского поселения»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08"/>
        <w:gridCol w:w="110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16"/>
      <w:bookmarkStart w:id="3" w:name="Par1016"/>
      <w:bookmarkEnd w:id="3"/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2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2977"/>
        <w:gridCol w:w="623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spacing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Т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гидротехнических сооружений на территории Новороговского сельского поселения, принятых в муниципальную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мун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мун – количество бесхозяйных гидротехнических сооружений на территории района, принятых в муниципальную собственность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Т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бесхозяйное гидротехническое сооружение, принятое в муниципальную собственность в отчетном году</w:t>
            </w:r>
          </w:p>
        </w:tc>
      </w:tr>
      <w:tr>
        <w:trPr>
          <w:trHeight w:val="2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= Σ 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– 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фактическая численность населения, проживающего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территории, подверженной негативному воздействию вод, защищенного в результате проведения мероприятий по повышению защищенности от негативного воздействия вод в отчетном периоде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Кф / Кп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3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3"/>
        <w:gridCol w:w="2432"/>
        <w:gridCol w:w="1610"/>
        <w:gridCol w:w="681"/>
        <w:gridCol w:w="632"/>
        <w:gridCol w:w="586"/>
        <w:gridCol w:w="678"/>
        <w:gridCol w:w="941"/>
        <w:gridCol w:w="944"/>
        <w:gridCol w:w="945"/>
        <w:gridCol w:w="949"/>
        <w:gridCol w:w="945"/>
        <w:gridCol w:w="948"/>
        <w:gridCol w:w="941"/>
      </w:tblGrid>
      <w:tr>
        <w:trPr>
          <w:trHeight w:val="55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3"/>
        <w:gridCol w:w="2432"/>
        <w:gridCol w:w="1610"/>
        <w:gridCol w:w="681"/>
        <w:gridCol w:w="632"/>
        <w:gridCol w:w="586"/>
        <w:gridCol w:w="678"/>
        <w:gridCol w:w="941"/>
        <w:gridCol w:w="944"/>
        <w:gridCol w:w="945"/>
        <w:gridCol w:w="949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0</w:t>
            </w:r>
          </w:p>
        </w:tc>
      </w:tr>
      <w:tr>
        <w:trPr>
          <w:trHeight w:val="7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Новорог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0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тов, совещаний с руководите-лями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-ной ответственности. Информиро-вание населения через С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муниципаль-ных земельных инспекторов по выявлению нарушенных земель, связанных с нарушением почвенно-го покрова и нагрузке на пастбища сельскохозяйственными животны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технического состояния ГТС на территории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и озеленение террито-рий населенного пункта Новороговского сельского поселения  (приобретение и высадка деревьев,  кустарников, устройство клумб, газонов, уходные работы за насаждения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илизации (буртовка) ТБО на свал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ть учет объектов разме-щения отходов производства и пот-ребления (свалки) и предоставление данных в областной кадастр от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бщероссийских Дней защиты от экологической опасности под девизом «Экология-безопасность-жизн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, уличных комитетов, собрания в коллективах по вопросам наведения санитарного порядка на подведомственных территор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выявле-нию лиц, осуществляющих негатив-ное воздействие на окружающую среду и привлечение их к административной ответ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/>
            </w:pPr>
            <w:r>
              <w:rPr/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освещение всех природоохранных мероприят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4"/>
        <w:gridCol w:w="1786"/>
        <w:gridCol w:w="1397"/>
        <w:gridCol w:w="1512"/>
        <w:gridCol w:w="1412"/>
        <w:gridCol w:w="1178"/>
        <w:gridCol w:w="1100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6"/>
        <w:gridCol w:w="1397"/>
        <w:gridCol w:w="1512"/>
        <w:gridCol w:w="1412"/>
        <w:gridCol w:w="1179"/>
        <w:gridCol w:w="1100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Новороговского сельского поселен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4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2223"/>
        <w:gridCol w:w="4037"/>
        <w:gridCol w:w="4901"/>
        <w:gridCol w:w="2668"/>
      </w:tblGrid>
      <w:tr>
        <w:trPr>
          <w:trHeight w:val="1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284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 Знак Знак11"/>
    <w:basedOn w:val="Style5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15">
    <w:name w:val=" Знак Знак15"/>
    <w:qFormat/>
    <w:rPr/>
  </w:style>
  <w:style w:type="character" w:styleId="7">
    <w:name w:val=" Знак Знак7"/>
    <w:qFormat/>
    <w:rPr>
      <w:rFonts w:ascii="Courier New" w:hAnsi="Courier New" w:cs="Courier New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sz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 Знак Знак22"/>
    <w:qFormat/>
    <w:rPr>
      <w:b/>
      <w:bCs/>
      <w:i/>
      <w:iCs/>
      <w:sz w:val="26"/>
      <w:szCs w:val="26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6">
    <w:name w:val=" Знак Знак26"/>
    <w:qFormat/>
    <w:rPr>
      <w:sz w:val="32"/>
    </w:rPr>
  </w:style>
  <w:style w:type="character" w:styleId="25">
    <w:name w:val=" Знак Знак25"/>
    <w:qFormat/>
    <w:rPr>
      <w:b/>
      <w:sz w:val="48"/>
    </w:rPr>
  </w:style>
  <w:style w:type="character" w:styleId="24">
    <w:name w:val=" Знак Знак24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8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3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2">
    <w:name w:val="Маркированный список"/>
    <w:basedOn w:val="Style7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A67CCz6Q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9:00Z</dcterms:created>
  <dc:creator>voshod</dc:creator>
  <dc:description/>
  <cp:keywords/>
  <dc:language>en-US</dc:language>
  <cp:lastModifiedBy>Администрация Новороговского СП</cp:lastModifiedBy>
  <cp:lastPrinted>2013-11-19T10:41:00Z</cp:lastPrinted>
  <dcterms:modified xsi:type="dcterms:W3CDTF">2013-11-19T07:42:00Z</dcterms:modified>
  <cp:revision>14</cp:revision>
  <dc:subject/>
  <dc:title/>
</cp:coreProperties>
</file>