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b/>
        </w:rPr>
        <w:t xml:space="preserve"> </w:t>
      </w:r>
      <w:r>
        <w:rPr>
          <w:b/>
          <w:lang w:val="ru-RU"/>
        </w:rPr>
        <w:t>01 октября</w:t>
      </w:r>
      <w:r>
        <w:rPr>
          <w:b/>
        </w:rPr>
        <w:t xml:space="preserve"> 2013 года                              № </w:t>
      </w:r>
      <w:r>
        <w:rPr>
          <w:b/>
          <w:lang w:val="ru-RU"/>
        </w:rPr>
        <w:t>186</w:t>
      </w:r>
      <w:r>
        <w:rPr>
          <w:b/>
        </w:rPr>
        <w:t xml:space="preserve">                 </w:t>
      </w:r>
      <w:r>
        <w:rPr>
          <w:b/>
          <w:lang w:val="ru-RU"/>
        </w:rPr>
        <w:t>ст.Новороговска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Msonormalcxspmiddle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cxspmiddle"/>
        <w:widowControl w:val="false"/>
        <w:autoSpaceDE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  <w:br/>
        <w:t xml:space="preserve">Новороговского сельского поселения </w:t>
      </w:r>
    </w:p>
    <w:p>
      <w:pPr>
        <w:pStyle w:val="Msonormalcxspmiddle"/>
        <w:widowControl w:val="false"/>
        <w:autoSpaceDE w:val="false"/>
        <w:spacing w:before="0" w:after="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«Развитие транспортной системы»</w:t>
      </w:r>
    </w:p>
    <w:p>
      <w:pPr>
        <w:pStyle w:val="Msonormalcxspmiddle"/>
        <w:widowControl w:val="false"/>
        <w:autoSpaceDE w:val="false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Новороговского сельского поселения от 16.09.2013 № 170 «Об утверждении Порядка разработки, реализации и оценки эффективности муниципальных программ Новороговского сельского поселения» и постановлением Администрации Новороговского сельского поселения от 16.09.2013 № 172 «Об утверждении Перечня муниципальных программ Новороговского сельского поселения», </w:t>
      </w:r>
      <w:r>
        <w:rPr>
          <w:sz w:val="28"/>
          <w:szCs w:val="28"/>
        </w:rPr>
        <w:t>руководствуясь пунктом 3 части 1 статьи 27 Устава муниципального образования «Новороговское сельское поселение»,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Утвердить муниципальную программу Новороговского сельского поселения  «</w:t>
      </w:r>
      <w:r>
        <w:rPr>
          <w:color w:val="000000"/>
          <w:sz w:val="28"/>
          <w:szCs w:val="28"/>
        </w:rPr>
        <w:t>Развитие транспортной системы»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ризнать утратившими силу с 1 января 2014 г. правовые акты Новороговского сельского поселения по Перечню согласно приложению № 2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Msonormalcxspmiddle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Глава Новороговског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сельского поселения                                                          Т.П.Капустина</w:t>
      </w:r>
    </w:p>
    <w:p>
      <w:pPr>
        <w:pStyle w:val="Msonormalcxspmiddle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bookmarkStart w:id="0" w:name="Par17"/>
      <w:bookmarkEnd w:id="0"/>
      <w:r>
        <w:rPr>
          <w:sz w:val="28"/>
          <w:szCs w:val="28"/>
        </w:rPr>
        <w:t xml:space="preserve">Приложение № 1 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01.10.2013г. № 1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ая программа Новорогов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aps/>
          <w:sz w:val="28"/>
          <w:szCs w:val="28"/>
        </w:rPr>
        <w:t xml:space="preserve">«Развитие </w:t>
      </w:r>
      <w:r>
        <w:rPr>
          <w:caps/>
          <w:color w:val="000000"/>
          <w:sz w:val="28"/>
          <w:szCs w:val="28"/>
        </w:rPr>
        <w:t>транспортной системы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Новороговского сельского поселения </w:t>
        <w:br/>
        <w:t>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 Новорог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Новорог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Развитие транспортной системы» (далее – муниципальная программ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 Новорог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Новорог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 Новорог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 Новороговского сельского посе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программы Новорог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и ремонт внутрипоселковых дорог и тротуаров Новорогов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ind w:left="215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 Новорог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 Новорог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для устойчивого функционирования внутрипоселковых дорог и тротуаров Новороговского сельского поселения, повышение безопасности на внутрипоселковых дорогах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муниципальной программы Новорог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ответствие современным требованиям по безопасности и техническому состоянию дорог и тротуаров Новороговского сельского по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Целевые индикаторы и показатели </w:t>
            </w:r>
            <w:r>
              <w:rPr>
                <w:color w:val="000000"/>
                <w:sz w:val="28"/>
                <w:szCs w:val="28"/>
              </w:rPr>
              <w:t>муниципальной программы Новорог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протяженности внутрипоселковых дорог и тротуаров, не отвечающих нормативным требованиям, в общей протяженности внутрипоселковых дорог и тротуаров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муниципальной программы Новорог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Новорог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ConsPlusCel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одпрограммы составляет 1868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64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34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64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6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 средства областного бюджета - </w:t>
            </w:r>
            <w:r>
              <w:rPr>
                <w:kern w:val="2"/>
                <w:sz w:val="28"/>
                <w:szCs w:val="28"/>
              </w:rPr>
              <w:t xml:space="preserve"> 1508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60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30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60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 средства местного бюджета - </w:t>
            </w:r>
            <w:r>
              <w:rPr>
                <w:kern w:val="2"/>
                <w:sz w:val="28"/>
                <w:szCs w:val="28"/>
              </w:rPr>
              <w:t xml:space="preserve"> 36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60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kern w:val="2"/>
                <w:sz w:val="28"/>
                <w:szCs w:val="28"/>
              </w:rPr>
              <w:t>в 2020 году – 60,0 тыс. рублей</w:t>
            </w:r>
          </w:p>
        </w:tc>
      </w:tr>
      <w:tr>
        <w:trPr>
          <w:trHeight w:val="844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color w:val="000000"/>
                <w:sz w:val="28"/>
                <w:szCs w:val="28"/>
              </w:rPr>
              <w:t>муниципальной программы Новорог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протяженности дорог и тротуаров  Новороговского сельского поселения, отвечающих нормативным требованиям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sz w:val="28"/>
          <w:szCs w:val="28"/>
        </w:rPr>
        <w:t xml:space="preserve">Раздел 1. Общая характеристика </w:t>
        <w:br/>
      </w:r>
      <w:r>
        <w:rPr>
          <w:color w:val="000000"/>
          <w:sz w:val="28"/>
          <w:szCs w:val="28"/>
        </w:rPr>
        <w:t>текущего состояния</w:t>
      </w:r>
      <w:r>
        <w:rPr>
          <w:sz w:val="28"/>
          <w:szCs w:val="28"/>
        </w:rPr>
        <w:t xml:space="preserve"> транспортной системы Новороговского сельского поселения.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монт и реконструкция имеющихся в муниципальной собственности внутрипоселковых дорог и тротуаров в сложившихся условиях является ключевой задачей Администрации Новороговского сельского поселения. Без реализации неотложных мер по улучшению качества дорог на территории </w:t>
      </w:r>
      <w:r>
        <w:rPr>
          <w:sz w:val="28"/>
        </w:rPr>
        <w:t>Новороговского</w:t>
      </w:r>
      <w:r>
        <w:rPr>
          <w:sz w:val="28"/>
          <w:szCs w:val="28"/>
        </w:rPr>
        <w:t xml:space="preserve"> сельского поселения нельзя добиться существенного повышения имеющегося потенциала сельского поселения, а также обеспечить в полной мере безопасность жизнедеятельн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Отставание развития транспортной системы поселения может стать тормозом социально-экономического развития Новороговского сельского посе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ожившихся условиях необходимо проведение мероприятий по развитию улично-дорожной се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является развитие современной и эффективной автомобильно-дорож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необходимо решить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внутрипоселковых дорог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полнение работ по ремонту дорог и тротуа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готовка проектной документации на строительство, реконструкцию, капитальный ремонт внутрипоселковых дорог и тротуа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величение протяженности дорог, отвечающим нормативным треб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ведения о показателях (индикаторах) муниципальной программы Новороговского сельского поселения «Развитие транспортной системы», подпрограммы муниципальной программы и их значениях приведены в приложении </w:t>
      </w:r>
      <w:r>
        <w:rPr>
          <w:sz w:val="28"/>
          <w:szCs w:val="28"/>
        </w:rPr>
        <w:t>№ 1</w:t>
      </w:r>
      <w:r>
        <w:rPr>
          <w:color w:val="000000"/>
          <w:sz w:val="28"/>
          <w:szCs w:val="28"/>
        </w:rPr>
        <w:t xml:space="preserve">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ведения о показателях, включенных в федеральный (региональный) план статистических работ приведены в приложении </w:t>
      </w:r>
      <w:r>
        <w:rPr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5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методике расчета показателя (индикатора) муниципальной программы приведены в приложении № 6 к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кольку мероприятия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планируемых мероприятий зависит от возможности дорожного фонда Новороговского сельского поселения, то в пределах срока действия подпрограммы этап реализации соответствует одному году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Обоснование выделения подпрограмм муниципальной </w:t>
        <w:br/>
        <w:t xml:space="preserve">программы обобщенная характеристика основных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муниципальной программы и решение ее задач осуществляется подпрограммой «Содержание и ремонт внутрипоселковых дорог и тротуаров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основанность ее выделения в муниципальной программе обусловлена использованием программно-целевого метода при ее формировании и определяется следующими фактор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обходимостью системного подхода к формированию проектов развития транспортной системы, реализация которых позволит получить существенные позитивные социально-экономические последствия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ю концентрации ресурсов на приоритетных задачах, направленных на решение проблемы в цел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чень подпрограмм основных мероприятий муниципальной программы Новороговского сельского поселения приведены в приложении № 2 </w:t>
        <w:br/>
        <w:t>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Раздел 4. Информация</w:t>
        <w:br/>
        <w:t xml:space="preserve"> по ресурсному обеспечен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реализации муниципальной программы предполагается привлечение финансирования из областного  бюджета, а также средств дорожного фонда Новороговского сельского посе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Ресурсное обеспечение реализации муниципальной программы подлежи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Информация о расходах федерального, областного, бюджета поселения на реализацию муниципальной программы представлена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едоставление и расходование средств дорожного фонда Новороговского сельского поселения осуществляется в объемах определенных решением о бюджете поселения на очередной финансовый год и на плановый период и по направлениям определенным решением Собрания депутатов Новороговского сельского поселения от 10.10.2013г. № 36 «</w:t>
      </w:r>
      <w:r>
        <w:rPr>
          <w:sz w:val="28"/>
          <w:szCs w:val="28"/>
        </w:rPr>
        <w:t>О муниципальном дорожном фонде Новороговского сельского поселения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Эффективность реализации муниципальной программы оценивается ежегодно на основе целевых показателей и индикаторов, предусмотренных в таблице № 6, исходя из соответствия фактических значений показателей (индикаторов) с их целевыми значениями, а также уровнем использования средств федерального и областного бюджетов, предусмотренных в целях финансирования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603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E – эффективность реализации муниципальной программы, цели (задачи)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Fi – фактическое значение i-го целевого показателя (индикатора), характеризующего выполнение цели (задачи), достигнутое в ходе реализации Программы (подпрограмм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i – плановое значение i-го целевого показателя (индикатора), характеризующего выполнение цели (задачи), предусмотренное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 – количество показателей (индикаторов), характеризующих выполнение цели (задачи)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ысокий (E  9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довлетворительный (E  7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еудовлетворительный (если значение эффективности реализации муниципаль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lineRule="auto" w:line="276" w:before="0" w:after="200"/>
        <w:ind w:left="0" w:firstLine="720"/>
        <w:contextualSpacing/>
        <w:jc w:val="both"/>
        <w:outlineLvl w:val="1"/>
        <w:rPr/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средств бюджета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, представленных в таблицах № 3 и № 4 к муниципальной программы по каждому источнику ресурсного обеспечения. 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Уровень исполнения финансирования по муниципальной программы в целом определяется по форму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Ф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Уэф = ----------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Фп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эф – уровень исполнения финансирования муниципальной программы за отчетный период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Фф –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Фп – плановый объем средств на соответствующий отчетный период,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сокий (E   9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ительный (E   7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дел 6. Подпрограмма «Содержание и ремонт внутрипоселковых дорог и тротуаров Новороговского сельского поселения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дел 6.1. Паспорт подпрограммы «Содержание и ремонт внутрипоселковых дорог и тротуаров Новороговского сельского поселения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before="0" w:after="0"/>
        <w:contextualSpacing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838"/>
        <w:gridCol w:w="5770"/>
      </w:tblGrid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Новорогов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и ремонт внутрипоселковых дорог и тротуаров Новороговского сельского поселения </w:t>
            </w:r>
          </w:p>
        </w:tc>
      </w:tr>
      <w:tr>
        <w:trPr>
          <w:trHeight w:val="36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Новорогов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рог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Новорогов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775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программы Новороговского сельского поселения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Новорог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361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Новорог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внутрипоселковых дорога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готовка проектной документации на строительство, реконструкцию капитальный ремонт внутрипоселковых дорог и тротуа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тяженности, ведущее к улучшению качества дорог и благосостоянию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Новороговского сельского поселения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километров отремонтированных и капитально отремонтированных внутрипоселковых дорог и тротуа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Новорогов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реализации подпрограммы не выделяются.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3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программы Новороговского сельского поселения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одпрограммы составляет 1868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64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34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64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6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 средства областного бюджета - </w:t>
            </w:r>
            <w:r>
              <w:rPr>
                <w:kern w:val="2"/>
                <w:sz w:val="28"/>
                <w:szCs w:val="28"/>
              </w:rPr>
              <w:t xml:space="preserve"> 1508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60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30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60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 средства местного бюджета - </w:t>
            </w:r>
            <w:r>
              <w:rPr>
                <w:kern w:val="2"/>
                <w:sz w:val="28"/>
                <w:szCs w:val="28"/>
              </w:rPr>
              <w:t xml:space="preserve"> 36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6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60,0 тыс. рублей</w:t>
            </w:r>
          </w:p>
        </w:tc>
      </w:tr>
      <w:tr>
        <w:trPr>
          <w:trHeight w:val="1278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-эксплуатационных показателей внутрипоселковых дорог и тротуаров Новороговского сельского поселения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sz w:val="28"/>
          <w:szCs w:val="28"/>
        </w:rPr>
        <w:t xml:space="preserve">Раздел 6.2. Характеристика сферы реализации </w:t>
        <w:br/>
        <w:t xml:space="preserve">подпрограммы «Содержание и ремонт внутрипоселковых дорог и тротуаров Новороговского сельского поселения» муниципальной программы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ные дороги находятся в муниципальной собственности поселения. Общая протяженность внутрипоселковых дорог 16,574 километров. Все дороги имеют твердое покрытие. Но их значительная часть требует проведения капитального ремо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 числу наиболее актуальных проблем внутрипоселковых дорог и тротуаров Новороговского сельского поселения относятся следующ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начительная часть дорог требует капитального ремонта, а тротуары- затрат на реконструкцию и капитальный ремон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острая нехватка средств на строительство, реконструкцию, ремонт и содержание объектов дорожной се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ечисленные проблемы ставят в число первоочередных задач реализацию проектов по улучшению внутрипоселковых дорог и тротуаро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6.3. Цели, задачи и показатели (индикаторы), </w:t>
        <w:br/>
        <w:t xml:space="preserve">основные ожидаемые конечные результаты, </w:t>
        <w:br/>
        <w:t>сроки и этапы реализации подпрограммы «Содержание и ремонт внутрипоселковых дорог и тротуаров Новороговского сельского поселения»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одпрограммы является развитие современной и эффективной автомобильно-дорожной инфраструктур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одпрограммы необходимо решить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внутрипоселковых дорог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дготовка проектной документации на строительство, реконструкцию капитальный ремонт внутрипоселковых дорог и тротуа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, ведущее к улучшению качества дорог и благосостоянию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начения целевых показателей подпрограммы представлены в приложении № 1 к муниципальной программе. 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одпрограммы является у</w:t>
      </w:r>
      <w:r>
        <w:rPr>
          <w:color w:val="000000"/>
          <w:sz w:val="28"/>
          <w:szCs w:val="28"/>
        </w:rPr>
        <w:t>лучшение транспортно-эксплуатационных показателей внутрипоселковых дорог и тротуаров Новорог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мероприятия Программы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и бюджета, то в пределах срока действия Программы этап реализации соответствует одному году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6.4. Характеристика основных мероприятий «Содержание и ремонт  внутрипоселковых дорог и тротуаров Новороговского сельского поселения» 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ероприятия по содержанию внутрипоселковых дорог и тротуа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выполнять работы по содержанию внутрипоселковых дороги тротуаров в соответствии с нормативными требова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Мероприятия по капитальному ремонту внутрипоселковых дорог и тротуа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внутрипоселковых дорог и тротуаров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Мероприятия по строительству и реконструкции внутрипоселковых дорог и тротуа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внутрипоселковых дорог и тротуаров, на которых уровень загрузки соответствует нормативному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аздел 6.5. Информация по ресурсному </w:t>
        <w:br/>
        <w:t xml:space="preserve">обеспечению подпрограммы </w:t>
      </w:r>
      <w:r>
        <w:rPr>
          <w:sz w:val="28"/>
          <w:szCs w:val="28"/>
        </w:rPr>
        <w:t xml:space="preserve">«Содержание и ремонт внутрипоселковых дорог и тротуаров Новороговского сельского поселения» 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одпрограммы составляет 1868,7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643,5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341,7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643,5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6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6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6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0 году – 60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 xml:space="preserve"> 1508,7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603,5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301,7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603,5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360,0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4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4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4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6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6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6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60,0 тыс. рублей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sz w:val="28"/>
          <w:szCs w:val="28"/>
        </w:rPr>
        <w:t xml:space="preserve">«Содержание и ремонт внутрипоселковых дорог и тротуаров Новороговского сельского поселения»  </w:t>
      </w:r>
      <w:r>
        <w:rPr>
          <w:color w:val="000000"/>
          <w:sz w:val="28"/>
          <w:szCs w:val="28"/>
        </w:rPr>
        <w:t>муниципальной программы осуществляется за счет средств дорожного фонда Новороговского сельского поселения, средств областного и федерального бюдже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Par400"/>
      <w:bookmarkStart w:id="2" w:name="Par400"/>
      <w:bookmarkEnd w:id="2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(индикаторах) муниципальной программы Новороговского сельского поселения «Развитие транспортной системы», подпрограммы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4859"/>
        <w:gridCol w:w="973"/>
        <w:gridCol w:w="819"/>
        <w:gridCol w:w="974"/>
        <w:gridCol w:w="974"/>
        <w:gridCol w:w="973"/>
        <w:gridCol w:w="973"/>
        <w:gridCol w:w="973"/>
        <w:gridCol w:w="973"/>
        <w:gridCol w:w="973"/>
        <w:gridCol w:w="974"/>
      </w:tblGrid>
      <w:tr>
        <w:trPr>
          <w:tblHeader w:val="true"/>
          <w:trHeight w:val="36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-мере-ния</w:t>
            </w:r>
          </w:p>
        </w:tc>
        <w:tc>
          <w:tcPr>
            <w:tcW w:w="8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2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7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4859"/>
        <w:gridCol w:w="973"/>
        <w:gridCol w:w="819"/>
        <w:gridCol w:w="974"/>
        <w:gridCol w:w="974"/>
        <w:gridCol w:w="973"/>
        <w:gridCol w:w="973"/>
        <w:gridCol w:w="973"/>
        <w:gridCol w:w="973"/>
        <w:gridCol w:w="973"/>
        <w:gridCol w:w="974"/>
      </w:tblGrid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Новороговского сельского поселения «Развитие транспортной системы»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тяженности внутрипоселковых дорог и тротуаров, не отвечающих нормативным требованиям, в общей протяженности внутрипоселковых дорог и тротуаров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</w:t>
            </w:r>
          </w:p>
        </w:tc>
      </w:tr>
      <w:tr>
        <w:trPr>
          <w:trHeight w:val="292" w:hRule="atLeast"/>
        </w:trPr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 «Содержание внутрипоселковых дорог и тротуаров Новороговского сельского поселения»  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километров отремонтированных и капитально отремонтированных внутрипоселковых дорог и тротуаров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 и мероприятий муниципальной программы Новороговского сельского поселения «Развитие транспортной системы»</w:t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1"/>
        <w:gridCol w:w="2941"/>
        <w:gridCol w:w="1820"/>
        <w:gridCol w:w="1269"/>
        <w:gridCol w:w="1140"/>
        <w:gridCol w:w="2089"/>
        <w:gridCol w:w="2574"/>
        <w:gridCol w:w="3060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ер и наимено</w:t>
              <w:softHyphen/>
              <w:t>вание основного меропри</w:t>
              <w:softHyphen/>
              <w:t>яти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я ве</w:t>
              <w:softHyphen/>
              <w:t>домственной целе</w:t>
              <w:softHyphen/>
              <w:t>вой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28"/>
                <w:szCs w:val="28"/>
              </w:rPr>
              <w:t>мероприятия,</w:t>
            </w:r>
            <w:r>
              <w:rPr>
                <w:sz w:val="28"/>
                <w:szCs w:val="28"/>
              </w:rPr>
              <w:t xml:space="preserve"> мероприя</w:t>
              <w:softHyphen/>
              <w:t>тия ВЦП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ледствия нереализации </w:t>
              <w:br/>
              <w:t>ос</w:t>
              <w:softHyphen/>
              <w:t>новного мероприятия, меро</w:t>
              <w:softHyphen/>
              <w:t>приятия ведом</w:t>
              <w:softHyphen/>
              <w:t xml:space="preserve">ственной  целевой    </w:t>
              <w:br/>
              <w:t xml:space="preserve"> программ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1"/>
        <w:gridCol w:w="2941"/>
        <w:gridCol w:w="1820"/>
        <w:gridCol w:w="1269"/>
        <w:gridCol w:w="21"/>
        <w:gridCol w:w="1119"/>
        <w:gridCol w:w="2089"/>
        <w:gridCol w:w="2574"/>
        <w:gridCol w:w="3060"/>
      </w:tblGrid>
      <w:tr>
        <w:trPr>
          <w:tblHeader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 «Содержание внутрипоселковых дорог и тротуаров Новороговского сельского поселения»  </w:t>
            </w:r>
          </w:p>
        </w:tc>
      </w:tr>
      <w:tr>
        <w:trPr>
          <w:trHeight w:val="16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внутрипоселковых дорог и тротуар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внутрипоселковых дорог и тротуаров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протяженности внутрипоселковых дорог и тротуаров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внутрипоселковых дорог и тротуаров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доли про</w:t>
              <w:softHyphen/>
              <w:t>тяженности внутрипоселковых дорог и тротуаров, не отвечающих норматив</w:t>
              <w:softHyphen/>
              <w:t>ным требованиям, в общей протяженности внутрипоселковых дорог и тротуаров</w:t>
            </w:r>
          </w:p>
        </w:tc>
      </w:tr>
      <w:tr>
        <w:trPr>
          <w:trHeight w:val="36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апитальному ремонту внутрипоселковых дорог и тротуар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монтиро</w:t>
              <w:softHyphen/>
              <w:t>вать 8,8 км внутрипоселковых дорог и тротуаров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бюджета поселения на реализацию муниципальной программы </w:t>
        <w:br/>
        <w:t xml:space="preserve">Новороговского сельского поселения «Развитие транспортной системы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19"/>
        <w:gridCol w:w="4445"/>
        <w:gridCol w:w="1882"/>
        <w:gridCol w:w="714"/>
        <w:gridCol w:w="630"/>
        <w:gridCol w:w="576"/>
        <w:gridCol w:w="405"/>
        <w:gridCol w:w="589"/>
        <w:gridCol w:w="589"/>
        <w:gridCol w:w="589"/>
        <w:gridCol w:w="589"/>
        <w:gridCol w:w="589"/>
        <w:gridCol w:w="589"/>
        <w:gridCol w:w="590"/>
      </w:tblGrid>
      <w:tr>
        <w:trPr>
          <w:trHeight w:val="720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&lt;1&gt;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</w:p>
        </w:tc>
        <w:tc>
          <w:tcPr>
            <w:tcW w:w="4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951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43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41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43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3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1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3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</w:tr>
      <w:tr>
        <w:trPr>
          <w:trHeight w:val="439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внутрипоселковых дорог и тротуар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43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41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43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</w:tr>
      <w:tr>
        <w:trPr>
          <w:trHeight w:val="400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3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1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3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внутрипоселковых дорог и тротуар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43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41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43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3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1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3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</w:tr>
      <w:tr>
        <w:trPr>
          <w:trHeight w:val="420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апитальному ремонту внутрипоселковых дорог и тротуар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</w:rPr>
      </w:pPr>
      <w:r>
        <w:rPr>
          <w:sz w:val="28"/>
        </w:rPr>
        <w:t>Приложение № 4</w:t>
      </w:r>
    </w:p>
    <w:p>
      <w:pPr>
        <w:pStyle w:val="Normal"/>
        <w:ind w:left="10773" w:hanging="0"/>
        <w:jc w:val="center"/>
        <w:rPr/>
      </w:pPr>
      <w:r>
        <w:rPr>
          <w:sz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юджета поселения, областного бюджета, федерального бюджета, </w:t>
      </w:r>
    </w:p>
    <w:p>
      <w:pPr>
        <w:pStyle w:val="Normal"/>
        <w:jc w:val="center"/>
        <w:rPr/>
      </w:pPr>
      <w:r>
        <w:rPr>
          <w:sz w:val="28"/>
          <w:szCs w:val="28"/>
        </w:rPr>
        <w:t>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2159"/>
        <w:gridCol w:w="1667"/>
        <w:gridCol w:w="1553"/>
        <w:gridCol w:w="1553"/>
        <w:gridCol w:w="1412"/>
        <w:gridCol w:w="1271"/>
        <w:gridCol w:w="1270"/>
        <w:gridCol w:w="1271"/>
        <w:gridCol w:w="1271"/>
      </w:tblGrid>
      <w:tr>
        <w:trPr>
          <w:tblHeader w:val="true"/>
          <w:trHeight w:val="95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95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систем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43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41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43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</w:tr>
      <w:tr>
        <w:trPr>
          <w:trHeight w:val="3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бюджет поселения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</w:tr>
      <w:tr>
        <w:trPr>
          <w:trHeight w:val="2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3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1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3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одержание и ремонт внутрипоселковых дорог и тротуар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43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41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43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</w:tr>
      <w:tr>
        <w:trPr>
          <w:trHeight w:val="2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бюджет поселения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</w:tr>
      <w:tr>
        <w:trPr>
          <w:trHeight w:val="27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3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1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3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3" w:name="Par990"/>
      <w:bookmarkEnd w:id="3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казателях, включенных в федеральный (региональный) план статистических работ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3187"/>
        <w:gridCol w:w="3610"/>
        <w:gridCol w:w="5253"/>
        <w:gridCol w:w="2112"/>
      </w:tblGrid>
      <w:tr>
        <w:trPr>
          <w:trHeight w:val="1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3187"/>
        <w:gridCol w:w="3610"/>
        <w:gridCol w:w="5253"/>
        <w:gridCol w:w="2112"/>
      </w:tblGrid>
      <w:tr>
        <w:trPr>
          <w:tblHeader w:val="true"/>
          <w:trHeight w:val="22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протяженности ав</w:t>
              <w:softHyphen/>
              <w:t>томобильных дорог об</w:t>
              <w:softHyphen/>
              <w:t>щего пользования мест</w:t>
              <w:softHyphen/>
              <w:t>ного значения, не отве</w:t>
              <w:softHyphen/>
              <w:t>чающих нормативным требованиям, в общей протяженности автомо</w:t>
              <w:softHyphen/>
              <w:t>бильных дорог местного значени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. 2.2.6  Федерального плана статистических работ, утверждённого распоряже</w:t>
              <w:softHyphen/>
              <w:t>нием Правительства Россий</w:t>
              <w:softHyphen/>
              <w:t>ской Федерации от 06.05.2008 №671-р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одовая форма Федерального статистиче</w:t>
              <w:softHyphen/>
              <w:t>ского наблюдения №3-ДГ (МО) «Сведения об автомобильных дорогах общего пользо</w:t>
              <w:softHyphen/>
              <w:t>вания и сооружений на них местного зна</w:t>
              <w:softHyphen/>
              <w:t>чения», утверждённая  постановлением Росстата от 08.10.2007 №7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та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" w:name="Par450"/>
      <w:bookmarkStart w:id="5" w:name="Par450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6" w:name="Par1016"/>
      <w:bookmarkEnd w:id="6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3"/>
        <w:gridCol w:w="3529"/>
        <w:gridCol w:w="1129"/>
        <w:gridCol w:w="5823"/>
        <w:gridCol w:w="3641"/>
      </w:tblGrid>
      <w:tr>
        <w:trPr>
          <w:trHeight w:val="9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</w:t>
              <w:softHyphen/>
              <w:t>ница изме-рения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>(используемые в формуле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3"/>
        <w:gridCol w:w="3529"/>
        <w:gridCol w:w="1129"/>
        <w:gridCol w:w="5823"/>
        <w:gridCol w:w="3641"/>
      </w:tblGrid>
      <w:tr>
        <w:trPr>
          <w:tblHeader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083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тяженности внутрипоселковых дорог и тротуаров, не отвечающих нормативным требованиям, в общей протяженности внутрипоселковых дорог и тротуар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=V1/V2х100%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 – </w:t>
            </w:r>
            <w:r>
              <w:rPr>
                <w:color w:val="000000"/>
                <w:sz w:val="28"/>
                <w:szCs w:val="28"/>
              </w:rPr>
              <w:t>доля протяженности внутрипоселковых дорог и тротуаров, не отвечающих нормативным требованиям, в общей протяженности внутрипоселковых дорог и тротуар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1 – </w:t>
            </w:r>
            <w:r>
              <w:rPr>
                <w:color w:val="000000"/>
                <w:sz w:val="28"/>
                <w:szCs w:val="28"/>
              </w:rPr>
              <w:t>внутрипоселковые дороги и тротуары, не отвечающих нормативным требованиям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2 – общая протяженность </w:t>
            </w:r>
            <w:r>
              <w:rPr>
                <w:color w:val="000000"/>
                <w:sz w:val="28"/>
                <w:szCs w:val="28"/>
              </w:rPr>
              <w:t>внутрипоселковых дорог и тротуаров</w:t>
            </w:r>
          </w:p>
        </w:tc>
      </w:tr>
      <w:tr>
        <w:trPr>
          <w:trHeight w:val="251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километров отремонтированных и капитально отремонтированных внутрипоселковых дорог и тротуаров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количество отремонтированных и капитально отремонтированных дорог и тротуаров определяется путем суммирования за год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формы федерального статистического наблюдения 3-Д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10.2013 № 186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22" w:leader="none"/>
        </w:tabs>
        <w:ind w:firstLine="709"/>
        <w:jc w:val="center"/>
        <w:rPr/>
      </w:pPr>
      <w:r>
        <w:rPr>
          <w:caps/>
          <w:sz w:val="28"/>
          <w:szCs w:val="28"/>
        </w:rPr>
        <w:t>Перечень</w:t>
      </w:r>
      <w:r>
        <w:rPr>
          <w:sz w:val="28"/>
          <w:szCs w:val="28"/>
        </w:rPr>
        <w:br/>
        <w:t xml:space="preserve"> правовых актов Новороговского сельского поселения признанных утратившими силу</w:t>
      </w:r>
    </w:p>
    <w:p>
      <w:pPr>
        <w:pStyle w:val="Normal"/>
        <w:tabs>
          <w:tab w:val="clear" w:pos="709"/>
          <w:tab w:val="left" w:pos="152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остановление Администрации Новороговского сельского поселения от 04.05.2010 № 72 «Об    утверждении   муниципальной  целевой  программы «Повышение  безопасности  дорожного  движения  на территории   Новороговского  сельского поселения   на 2010-2012 годы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Новороговского сельского поселения от 09.10.2012 № 148/1 «О внесении изменений в постановление Администрации Новороговского сельского поселения от 04.05.2010г. № 72 Об    утверждении   муниципальной  целевой  программы «Повышение  безопасности дорожного  движения  на территории   Новороговского  сельского поселения   на 2010-2012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Администрации  Ростовской  области  от  21.12.2012 </w:t>
        <w:br/>
        <w:t>№ 222 «О внесении изменений в постановление Администрации Новороговского сельского поселения от 04.05.2010г. № 72 Об    утверждении   муниципальной  целевой  программы «Повышение  безопасности дорожного  движения  на территории   Новороговского  сельского поселения   на 2010-2015 год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2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2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2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9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152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2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footerReference w:type="default" r:id="rId7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235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0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7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08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412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044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qFormat/>
    <w:rPr>
      <w:rFonts w:ascii="Arial" w:hAnsi="Arial" w:cs="Times New Roman"/>
      <w:b/>
      <w:bCs/>
      <w:sz w:val="26"/>
      <w:szCs w:val="26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basedOn w:val="Style11"/>
    <w:qFormat/>
    <w:rPr/>
  </w:style>
  <w:style w:type="character" w:styleId="6">
    <w:name w:val=" Знак Знак6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color w:val="FF0000"/>
      <w:sz w:val="24"/>
      <w:szCs w:val="24"/>
    </w:rPr>
  </w:style>
  <w:style w:type="character" w:styleId="3">
    <w:name w:val=" Знак Знак3"/>
    <w:qFormat/>
    <w:rPr>
      <w:rFonts w:cs="Times New Roman"/>
      <w:sz w:val="28"/>
      <w:szCs w:val="28"/>
    </w:rPr>
  </w:style>
  <w:style w:type="character" w:styleId="2">
    <w:name w:val=" Знак Знак2"/>
    <w:qFormat/>
    <w:rPr>
      <w:rFonts w:ascii="Calibri" w:hAnsi="Calibri" w:cs="Times New Roman"/>
      <w:sz w:val="28"/>
      <w:szCs w:val="28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12">
    <w:name w:val=" Знак Знак"/>
    <w:qFormat/>
    <w:rPr>
      <w:rFonts w:ascii="Tahoma" w:hAnsi="Tahoma" w:cs="Times New Roman"/>
      <w:sz w:val="16"/>
      <w:szCs w:val="16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91">
    <w:name w:val="Знак Знак9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15:00Z</dcterms:created>
  <dc:creator>Людмила</dc:creator>
  <dc:description/>
  <cp:keywords/>
  <dc:language>en-US</dc:language>
  <cp:lastModifiedBy>Администрация Новороговского СП</cp:lastModifiedBy>
  <cp:lastPrinted>2013-11-19T11:12:00Z</cp:lastPrinted>
  <dcterms:modified xsi:type="dcterms:W3CDTF">2013-11-19T08:13:00Z</dcterms:modified>
  <cp:revision>31</cp:revision>
  <dc:subject/>
  <dc:title> </dc:title>
</cp:coreProperties>
</file>