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октября   2013 года                           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07.11.2012 № 1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 услуг (функций) в Новороговском сельском поселении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Новорог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роговское сельское поселение», постановлением Администрации Новороговского сельского поселения от 29.02.2012 № 18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, предоставляемых Администрацией Новороговского  сельского поселения, изменения согласно приложения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Егорлыкского района в сети интернет в разделе «Новороговское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23" w:hanging="0"/>
        <w:jc w:val="right"/>
        <w:rPr/>
      </w:pPr>
      <w:r>
        <w:rPr/>
      </w:r>
    </w:p>
    <w:p>
      <w:pPr>
        <w:pStyle w:val="Normal"/>
        <w:ind w:right="-523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 постановлению Администрации</w:t>
      </w:r>
    </w:p>
    <w:p>
      <w:pPr>
        <w:pStyle w:val="Normal"/>
        <w:jc w:val="right"/>
        <w:rPr/>
      </w:pPr>
      <w:r>
        <w:rPr/>
        <w:t xml:space="preserve">Новороговского  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>от 15.10.2013 № 20</w:t>
      </w:r>
      <w:r>
        <w:rPr>
          <w:lang w:val="en-US"/>
        </w:rPr>
        <w:t>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410"/>
        <w:gridCol w:w="2514"/>
        <w:gridCol w:w="1609"/>
        <w:gridCol w:w="14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слуги Администрации Новороговского  сельского поселе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в населенных  пунктах  Новорогов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 по ЖКХ и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о- правовых нарушениях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от 03.08.2007 № 747-ЗС «Об охране зеленых насаждений в населенных пунктах Новороговского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, физ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1:00Z</dcterms:created>
  <dc:creator>User</dc:creator>
  <dc:description/>
  <dc:language>en-US</dc:language>
  <cp:lastModifiedBy>рома</cp:lastModifiedBy>
  <cp:lastPrinted>2013-10-14T15:04:00Z</cp:lastPrinted>
  <dcterms:modified xsi:type="dcterms:W3CDTF">2013-11-11T11:21:00Z</dcterms:modified>
  <cp:revision>2</cp:revision>
  <dc:subject/>
  <dc:title/>
</cp:coreProperties>
</file>