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 xml:space="preserve">18 ноября 2013 г.                                   № 216/1           </w:t>
        <w:tab/>
        <w:t xml:space="preserve">             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Новороговского сельского поселения  от 18.11.2013г. № 43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1.2013г. № 216/1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5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8404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507,7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1662,7 тыс. рублей;</w:t>
      </w:r>
    </w:p>
    <w:p>
      <w:pPr>
        <w:pStyle w:val="Normal"/>
        <w:rPr/>
      </w:pPr>
      <w:r>
        <w:rPr>
          <w:sz w:val="28"/>
          <w:szCs w:val="28"/>
        </w:rPr>
        <w:t>2013 год – 1914,8 тыс. рублей;</w:t>
      </w:r>
    </w:p>
    <w:p>
      <w:pPr>
        <w:pStyle w:val="Normal"/>
        <w:rPr/>
      </w:pPr>
      <w:r>
        <w:rPr>
          <w:sz w:val="28"/>
          <w:szCs w:val="28"/>
        </w:rPr>
        <w:t>2014 год – 1647,8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- 1671,0  тыс. рублей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–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6140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1971,2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использованию информационно-коммуникационных технологий работников муниципальных учреждений культуры – 15,0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-78,9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муниципальных учреждений культуры в части осуществления выплат стимулирующего характера- 198,3 тыс.руб.</w:t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посещений  библиотек – 745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достигнет 35,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количество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68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–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48"/>
        <w:gridCol w:w="747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0. Постановления Администрации Новороговского сельского поселения № 76 от 14.05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5 году изменятся следующим образо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3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3464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1 – 2015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42"/>
        <w:gridCol w:w="8"/>
        <w:gridCol w:w="1072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878"/>
        <w:gridCol w:w="1147"/>
        <w:gridCol w:w="1855"/>
        <w:gridCol w:w="1056"/>
        <w:gridCol w:w="1058"/>
        <w:gridCol w:w="1089"/>
        <w:gridCol w:w="1052"/>
        <w:gridCol w:w="1065"/>
        <w:gridCol w:w="1100"/>
      </w:tblGrid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866"/>
        <w:gridCol w:w="1137"/>
        <w:gridCol w:w="1848"/>
        <w:gridCol w:w="1051"/>
        <w:gridCol w:w="1052"/>
        <w:gridCol w:w="1047"/>
        <w:gridCol w:w="1039"/>
        <w:gridCol w:w="1064"/>
        <w:gridCol w:w="1053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709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920"/>
        </w:tabs>
        <w:ind w:left="1920" w:hanging="11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8:00Z</dcterms:created>
  <dc:creator>OK</dc:creator>
  <dc:description/>
  <cp:keywords/>
  <dc:language>en-US</dc:language>
  <cp:lastModifiedBy>Администрация Новороговского СП</cp:lastModifiedBy>
  <cp:lastPrinted>2013-05-22T16:31:00Z</cp:lastPrinted>
  <dcterms:modified xsi:type="dcterms:W3CDTF">2013-12-28T14:35:00Z</dcterms:modified>
  <cp:revision>84</cp:revision>
  <dc:subject/>
  <dc:title>ПАСПОРТ</dc:title>
</cp:coreProperties>
</file>